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ый паспорт МО «Колгуевский сельсовет» НА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состоянию на 01 января 2017 год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18"/>
        <w:gridCol w:w="2295"/>
      </w:tblGrid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несовершеннолетни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 от 0 до 6 мальч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0 до 6 девоч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 7 до 13 мальчи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7 до 13 девоч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 14 до 18 мальчи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 14 до 18 девоче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одившихся детей в 2016 г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мальчи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мерших детей в 2016: г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о заболев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есчастный случ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 с ОВ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етей-инвали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, ОБП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сирот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социальные сирот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л-во семей, воспитывающих детей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 кол-во полных сем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полных сем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одинокие матери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динокие отц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пекунских/приемных сем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опекунских/приемных семь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малообеспеченных сем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дет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многодетных сем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дет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неблагополучных семей, состоящих на учете в М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дет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родител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л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-5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 51 год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 муниципального</w:t>
      </w:r>
    </w:p>
    <w:p>
      <w:pPr>
        <w:pStyle w:val="Normal"/>
        <w:jc w:val="both"/>
        <w:rPr/>
      </w:pPr>
      <w:r>
        <w:rPr/>
        <w:t>образования «Колгуевский сельсовет» НАО                                             М.В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5:00Z</dcterms:created>
  <dc:creator>User</dc:creator>
  <dc:description/>
  <cp:keywords/>
  <dc:language>en-US</dc:language>
  <cp:lastModifiedBy>Мария Витальевна</cp:lastModifiedBy>
  <cp:lastPrinted>2016-12-20T14:08:00Z</cp:lastPrinted>
  <dcterms:modified xsi:type="dcterms:W3CDTF">2016-12-20T11:08:00Z</dcterms:modified>
  <cp:revision>6</cp:revision>
  <dc:subject/>
  <dc:title/>
</cp:coreProperties>
</file>