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>ПАСПОР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КОЛГУЕВСКИЙ СЕЛЬСОВЕТ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ЗАПОЛЯРНОГО РАЙО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4"/>
          <w:szCs w:val="44"/>
        </w:rPr>
        <w:drawing>
          <wp:inline distT="0" distB="0" distL="0" distR="0">
            <wp:extent cx="1857375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  <w:r>
        <w:br w:type="page"/>
      </w:r>
    </w:p>
    <w:p>
      <w:pPr>
        <w:pStyle w:val="Heading8"/>
        <w:suppressAutoHyphens w:val="true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44"/>
        <w:gridCol w:w="1517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Краткая справка муниципального образования         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51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  <w:t>2. Территория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51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  <w:t>3. Насел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Транспортная схем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Услуги связ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Услуги почты и сбербанка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  <w:t>7. Коммунальная сфер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7.1.</w:t>
            </w:r>
            <w:r>
              <w:rPr>
                <w:sz w:val="28"/>
                <w:szCs w:val="28"/>
              </w:rPr>
              <w:t xml:space="preserve"> Предприятия, оказывающие коммунальные услуги на территории муниципального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.2. Общие данны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7.3.  Сводные данные по теплотехническому оборудовани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4. Сводные данные по энергетическому оборудовани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8. Здравоохранение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  <w:t>9. Образование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 Спорт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 Организация отдыха, развлечений и культур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 Сельское хозяйств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 Строительство жиль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. Сведения о выданных разрешениях на строительств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 Розничная торговля и общественное пита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 Бытовое обслуживание на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 Малое и среднее предпринимательств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 КМНС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1 Оленеводческие объедин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8. Подготовка и организация выбор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Развитие гражданского общест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1 Лидеры и активисты М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2 НКО, ТОСы, общественные организ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3 Партийные ячейки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</w:tr>
    </w:tbl>
    <w:p>
      <w:pPr>
        <w:pStyle w:val="Heading1"/>
        <w:rPr/>
      </w:pPr>
      <w:r>
        <w:br w:type="page"/>
      </w:r>
      <w:r>
        <w:rPr>
          <w:b w:val="false"/>
        </w:rPr>
        <w:t xml:space="preserve">1. </w:t>
      </w:r>
      <w:r>
        <w:rPr>
          <w:b w:val="false"/>
          <w:bCs w:val="false"/>
        </w:rPr>
        <w:t>Краткая справка муниципального образования</w:t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Краткая историческая справка</w:t>
      </w:r>
      <w:r>
        <w:rPr>
          <w:sz w:val="24"/>
          <w:szCs w:val="24"/>
        </w:rPr>
        <w:t>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ата образования муниципального образования «Колгуевский сельсовет»: поселение упоминается в летописях с 1894 года, как  Колгуевский островной Совет – с 1924 года.</w:t>
      </w:r>
    </w:p>
    <w:p>
      <w:pPr>
        <w:pStyle w:val="Style20"/>
        <w:spacing w:before="0" w:after="0"/>
        <w:ind w:firstLine="539"/>
        <w:jc w:val="both"/>
        <w:rPr/>
      </w:pPr>
      <w:r>
        <w:rPr/>
        <w:t>Муниципальное образование «Колгуевский сельсовет» располагается                на острове Колгуев в юго-восточной части Баренцева моря, отделенном от материка Поморским проливом шириной 70-80 км. Территория острова Колгуев была присоединена к Великому Московскому Княжеству в 15 веке. В 1767 году мезенец Коткин завез на парусном судне на остров несколько семейств. Их земельные жилища, которые на севере называют «буграна», дали название новому становищу – Бугрино. Однако все население умерло от цинги. В 1790 году другой мезенец, Михаил Куренгин, направил на остов Колгуев для промысла морского зверя коренных жителей (ненцев) с канинского берега.  Обычная еда у ненцев - сырое мясо - помогла им победить цингу. Они отлично прижились на острове.</w:t>
      </w:r>
    </w:p>
    <w:p>
      <w:pPr>
        <w:pStyle w:val="Style20"/>
        <w:spacing w:before="0" w:after="0"/>
        <w:ind w:firstLine="539"/>
        <w:jc w:val="both"/>
        <w:rPr/>
      </w:pPr>
      <w:r>
        <w:rPr/>
        <w:t>В 50-х годах XIX века на острове Колгуев было 38 ненцев, среди них были представители Канинской, Тиманской, Большеземельской тундр. Они вели традиционный образ жизни, занимались охотой и рыболовством, обменивались продуктами питания и перемещались по острову. Их стоянка «Бугрино» была объявлена административным центром острова.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jc w:val="both"/>
        <w:rPr>
          <w:rFonts w:ascii="Open Sans;Times New Roman" w:hAnsi="Open Sans;Times New Roman" w:cs="Helvetica"/>
          <w:color w:val="404040"/>
          <w:sz w:val="17"/>
          <w:szCs w:val="17"/>
        </w:rPr>
      </w:pPr>
      <w:r>
        <w:rPr>
          <w:b/>
          <w:sz w:val="24"/>
          <w:szCs w:val="24"/>
        </w:rPr>
        <w:t>Географическое положение, административно-территориальное деление:</w:t>
      </w:r>
      <w:r>
        <w:rPr>
          <w:rFonts w:cs="Helvetica" w:ascii="Open Sans;Times New Roman" w:hAnsi="Open Sans;Times New Roman"/>
          <w:color w:val="404040"/>
          <w:sz w:val="17"/>
          <w:szCs w:val="17"/>
        </w:rPr>
        <w:t xml:space="preserve"> </w:t>
      </w:r>
    </w:p>
    <w:p>
      <w:pPr>
        <w:pStyle w:val="Normal"/>
        <w:ind w:right="-365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ров Колгуев (площадь 3150 кв. км) расположен в юго-восточной части Баренцева моря и отделен от материка Поморским проливом шириной 70-80км.  Остров имеет почти круглую форму (ширина с запада на восток — 83км, с севера на юг — 90км). Несмотря на более северное расположение острова по сравнению с материковой частью Ненецкого округа, природные характеристики и ландшафты Колгуева незначительно отличаются от прибрежных материковых. Рельеф острова — полого - волнистая низменная равнина с преобладающими высотами 20-60м. Максимальные высоты 140-173м приурочены к ограниченным по площади участкам холмисто-грядового рельефа, расположенным в центральной части острова. Доминирующими макроформами рельефа острова являются аккумулятивные морские террасы и долины рек, радиально расходящиеся от центра к берегам острова. Морские террасы особенно хорошо выражены в рельефе на юге и юго-востоке остров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Количество населенных пунктов 1единиц, в том числ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b/>
          <w:sz w:val="24"/>
          <w:szCs w:val="24"/>
        </w:rPr>
        <w:t>Органы местного самоуправлен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</w:t>
      </w:r>
      <w:r>
        <w:rPr>
          <w:sz w:val="24"/>
          <w:szCs w:val="24"/>
          <w:u w:val="single"/>
        </w:rPr>
        <w:t>Майков Николай Яковлевич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</w:rPr>
        <w:t>Дата выборов – 10 сентября 2019 года. Срок полномочий – 5 л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рес сельского поселения: ул.Набережная д.22, п. Бугрино, Ненецкий автономный округ, 166721</w:t>
      </w:r>
      <w:r>
        <w:rPr>
          <w:iCs/>
          <w:sz w:val="24"/>
          <w:szCs w:val="24"/>
          <w:u w:val="single"/>
        </w:rPr>
        <w:br/>
      </w:r>
      <w:r>
        <w:rPr>
          <w:sz w:val="24"/>
          <w:szCs w:val="24"/>
        </w:rPr>
        <w:t>Телефон: 881857-2-29-02</w:t>
      </w:r>
      <w:r>
        <w:rPr>
          <w:iCs/>
          <w:sz w:val="24"/>
          <w:szCs w:val="24"/>
        </w:rPr>
        <w:br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m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kol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  <w:b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тавительный орган власт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вет депутатов Сельского поселения «Колгуевский сельсовет» Заполярного района Ненецкого автономного округ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выборов – 10 сентября 2019, срок полномочий- 5 лет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>Адрес представительного органа власти: ул.Набережная, д.22, п. Бугрино, Ненецкий автономный округ, 166721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 xml:space="preserve">Телефон: 881857-2-29-02 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sz w:val="24"/>
            <w:szCs w:val="24"/>
            <w:lang w:val="en-US"/>
          </w:rPr>
          <w:t>m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kol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  <w:r>
        <w:rPr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>Майков Николай Яковлевич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: 7 человек по Уста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45"/>
        <w:gridCol w:w="1376"/>
        <w:gridCol w:w="2393"/>
        <w:gridCol w:w="2439"/>
        <w:gridCol w:w="165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работ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ние, когда, что закончи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тийност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анукан Парасковья Петровн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10.19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езработная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профессиональное, Ненецкий зооветеринарный техникум Минсельхозпрода Российской Федерации, год окончания 1995 г., квалификация – ветеринарный фельдшер, специальность – ветеринария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арницына Софья Сергеевн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9.19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работн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, ГОУ «Ненецкая общеобразовательная средняя школа-интернат имени А.П.Пырерки», 2005 г. квалификация – художник росписи по дереву 3 разряда, исполнитель художественно-оформительских работ 4 разря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алев Иван Васильевич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12.19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езработный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, Ненецкая средняя школа-интернат имени А.П.Пырерки г.Нарьян-Мар, в 1995 году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лева Елена Ананьев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7.19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Кардаковский, продаве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, ГОУ НПО Архангельской обл. Ненецкое профессиональное училище по подготовке машинист (кочегар) котельной 4 разря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олева Светлана Филиппов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11.19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БОУ НАО «Начальная школа-детский сад п.Бугрино», заведующий хозяйством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профессиональное, ГОУ НПО «Профессиональное училище № 26 с.Ловозеро, Мурманской области» год окончания – 2006 г., квалификация – повар 3 разряда, кондитер 2 разряда, профессия – повар, кондитер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Территория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82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 о собственност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бщая площадь земель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14,91 г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бщая протяженность дорог общего пользования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ги общего пользован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) в муниципальной собственности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иломет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утри населенных пунктов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иломет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>с твердым асфальтобетон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иломет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/>
              <w:t>с песчано-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иломет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/>
              <w:t>грунт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иломет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 населенных пунктов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иломет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/>
              <w:t>с твердым асфальтобетон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иломет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/>
              <w:t>с песчано-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иломет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/>
              <w:t>грунт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иломет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/>
              <w:t xml:space="preserve">На территории муниципального образования находятся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иломет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елезно-бетонных мо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бопереез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3. </w:t>
      </w:r>
      <w:r>
        <w:rPr/>
        <w:t>Население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300"/>
        <w:gridCol w:w="1200"/>
      </w:tblGrid>
      <w:tr>
        <w:trPr>
          <w:tblHeader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ценка численности населения на 1 ноября 2022 г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Все насе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сего населения по полу и возрасту на 1 января 2016 г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Фактически проживающи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7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безработн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инвали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Ветераны Р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Ветераны НА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Ветераны В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Труженики ты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Жители, имеющие государственные награ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Многодетные семь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lang w:val="en-US"/>
              </w:rPr>
            </w:pPr>
            <w:r>
              <w:rPr>
                <w:lang w:val="en-US"/>
              </w:rPr>
              <w:t>Число родившихс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lang w:val="en-US"/>
              </w:rPr>
            </w:pPr>
            <w:r>
              <w:rPr>
                <w:lang w:val="en-US"/>
              </w:rPr>
              <w:t>Число умерши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ненц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ко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украинц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Др. национа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32"/>
          <w:szCs w:val="32"/>
        </w:rPr>
        <w:t>4.  Транспортная схе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221"/>
        <w:gridCol w:w="2517"/>
        <w:gridCol w:w="2552"/>
      </w:tblGrid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Сообщение населенных пунктов с административным центром муниципального образования </w:t>
            </w:r>
            <w:r>
              <w:rPr>
                <w:rFonts w:eastAsia="Calibri"/>
                <w:b/>
              </w:rPr>
              <w:t xml:space="preserve">/ </w:t>
            </w:r>
            <w:r>
              <w:rPr>
                <w:rFonts w:eastAsia="Calibri"/>
              </w:rPr>
              <w:t>г. Нарьян-Мар/Архангельск/др . пункты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Летний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имни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ериод осенней (весенней) распутицы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селенного пункта муниципального образ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период навигации груз доставляется  морским путем, пассажирские перевозки выполняются воздушным транспорт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ссажирские перевозки выполняются воздушным транспор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ид транспор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толет МИ-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толет МИ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ариф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ый тариф 6520,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ьготный тариф 326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ый тариф 6520,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ьготный тариф 32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5.  Услуги связи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694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ая связь (фиксированная связь, местная телефонная связь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населенного пункта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пера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ойчивость связ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Бугр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П НАО «НКЭ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товая связь, сеть подвижной связ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населенного пункта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пера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ойчивость связ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.Бугр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Т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6. Услуги почты и сбербан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694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Финансово-кредитные учрежд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населенного пункта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Почтовый адрес кредитного учреждения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уководитель, телеф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-------------------------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-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я поч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населенного пункта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Почтовый адрес учреждения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уководитель, телеф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566069"/>
                <w:sz w:val="24"/>
                <w:szCs w:val="24"/>
              </w:rPr>
              <w:t>Отделение почтовой связи п.Бугр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21, ул.Оленная, д.11, п.Бугрино, Ненецкий А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а Анастасия Серг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Коммунальная сфера</w:t>
      </w:r>
    </w:p>
    <w:p>
      <w:pPr>
        <w:pStyle w:val="Normal"/>
        <w:jc w:val="center"/>
        <w:rPr/>
      </w:pPr>
      <w:r>
        <w:rPr>
          <w:sz w:val="28"/>
          <w:szCs w:val="28"/>
        </w:rPr>
        <w:t>7.1. Предприятия, оказывающие коммунальные услуги на территории муниципального образов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694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редприятия ЖК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населенного пункта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Почтовый адре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уководитель, телеф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У «Колгуе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721, ул.Набережная, д.25, пос.Бугрино, Ненецкий А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е утр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уллин Радик Наилье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Русов Николай Владимирович, 2-29-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2. Общие д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8"/>
        <w:gridCol w:w="1276"/>
        <w:gridCol w:w="709"/>
        <w:gridCol w:w="3118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знос, %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бслуживающих организаций (поставщики услуг)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диночное протяжение уличной газовой с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диночное протяжение уличной газовой сети, нуждающейся в замене и ремон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Количество негазифицированны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тяжение тепловых и паровых сетей в двухтрубном исчисл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тяжение тепловых и паровых сетей в двухтрубном исчислении, нуждающихся в заме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тяжение тепловых и паровых сетей, которые были заменены и отремонтированы за отчет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сточники водоснабжения (перечисли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одоочистное сооруж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КУ «Колгуев»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диночное протяжение уличной водопроводной с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диночное протяжение уличной водопроводной сети, нуждающейся в заме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диночное протяжение уличной водопроводной сети, которая заменена и отремонтирована за отчет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одоотведение (как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диночное протяжение уличной канализационной с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диночное протяжение уличной канализационной сети, нуждающейся в заме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диночное протяжение уличной канализационной сети, которая заменена и отремонтирована за отчет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/гек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/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лощадь участков под хранение Т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ек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 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Число работников в данной 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Общая площадь жилых помещений</w:t>
            </w:r>
          </w:p>
          <w:p>
            <w:pPr>
              <w:pStyle w:val="Normal"/>
              <w:spacing w:before="120" w:after="0"/>
              <w:rPr/>
            </w:pPr>
            <w:r>
              <w:rPr/>
              <w:t>Из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тысяча метров квадра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тысяча метров квадра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тысяча метров квадра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тысяча метров квадра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ч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тысяча метров квадра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щая площадь жилых помещений в ветхих и аварийных жил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тысяча метров квадра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проживающих в ветхих жил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проживающих в аварийных жил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селено из ветхих и аварийных жил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00" w:right="850" w:gutter="0" w:header="708" w:top="1134" w:footer="44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32"/>
          <w:szCs w:val="32"/>
        </w:rPr>
        <w:t>7.3. Сводные данные по теплотехническому оборудованию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993"/>
        <w:gridCol w:w="1275"/>
        <w:gridCol w:w="1560"/>
        <w:gridCol w:w="1559"/>
        <w:gridCol w:w="1559"/>
        <w:gridCol w:w="1418"/>
        <w:gridCol w:w="992"/>
        <w:gridCol w:w="2551"/>
      </w:tblGrid>
      <w:tr>
        <w:trPr>
          <w:trHeight w:val="19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селённых пунктов (котель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лансовая принадлежность, (собственн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котлов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котельной, Гкал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борудования (тип/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 в эксплуатацию оборуд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здания, в котором размещено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нос оборудования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дания, в котором размещено оборудование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раб. тепл. энер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отопит. сез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% поте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опл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требителей в отопит. сезон / отапливаемый объем зд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.Бугрино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М-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голь камен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,0 (Администрация, УРМ МФЦ, Почтовое отделение, отдельный пожарный пост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Бугрино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, культуры и спорта НА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М-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006</w:t>
            </w:r>
          </w:p>
          <w:p>
            <w:pPr>
              <w:pStyle w:val="Normal"/>
              <w:jc w:val="center"/>
              <w:rPr/>
            </w:pPr>
            <w:r>
              <w:rPr/>
              <w:t>2-20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голь каменный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,6 (Детский сад, Начальная школа, Дом культуры, библиоте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.4. Сводные данные по энергетическому оборудованию муниципального образ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127"/>
        <w:gridCol w:w="1100"/>
        <w:gridCol w:w="1417"/>
        <w:gridCol w:w="1418"/>
        <w:gridCol w:w="1276"/>
        <w:gridCol w:w="992"/>
        <w:gridCol w:w="1276"/>
        <w:gridCol w:w="1559"/>
        <w:gridCol w:w="709"/>
        <w:gridCol w:w="1275"/>
      </w:tblGrid>
      <w:tr>
        <w:trPr>
          <w:trHeight w:val="30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аселённых пунктов (ДЭС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ирующая организация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ставщик услуг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е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рка электроустановки, включая трансформаторы силовы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, ед./ суммарная мощность, кВ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нос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тяженность ЛЭП,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ковая нагруз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и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т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Бугрин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У «Колгуев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МГ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 16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4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 кВт.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 кВт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998" w:footer="44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8. </w:t>
      </w:r>
      <w:r>
        <w:rPr/>
        <w:t>Здравоохранение</w:t>
      </w:r>
    </w:p>
    <w:tbl>
      <w:tblPr>
        <w:tblW w:w="11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2127"/>
        <w:gridCol w:w="1529"/>
        <w:gridCol w:w="1292"/>
        <w:gridCol w:w="110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 указать в разрезе учреждений с указанием наименования и организацинно-правовой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знос, %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/площадь здания, кв. 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НАО «Колгуевская амбулато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касова Алефтина Рафаиловн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21, ул.Оленная, д.9, п.Бугрино, Ненецкий А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п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Алефтина Рафаило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21, ул.Оленная, д.9, п.Бугрино, Ненецкий А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Численность врачей всех специальнос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Численность среднего медицинского персон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енность техн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бразование</w:t>
      </w:r>
    </w:p>
    <w:tbl>
      <w:tblPr>
        <w:tblW w:w="11147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701"/>
        <w:gridCol w:w="1701"/>
        <w:gridCol w:w="1134"/>
        <w:gridCol w:w="3544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 указать в разрезе учреждений с указанием наименования и организацинно-правовой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знос, %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/площадь здания, кв. м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Государственное бюджетное образовательное учреждение Ненецкого автономного округ «Начальная школа-Детский сад п. Бугр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ков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721, НАО, п. Бугрино, ул. Набережная, д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07 кв.м.</w:t>
            </w:r>
          </w:p>
          <w:p>
            <w:pPr>
              <w:pStyle w:val="Normal"/>
              <w:rPr/>
            </w:pPr>
            <w:r>
              <w:rPr/>
              <w:t>Учреждение временно расположено в административном здании Администрации МО «Колгуевский сельсовет» НАО по договору безвозмездного пользования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Численность детей, посещающих дошкольные образовательные учреждени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енность детей, состоящих на учете для определения в  дошкольные  учреждени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Численность уча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. Спорт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417"/>
        <w:gridCol w:w="1777"/>
        <w:gridCol w:w="1731"/>
        <w:gridCol w:w="1133"/>
        <w:gridCol w:w="998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 указать в разрезе учреждений с указанием наименования и организацинно-правовой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знос, %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/площадь здания, кв. м.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спортивных сооружений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/>
              <w:t>спортивные сооружения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Число муниципальных спортив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lang w:val="en-US"/>
              </w:rPr>
            </w:pPr>
            <w:r>
              <w:rPr>
                <w:lang w:val="en-US"/>
              </w:rPr>
              <w:t>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lang w:val="en-US"/>
              </w:rPr>
            </w:pPr>
            <w:r>
              <w:rPr>
                <w:lang w:val="en-US"/>
              </w:rPr>
              <w:t>плоскостные 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lang w:val="en-US"/>
              </w:rPr>
            </w:pPr>
            <w:r>
              <w:rPr>
                <w:lang w:val="en-US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Число школьных спортивных з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енность занимающихся 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>11.</w:t>
      </w:r>
      <w:r>
        <w:rPr/>
        <w:t xml:space="preserve"> Организация отдыха, развлечений и культуры</w:t>
      </w:r>
    </w:p>
    <w:tbl>
      <w:tblPr>
        <w:tblW w:w="110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8"/>
        <w:gridCol w:w="1842"/>
        <w:gridCol w:w="1701"/>
        <w:gridCol w:w="1134"/>
        <w:gridCol w:w="984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 указать в разрезе учреждений с указанием наименования и организацинно-правовой ф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.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Год построй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знос, %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/площадь здания, </w:t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кв. м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T Sans;Times New Roman" w:hAnsi="PT Sans;Times New Roman" w:cs="Helvetica"/>
                <w:color w:val="000000"/>
                <w:sz w:val="21"/>
                <w:szCs w:val="21"/>
              </w:rPr>
            </w:pPr>
            <w:r>
              <w:rPr>
                <w:rFonts w:cs="Helvetica" w:ascii="PT Sans;Times New Roman" w:hAnsi="PT Sans;Times New Roman"/>
                <w:color w:val="000000"/>
                <w:sz w:val="21"/>
                <w:szCs w:val="21"/>
              </w:rPr>
              <w:t>Государственное бюджетное учреждение культуры Ненецкого автономного округа «Дом культуры поселка Бугр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Times New Roman" w:hAnsi="PT Sans;Times New Roman" w:cs="Helvetica"/>
                <w:color w:val="000000"/>
                <w:sz w:val="21"/>
                <w:szCs w:val="21"/>
              </w:rPr>
            </w:pPr>
            <w:r>
              <w:rPr>
                <w:rFonts w:cs="Helvetica" w:ascii="PT Sans;Times New Roman" w:hAnsi="PT Sans;Times New Roman"/>
                <w:color w:val="000000"/>
                <w:sz w:val="21"/>
                <w:szCs w:val="21"/>
              </w:rPr>
              <w:t>Апицына Мар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Times New Roman" w:hAnsi="PT Sans;Times New Roman" w:cs="Helvetica"/>
                <w:color w:val="000000"/>
                <w:sz w:val="21"/>
                <w:szCs w:val="21"/>
              </w:rPr>
            </w:pPr>
            <w:r>
              <w:rPr>
                <w:rFonts w:cs="Helvetica" w:ascii="PT Sans;Times New Roman" w:hAnsi="PT Sans;Times New Roman"/>
                <w:color w:val="000000"/>
                <w:sz w:val="21"/>
                <w:szCs w:val="21"/>
              </w:rPr>
              <w:t xml:space="preserve">166721, Ненецкий АО, </w:t>
            </w:r>
          </w:p>
          <w:p>
            <w:pPr>
              <w:pStyle w:val="Normal"/>
              <w:spacing w:before="0" w:after="130"/>
              <w:rPr>
                <w:rFonts w:ascii="PT Sans;Times New Roman" w:hAnsi="PT Sans;Times New Roman" w:cs="Helvetica"/>
                <w:color w:val="000000"/>
                <w:sz w:val="21"/>
                <w:szCs w:val="21"/>
              </w:rPr>
            </w:pPr>
            <w:r>
              <w:rPr>
                <w:rFonts w:cs="Helvetica" w:ascii="PT Sans;Times New Roman" w:hAnsi="PT Sans;Times New Roman"/>
                <w:color w:val="000000"/>
                <w:sz w:val="21"/>
                <w:szCs w:val="21"/>
              </w:rPr>
              <w:t>п. Буг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12. </w:t>
      </w:r>
      <w:r>
        <w:rPr/>
        <w:t>Сельское хозяйство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300"/>
        <w:gridCol w:w="2659"/>
        <w:gridCol w:w="1701"/>
      </w:tblGrid>
      <w:tr>
        <w:trPr>
          <w:tblHeader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 указать в разрезе сельскохозяйственных предприятий с указанием наименования и организацинно-правовой форм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ельскохозяйственные предприятия всего, 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рестьянско-фермерское хозяйство: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арницына Вера Ив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6721, п.Бугрино, Ненецкий АО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ндивидуальные предприниматели: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ное (указать) Родовая община «Салды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арницына Инн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6721, п.Бугрино, Ненецкий АО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13. </w:t>
      </w:r>
      <w:r>
        <w:rPr/>
        <w:t>Строительство жилья</w:t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79"/>
        <w:gridCol w:w="120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вод в действие жилых домов на территории муниципального образования (всег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вадратный метр общей пл</w:t>
            </w:r>
            <w:r>
              <w:rPr>
                <w:lang w:val="en-US"/>
              </w:rPr>
              <w:t>ощ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вод в действие индивидуальных жилых домов на территории муниципально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квадратный метр общей площ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семей, состоящих на учете в качестве нуждающихся в жилых помещениях на конец г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семьи в них 78 человек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семьи в них 78 человек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мьи инвалидов и участников Великой Отечественной вой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руженики ты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семьи ветеранов боевых действ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мьи инвалидов и семей, имеющих детей-инвали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многодетные семь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val="en-US"/>
              </w:rPr>
              <w:t>Семьи</w:t>
            </w:r>
            <w:r>
              <w:rPr/>
              <w:t xml:space="preserve"> специалис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семьи вынужденных переселенце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мьи, проживающие в ветхом и аварийном жилфонд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семей, получивших жилые помещения и улучшивших жилищные услов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мьи инвалидов и участников Великой Отечественной вой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руженики ты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семьи ветеранов боевых действ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мьи инвалидов и семей, имеющих детей-инвали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многодетные семь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Семьи</w:t>
            </w:r>
            <w:r>
              <w:rPr/>
              <w:t xml:space="preserve"> специалис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семьи вынужденных переселенце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мьи, проживающие в ветхом и аварийном жилфонд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13.1. </w:t>
      </w:r>
      <w:r>
        <w:rPr/>
        <w:t>Сведения о выданных разрешениях на строительство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239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ъек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выданных разрешений на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выданных разрешений на ввод объектов в эксплуат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предоставленных земельных участков для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 /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лощад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сформиров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/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лощад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14. </w:t>
      </w:r>
      <w:r>
        <w:rPr/>
        <w:t>Розничная торговля и общественное пита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526"/>
        <w:gridCol w:w="2694"/>
        <w:gridCol w:w="1842"/>
      </w:tblGrid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рганизации с указанием организацинно-правовой форм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объектов розничной торговли и общественного пит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lang w:val="en-US"/>
              </w:rPr>
            </w:pPr>
            <w:r>
              <w:rPr>
                <w:lang w:val="en-US"/>
              </w:rPr>
              <w:t>Магазины - 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хова Ирина Геннадье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даков Денис Андр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евер-Продук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гуевское П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lang w:val="en-US"/>
              </w:rPr>
              <w:t>специализированные  продовольственные магазины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специализированные непродовольственные магазин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прочие магазин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кафе, ба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15. </w:t>
      </w:r>
      <w:r>
        <w:rPr/>
        <w:t>Бытовое обслуживание на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300"/>
        <w:gridCol w:w="2882"/>
        <w:gridCol w:w="1842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рганизации с указанием организацинно-правовой формы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объектов бытового обслуживания населения, оказывающих услу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Общественные </w:t>
            </w:r>
            <w:r>
              <w:rPr>
                <w:lang w:val="en-US"/>
              </w:rPr>
              <w:t xml:space="preserve">бан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Валиуллин Радик Наильевич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Русов Николай Владимирович</w:t>
            </w:r>
          </w:p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У «Колгуев»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>ритуальн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Валиуллин Радик Наильевич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Русов Николай Владимирович</w:t>
            </w:r>
          </w:p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У «Колгуев»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>прочие услуги бытового характе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. Малое и среднее предпринимательств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300"/>
        <w:gridCol w:w="2882"/>
        <w:gridCol w:w="1842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рганизации с указанием организацинно -правовой формы</w:t>
            </w:r>
          </w:p>
        </w:tc>
      </w:tr>
      <w:tr>
        <w:trPr>
          <w:trHeight w:val="29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исло субъектов малого и среднего предпринимательства всего, 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юрид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ндивидуальных предпринимате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 видам экономической деятельности (в соответствии с ОКВЭД)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>
                <w:color w:val="000000"/>
              </w:rPr>
              <w:t>сельское хозяйство, охота и лесн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>
                <w:color w:val="000000"/>
              </w:rPr>
              <w:t>рыболовство, рыбовод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>
                <w:color w:val="000000"/>
              </w:rPr>
              <w:t>оптовая и розничная торговля; ремонт  автотранспортных средств, мотоциклов, бытовых изделий и  предметов личного поль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>
                <w:color w:val="000000"/>
              </w:rPr>
              <w:t>гостиницы и ресторан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/>
            </w:pPr>
            <w:r>
              <w:rPr>
                <w:color w:val="000000"/>
              </w:rPr>
              <w:t>иные виды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личество рабочих мест, созданных субъектами малого и среднего предприниматель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 КМН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300"/>
        <w:gridCol w:w="4724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личество КМНС (по населенным пунктам МО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46</w:t>
            </w:r>
          </w:p>
        </w:tc>
      </w:tr>
      <w:tr>
        <w:trPr>
          <w:trHeight w:val="1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личество говорящих на ненецком язы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8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личие обучения на ненецком языке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 xml:space="preserve">в Начальной школе ведется преподавание ненецкого языка </w:t>
      </w:r>
    </w:p>
    <w:p>
      <w:pPr>
        <w:pStyle w:val="Heading1"/>
        <w:jc w:val="left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1 Оленеводческие объедин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772"/>
        <w:gridCol w:w="1695"/>
        <w:gridCol w:w="6"/>
        <w:gridCol w:w="1134"/>
        <w:gridCol w:w="1417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рганизации с указанием организацинно -правовой форм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сто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л-во бриг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личество оленей</w:t>
            </w:r>
          </w:p>
        </w:tc>
      </w:tr>
      <w:tr>
        <w:trPr>
          <w:trHeight w:val="29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Крестьянско-фермерское хозяйство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арницына Вера Иванов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.Буг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3</w:t>
            </w:r>
          </w:p>
        </w:tc>
      </w:tr>
      <w:tr>
        <w:trPr>
          <w:trHeight w:val="1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Родовая общин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арницына Инна Николаевн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.Бугрин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3</w:t>
            </w:r>
          </w:p>
        </w:tc>
      </w:tr>
      <w:tr>
        <w:trPr>
          <w:trHeight w:val="16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000" w:right="850" w:gutter="0" w:header="708" w:top="1134" w:footer="44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rFonts w:ascii="Times New Roman" w:hAnsi="Times New Roman" w:cs="Times New Roman"/>
          <w:lang w:val="ru-RU"/>
        </w:rPr>
      </w:pPr>
      <w:r>
        <w:br w:type="page"/>
      </w: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134" w:right="1134" w:gutter="0" w:header="709" w:top="998" w:footer="44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PT Sans">
    <w:altName w:val="Times New Roman"/>
    <w:charset w:val="00"/>
    <w:family w:val="auto"/>
    <w:pitch w:val="default"/>
  </w:font>
  <w:font w:name="YS Tex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ПАСПОРТ МУНИЦИПАЛЬНОГО ОБРАЗОВАНИЯ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ПАСПОРТ МУНИЦИПАЛЬНОГО ОБРАЗОВАНИЯ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ПАСПОРТ МУНИЦИПАЛЬНОГО ОБРАЗОВАНИЯ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ПАСПОРТ МУНИЦИПАЛЬНОГО ОБРАЗОВАНИЯ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ПАСПОРТ МУНИЦИПАЛЬНОГО ОБРАЗОВАНИЯ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ПАСПОРТ МУНИЦИПАЛЬНОГО ОБРАЗОВАНИЯ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ПАСПОРТ МУНИЦИПАЛЬНОГО ОБРАЗОВАНИЯ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ПАСПОРТ МУНИЦИПАЛЬНОГО ОБРАЗОВАНИЯ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Ненецкий автономный окру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Ненецкий автономный округ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Ненецкий автономный округ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Ненецкий автономный округ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Ненецкий автономный округ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Ненецкий автономный округ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Ненецкий автономный округ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Ненецкий автономный округ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 w:before="120" w:after="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46" w:leader="dot"/>
      </w:tabs>
      <w:spacing w:before="120" w:after="0"/>
    </w:pPr>
    <w:rPr>
      <w:sz w:val="24"/>
      <w:szCs w:val="24"/>
      <w:lang w:val="en-US" w:eastAsia="en-US"/>
    </w:rPr>
  </w:style>
  <w:style w:type="paragraph" w:styleId="Style18">
    <w:name w:val="Таблица"/>
    <w:basedOn w:val="Normal"/>
    <w:qFormat/>
    <w:pPr>
      <w:ind w:right="170" w:hanging="0"/>
      <w:jc w:val="right"/>
    </w:pPr>
    <w:rPr>
      <w:rFonts w:cs="Arial"/>
      <w:sz w:val="24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-kolg@yandex.ru" TargetMode="External"/><Relationship Id="rId4" Type="http://schemas.openxmlformats.org/officeDocument/2006/relationships/hyperlink" Target="mailto:mo-kolg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ьный лист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7:00Z</dcterms:created>
  <dc:creator>Молчанова Марина</dc:creator>
  <dc:description/>
  <cp:keywords/>
  <dc:language>en-US</dc:language>
  <cp:lastModifiedBy>Мария Витальевна</cp:lastModifiedBy>
  <cp:lastPrinted>2016-04-21T11:14:00Z</cp:lastPrinted>
  <dcterms:modified xsi:type="dcterms:W3CDTF">2022-11-08T12:56:00Z</dcterms:modified>
  <cp:revision>10</cp:revision>
  <dc:subject/>
  <dc:title>###BDNAME&amp;</dc:title>
</cp:coreProperties>
</file>