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2 года № 46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ЗА ДЕВЯТЬ МЕСЯЦЕВ 2022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девять месяцев 2022 года по доходам в сумме 13850,1 тыс. рублей, по расходам в сумме 14070,9 тыс. рублей с превышением расходов над доходами (дефицитом) в сумме 220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девять месяцев 2022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лгуевский сельсовет" ЗР НАО                                                            Н.Я.Майк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89"/>
        <w:gridCol w:w="1367"/>
        <w:gridCol w:w="1130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к Постановлению от 28.10.2022 № 46-п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ходы местного бюджета  на 2022 год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ыс.руб.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статьи доход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ый план на 2022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плановые назначения на девять месяцев 2022 го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ое исполнение за девять месяцев 2022 года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,8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1 00000 00 0000 00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,1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,1</w:t>
            </w:r>
          </w:p>
        </w:tc>
      </w:tr>
      <w:tr>
        <w:trPr>
          <w:trHeight w:val="10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 ,за исключением доходов ,в отношении которых исчисление и уплата налога осуществляются в соответствии со статьями 227,227.1, и 228 Налогового кодекса Российской Федерации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2,0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30 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1,4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1000 00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1,4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1011 01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1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1011 01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,4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1 08 04000 01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1 08 04020 01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843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7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3469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845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37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70,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9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4,3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я бюджетной обеспечен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9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2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15001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9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2,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br/>
              <w:t xml:space="preserve"> </w:t>
              <w:br/>
              <w:t>000 2 02 16001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2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2,1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16001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2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2,1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0024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30024 10 0000 150</w:t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35118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6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3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36,0</w:t>
            </w:r>
          </w:p>
        </w:tc>
      </w:tr>
      <w:tr>
        <w:trPr>
          <w:trHeight w:val="9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10 2 02 40014 10 0000 15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, в т.ч.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510 2 02 40014 10 0000 15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510 2 02 40014 10 0000 15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6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36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6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36,0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6,3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 в т.ч.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муниципальной программы "Развитие административной системы местного самоуправления муниципального района "Заполярный район" на 2017-2025 годы" в т.ч.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7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02,1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ru-RU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9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55,4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ru-RU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70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4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46,7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в т.ч.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6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,6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 территорий по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8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2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9,3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34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3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68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7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 в т.ч.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4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монт жилого многоквартирного дома № 14 по ул.Набережная в п.Бугр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37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системы отопления квартиры № 2 жилого дома № 1А по ул. Антоновка в п. Бугрино Сельского поселения «Колгуевский сельсовет» ЗР НА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02 49999 10 0000 15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19 00000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 2 19 60010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5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2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80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50,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134"/>
        <w:gridCol w:w="1275"/>
        <w:gridCol w:w="1218"/>
      </w:tblGrid>
      <w:tr>
        <w:trPr>
          <w:trHeight w:val="44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от 28.10.2022 № 46 -п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 местного бюджета  на 2022 год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плановые назначения на девять месяцев 2022 год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за девять месяцев 2022 года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ификации источников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еннего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фицита бюджет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8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8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10 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 4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0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 850,1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2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 4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0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 850,1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2 01 0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 4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0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 850,1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 4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80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3 850,1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8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70,9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2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8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70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 01 05 02 01 0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8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70,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10 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8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4"/>
        <w:gridCol w:w="855"/>
        <w:gridCol w:w="1121"/>
        <w:gridCol w:w="1366"/>
        <w:gridCol w:w="990"/>
        <w:gridCol w:w="776"/>
      </w:tblGrid>
      <w:tr>
        <w:trPr>
          <w:trHeight w:val="35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3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10.2022 № 46-п</w:t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2 год.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ыс.руб.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на 2022 год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расходов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59,6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59,6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23,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9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9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9,2</w:t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9,2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79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79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96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,9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,9</w:t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4,9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1,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1,1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9,5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2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Н/Д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,8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6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6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6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6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 в ассоциацию "Совета муниципальных образований Ненецкого автономного округа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10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10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2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2</w:t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  <w:sz w:val="20"/>
                <w:szCs w:val="20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i/>
                <w:iCs/>
                <w:sz w:val="20"/>
                <w:szCs w:val="20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й фонд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 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04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7,9</w:t>
            </w:r>
          </w:p>
        </w:tc>
      </w:tr>
      <w:tr>
        <w:trPr>
          <w:trHeight w:val="8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4,4</w:t>
            </w:r>
          </w:p>
        </w:tc>
      </w:tr>
      <w:tr>
        <w:trPr>
          <w:trHeight w:val="12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 —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Ремонт системы отопления квартиры № 2 жилого дома № 1А по ул. Антоновка в п. Бугрино Сельского поселения «Колгуевский сельсовет» ЗР НА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0.00.892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0.00.892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 —</w:t>
            </w:r>
            <w:r>
              <w:rPr>
                <w:i/>
                <w:iCs/>
                <w:sz w:val="20"/>
                <w:szCs w:val="20"/>
                <w:lang w:eastAsia="ru-RU"/>
              </w:rPr>
              <w:t>Ремонт жилого многоквартирного дома № 14 по ул.Набережная в п.Бугрино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0.00.892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6,1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0.00.892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муниципального жилищ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61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961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од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156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i/>
                <w:iCs/>
                <w:sz w:val="20"/>
                <w:szCs w:val="20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96,0</w:t>
            </w:r>
          </w:p>
        </w:tc>
      </w:tr>
      <w:tr>
        <w:trPr>
          <w:trHeight w:val="9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6,0</w:t>
            </w:r>
          </w:p>
        </w:tc>
      </w:tr>
      <w:tr>
        <w:trPr>
          <w:trHeight w:val="10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4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9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9</w:t>
            </w:r>
          </w:p>
        </w:tc>
      </w:tr>
      <w:tr>
        <w:trPr>
          <w:trHeight w:val="1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i/>
                <w:iCs/>
                <w:sz w:val="20"/>
                <w:szCs w:val="20"/>
                <w:lang w:eastAsia="ru-RU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4,7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0,1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,1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подпрограммы 6 "Возмещение части затрат на содержание органов местного самоуправления поселений Ненецкого автономного округа"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- 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,1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Мария Витальевна</cp:lastModifiedBy>
  <cp:lastPrinted>2022-10-28T10:10:00Z</cp:lastPrinted>
  <dcterms:modified xsi:type="dcterms:W3CDTF">2023-01-10T12:34:00Z</dcterms:modified>
  <cp:revision>2</cp:revision>
  <dc:subject/>
  <dc:title/>
</cp:coreProperties>
</file>