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т 29.12.2011 № 4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уг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32740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ложения об общем отделе Администрации муниципального образования «Колгуевский сельсовет» Ненецкого автономного окру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64.1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ложения об общем отделе Администрации муниципального образования «Колгуевский сельсовет» Ненецкого автоном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Уставом муниципального образования «Колгуевский сельсовет» Ненецкого автономного округа, и в целях реализации полномочий утвержденных Федеральным законом «Об общих принципах организации местного самоуправления в Российской Федерации» от 6 октября 2003 года № 131-ФЗ</w:t>
      </w:r>
      <w:r>
        <w:rPr>
          <w:rFonts w:cs="Times New Roman" w:ascii="Times New Roman" w:hAnsi="Times New Roman"/>
          <w:sz w:val="26"/>
          <w:szCs w:val="26"/>
        </w:rPr>
        <w:t>, ПОСТАНОВЛЯЮ: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общем отделе Администрации муниципального образования «Колгуевский сельсовет» Ненецкого автономного округа (Приложение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 xml:space="preserve"> </w:t>
        <w:tab/>
        <w:tab/>
        <w:tab/>
        <w:tab/>
        <w:tab/>
        <w:t xml:space="preserve">       Н.Я.Май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ецкого автономного округа</w:t>
        <w:br/>
        <w:t>от 29.12.2011 г. № 49-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об общем отделе </w:t>
        <w:b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бщий отдел Администрации муниципального образования «Колгуевский сельсовет» Ненецкого автономного округа образован в целях документационного, кадрового, организационного, информационно-технического функционирования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своей деятельности отдел руководствуется Конституцией Российской Федерации, Федеральными законами от 06.10.2003 N 131-ФЗ "Об общих принципах организации органов местного самоуправления в Российской Федерации", от 02.03.2007 N 25-ФЗ "О муниципальной службе в Российской Федерации", N 59-ФЗ от 02.05.2006 "О порядке рассмотрения обращений граждан РФ", от 24.10.2007 N 140-ОЗ "О муниципальной службе в Ненецком автономном округе", Федеральным законом от 25 декабря 2008 г. N 273-ФЗ "О противодействии коррупции", Уставом муниципального образования "Колгуевский сельсовет", другими законодательными актами, Инструкцией по делопроизводству Администрации МО «Колгуевский сельсовет» НАО и настоящим Положением.</w:t>
        <w:br/>
        <w:t>1.3. Общий отдел является структурным подразделением Администрации МО «Колгуевский сельсовет» НАО и подчиняется непосредственно Главе Администрации.</w:t>
        <w:br/>
        <w:t>1.4. Отдел является структурным подразделением Администрации МО «Колгуевский сельсовет» НАО, не является юридическим лицом.</w:t>
        <w:br/>
        <w:t>1.5. Отдел возглавляет Ведущий специалист отдела, назначаемый на должность и увольняемый Главой Администрации МО «Колгуевский сельсовет» НАО.</w:t>
        <w:br/>
        <w:t>1.6. Распределение обязанностей между работниками отдела осуществляет Ведущий специалист отдела после согласования с Главой Администрации. Работники отдела выполняют обязанности согласно должностным инструкциям, утвержденным Главой Администрации МО «Колгуевский сельсовет» НАО.</w:t>
        <w:br/>
        <w:t>1.7. При осуществлении своих функций отдел взаимодействует с другими структурными подразделениями Администрации, Советом депутатов МО «Колгуевский сельсовет» и другими органами Ненецкого автономного округа и Администрации муниципального района «Заполяр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задачи отде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беспечение организации делопроизводства в соответствии с Инструкцией по делопроизводству в Администрации МО «Колгуевски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существление контроля за своевременным исполнением, прохождением и качественным оформлением документов, анализ исполнительской дисциплины.</w:t>
        <w:br/>
        <w:t>2.3. Обеспечение отбора, учета и сохранности документов, образующихся в деятельности Администрации МО «Колгуевский сельсовет» НАО, их архивное хранение, а также  организация работы экспертной комиссии (ЭК) по экспертизе документов.</w:t>
        <w:br/>
        <w:t>2.4. Организация методической помощи в работе с документами структурным подразделения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Обеспечение режима доступа и использования документной информации.</w:t>
        <w:br/>
        <w:t xml:space="preserve">2.6. Участие в непосредственном управлении муниципальной службой Администрации МО «Колгуевский сельсовет» НА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Участие в подборе кадров, создании резерва кадров муниципальной службы.</w:t>
        <w:br/>
        <w:t>2.8. Организация обучения и повышения квалификации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Организация подготовки и проведения аттестации.</w:t>
        <w:br/>
        <w:t xml:space="preserve">2.10. Работа по исполнению наград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Организация и подготовка проведения публичных слушаний, оказание методической помощи избирательным комисс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Техническое и организационное обеспечение деятельности Главы Администрации МО «Колгуевски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Обслуживание и обеспечение работоспособности ПК и оргтехники, используемой в Аппара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Организационно-техническое обеспечение мероприятий, проводимых Главой Администрации, организационная подготовка совещаний, заседаний, семинаров, встреч с населением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Проведение приема граждан по лич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Анализ и внесение предложений Главе Администрации о совершенствовании деятельности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Подготовка перспективных и текущих планов работы администрации.</w:t>
        <w:br/>
        <w:t>2.18. Формирование общего отчета о деятельности Администрации МО «Колгуевский сельсовет» НАО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9. Организация работы с лицами, проходившими муниципальную службу в органах местного самоуправления Администрации МО «Колгуевский сельсовет» НАО.</w:t>
        <w:br/>
        <w:t>2.20. Организация работы по проверке достоверности и полноты сведений о доходах, об имуществе и обязательствах имущественного характера, представленных гражданином и муниципальным служа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ует в целом делопроизводство Администрации МО «Колгуевски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азрабатывает, внедряет новые технологические процессы работы с документами, способствующие повышению культуры работы с ними, сокращению сроков прохождения и исполнения документов, принимает меры по упорядочению состава документов, оптимизации документопотоков и документооборот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оверяет качество оформления документов, предоставляемых на подпись глав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Оформляет, выпускает, хранит подлинники нормативно-правовых документов (постановлений, распоряжений и пр.) администрации, обеспечивает их рассылку и ознакомление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едет прием, регистрацию, учет, хранение, доставку и рассылку корреспонденции (входящей, исходящей, внутренней), в том числе переданной по специальным средствам связи, ведет справочную работу п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Обеспечивает соответствующий режим доступа к документам и использования информации, содержащей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Организует контроль за своевременным исполнением документов, анализирует состояние исполнительск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Осуществляет методическое руководство и контроль за организацией документационного обеспечения в структурных подразделения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Разрабатывает сводную номенклатуру дел Администрации, формирует дела отдела и осуществляет контроль за формированием дел в структурных подразделениях.</w:t>
        <w:br/>
        <w:t>3.10. Организует работу по приему Главой Администрации по личным вопросам, а также делопроизводство по обращения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Организует техническое обслуживание созываемых главой администрации совещаний и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Организует экспертизу научной и практической ценности документов при их отборе на государственное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3. Осуществляет подготовку документов администрации к сдаче в архивный отдел Администрации муниципального 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4. Организует и проводит мероприятия по повышению квалификации муниципальных служащи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5. Оформляет документы по вопросам замещения муниципальных должностей.</w:t>
        <w:br/>
        <w:t>3.16. Организует и проводит работу аттестационных комиссий и оформляет документы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7. Осуществляет ведение личных дел работников администрации вносит записи в трудовые кн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8. Ведет реестр муниципальных служащих и штатное расписание муниципальн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9. Производит подсчет стажа муниципальной службы, дающей права на стажевые надбавки к должностному окладу и дополнительные ежегодные отпуска.</w:t>
        <w:br/>
        <w:t>3.20. Составляет резерв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1. Готовит нормативно-правовые акты администрации по вопросам организации прохождения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2. Занимается вопросами воинского учета и бронирования муниципальных служащих, являющихся военнообяз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3. Составляет график ежегодных отпусков муниципальных служащих.</w:t>
        <w:br/>
        <w:t>3.24. Ведет табельный учет рабочего времени сотрудников администрации.</w:t>
        <w:br/>
        <w:t>3.25. Контролирует соблюдение работниками Правил внутреннего трудового распорядка, пожарной безопасности, состояние производственной и трудовой дисциплины.</w:t>
        <w:br/>
        <w:t>3.26. Оформляет командировоч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7. Осуществляет контроль за техническим состоянием и обеспечивает работоспособность ПК и орг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8. Осуществляет планирование работы Администрации МО «Колгуевский сельсовет» НАО путем обобщения планов работы ее структурных подразделений.</w:t>
        <w:br/>
        <w:t>3.29. Ведет реестр муниципальных правовых актов на бумажном и электронном носителях.</w:t>
        <w:br/>
        <w:t xml:space="preserve">3.30. Выполняет диспетчерские функции по рациональному использованию автотранспорта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1. Организует проведение ремонта помещений, осуществляет контроль за качеством выполнения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2. Обеспечивает подразделения администрации мебелью, хозяйственным инвентарем, канцелярскими принадлежностями, осуществляет наблюдение за их сохранностью и проведением своевремен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3. Осуществляет своевременное предоставление нормативно правовых актов для включения в Регистр муниципальных правовых актов Ненецкого автономного округа и Прокуратуру Ненецкого автоном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4.  Принимает участие в подготовке и проведении празд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5. Организует прием, регистрацию и необходимое обслуживание делегаций и лиц, прибывших в служебные командир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уществлять проверку организации делопроизводства и контроля за исполнением документов в структурных подразделениях и муниципальных учреждениях.</w:t>
        <w:br/>
        <w:t>4.2. Запрашивать у руководителей структурных подразделений, муниципальных учреждений информацию, необходимую для исполнения функций контроля исполнения.</w:t>
        <w:br/>
        <w:t>4.3. Вносить главе Администрации МО «Колгуевский сельсовет» НАО предложения по совершенствованию форм и методов работы с документами.</w:t>
        <w:br/>
        <w:t>4.4. Возвращать исполнителям на доработку документы, оформленные с нарушением установленных действующими инструкциями требований.</w:t>
        <w:br/>
        <w:t>4.5. Проверять состояние организации рассмотрения предложений, заявлений и жалоб, приема граждан в структурных подразделениях администрации, муниципа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Запрашивать от структурных подразделений администрации сведения, необходимые для анализа их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Изменения и допол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Изменения и дополнения в Положение об общем отделе вносятся на основании постановления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1:00Z</dcterms:created>
  <dc:creator>User</dc:creator>
  <dc:description/>
  <cp:keywords/>
  <dc:language>en-US</dc:language>
  <cp:lastModifiedBy>User</cp:lastModifiedBy>
  <dcterms:modified xsi:type="dcterms:W3CDTF">2012-09-25T06:11:00Z</dcterms:modified>
  <cp:revision>2</cp:revision>
  <dc:subject/>
  <dc:title/>
</cp:coreProperties>
</file>