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2"/>
          <w:szCs w:val="22"/>
        </w:rPr>
        <w:t>ПОСТАНОВЛ</w:t>
      </w:r>
      <w:r>
        <w:rPr>
          <w:b/>
          <w:bCs/>
          <w:kern w:val="2"/>
          <w:sz w:val="22"/>
          <w:szCs w:val="22"/>
        </w:rPr>
        <w:t>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kern w:val="2"/>
          <w:u w:val="single"/>
        </w:rPr>
        <w:t>от 20.04.2018 г. № 12-п</w:t>
      </w:r>
    </w:p>
    <w:p>
      <w:pPr>
        <w:pStyle w:val="Normal"/>
        <w:rPr>
          <w:kern w:val="2"/>
        </w:rPr>
      </w:pPr>
      <w:r>
        <w:rPr>
          <w:kern w:val="2"/>
        </w:rPr>
        <w:t>п. Бугрино Ненецкий автономный округ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«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не видов муниципального контроля и органов местного самоуправления муниципального образования «Колгуевский сельсовет» Ненецкого автономного округа, уполномоченных на их осуществ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Руководствуясь </w:t>
      </w:r>
      <w:hyperlink r:id="rId2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ком ведения 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</w:t>
      </w:r>
      <w:r>
        <w:rPr/>
        <w:t>, утвержденным Решением Совета депутатов МО «Колгуевский сельсовет» НАО от 19.04.2018 № 4, 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ить Общий отдел Администрации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рмирование и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лгуевский сельсовет» НАО                                                           А. Ф. Лед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 xml:space="preserve">от 20.04.2018 № 12-п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Колгуевский сельсовет» Ненецкого автономного округа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69"/>
        <w:gridCol w:w="36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в том числе структурное подразделе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униципального образования «Колгуевский сельсовет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реквизиты нормативного правового акта, устанавливающего полномочия орг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структурное подразделение) Администрации муниципального образования «Колгуевский сельсовет» Ненецкого автономного округа по осуществлению соответствующе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земельный контроль на территории муниципального образования «Колгуевский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инспектор Администрации МО «Колгуев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«Колгуевский сельсовет» Ненецкого автономного округа, утвержденный Постановлением Администрации МО «Колгуевский сельсовет» НАО от 04.12.2013 № 78-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 на территории муниципального образования «Колгуевский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ый инспектор Администрации МО «Колгуев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«Колгуевский сельсовет» Ненецкого автономного округа, </w:t>
            </w:r>
            <w:r>
              <w:rPr/>
              <w:t>утвержденный Постановлением Администрации МО «Колгуевский сельсовет» НАО от 26.11.2013 № 75-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нутренний финансовый контро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МО «Колгуевский сельсовет» НА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равил</w:t>
              </w:r>
            </w:hyperlink>
            <w:r>
              <w:rPr>
                <w:color w:val="000000"/>
              </w:rPr>
              <w:t xml:space="preserve">а осуществления Администрацией </w:t>
            </w:r>
            <w:r>
              <w:rPr/>
              <w:t>муниципального образования «Колгуевский сельсовет» Ненецкого автономного округа полномочий по внутреннему муниципальному финансовому контролю, утвержденные Постановлением Администрации МО «Колгуевский сельсовет» НАО от 15.03.2018 № 5-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5AECAA3C7C658B5F420068184D1FD43A995D265E952AEDABE6383C83F8C2084FCCFF00E12F57B9C196AY1d0G" TargetMode="External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8:00Z</dcterms:created>
  <dc:creator>Oem</dc:creator>
  <dc:description/>
  <cp:keywords/>
  <dc:language>en-US</dc:language>
  <cp:lastModifiedBy>Анастасия</cp:lastModifiedBy>
  <cp:lastPrinted>2010-11-18T10:19:00Z</cp:lastPrinted>
  <dcterms:modified xsi:type="dcterms:W3CDTF">2018-04-20T10:44:00Z</dcterms:modified>
  <cp:revision>24</cp:revision>
  <dc:subject/>
  <dc:title>29 декабря 2005 года N 659-ОЗ</dc:title>
</cp:coreProperties>
</file>