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7 января 2018 года №  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ъектах и видах работ для отбывания наказания лиц, которым назначено административное наказание в виде обязательных работ на территории муниципального образования «Колгуев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ункций органов местного самоуправления по обеспечению исполнения административных наказаний, предусмотренных кодексом Российской Федерации об административных правонарушениях, по согласованию с отделом судебных приставов по г. Нарьян-Мару и Заполярному району Управление Федеральной службы судебных приставов России по Архангельской области и Ненецкому автономному округу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Устава  муниципального образования «Колгуевский сельсовет» Ненецкого автономного округа, Администрация МО «Колгуевский сельсовет» НАО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объектов для отбытия лицами, которым назначено административное наказание в виде обязательных работ, на территории муниципального образования «Колгуевский сельсовет» Ненецкого автономного округа (приложение № 1 к постановле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видов работ, к которым  на территории муниципального образования «Колгуевский сельсовет» Ненецкого автономного округа могут быть привлечены лица, которым назначено административное наказание в виде обязательных работ (приложение № 2 к постановле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лица, которым назначено административное наказание в виде обязательных работ, не имеющие основного места работы, принимаются на работу на основании направления отделом судебных приставов по г. Нарьян-Мару и Заполярному району Управление Федеральной службы судебных приставов России по Архангельской области и Ненецкому автономному округу с соблюдением требований трудового законодательств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ытия лицами, которым назначено административное наказание в виде обязательных работ, на территории муниципального образования «Колгуевский сельсовет»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олгуевский сельсовет» Ненецкого автономного округа осуществляет координацию взаимодействия между предприятиями, организациями и отделом судебных приставов по г. Нарьян-Мару и Заполярному району Управление Федеральной службы судебных приставов России по Архангельской области и Ненецкому автономному округу, оказывает содействие при решении возникающих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«Колгуевский сельсовет» НАО                                                              А.Ф.Лед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Колгуевский сельсовет» НА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1.2017 г. № 1-п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в для отбытия лицами, которым назначено административное наказание в виде обязательных работ, на территории муниципального образования «Колгуевский сельсовет»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Колгуевский сельсовет» Ненецкого автономного округ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ый участок «Колгуев» МП ЗР Севержилкомсервис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Колгуевский сельсовет» НА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1.2017 г. № 2-п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дов работ, к которым на территории муниципального образования «Колгуевский сельсовет» Ненецкого автономного округа могут быть привлечены лица, которым назначено административное наказание в виде обязательных раб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, очистка и озеленение территорий предприятий, организаций, улиц и площад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обные работы при благоустройстве тротуаров и проездных пу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е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ска элементов благоустройства доро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кладбищ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еквалифицированных работ на предприятиях и в организаци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етический ремонт зданий и помещ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роительные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узочно-разгрузочные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производственных и служебных помещ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спортивных и детских площад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чистке канализационных се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работы, не требующие специальной профессиональной подготов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3" w:gutter="0" w:header="0" w:top="113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1:00Z</dcterms:created>
  <dc:creator>Вед.специалист</dc:creator>
  <dc:description/>
  <cp:keywords/>
  <dc:language>en-US</dc:language>
  <cp:lastModifiedBy>Мария Витальевна</cp:lastModifiedBy>
  <dcterms:modified xsi:type="dcterms:W3CDTF">2018-01-17T06:34:00Z</dcterms:modified>
  <cp:revision>6</cp:revision>
  <dc:subject/>
  <dc:title/>
</cp:coreProperties>
</file>