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т 25.06.2018 г. № 2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угрино Ненецкий автономный окр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 принятия решений об осуществлении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питальных вложений в объекты муниципальной собственности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Администрация МО «Колгуевский сельсовет» НАО 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я решений об осуществлении капитальных вложений в объекты муниципальной собственности муниципального образования «Колгуевский сельсовет» Ненецкого автономного округа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А. Ф. Ледков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8 № 21-п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ятия решений об осуществлении капитальных вложений в объекты муниципальной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принятия решений о подготовке и реализации бюджетных инвестиций за счет средств местного бюджета в форме капитальных вложений в приобретение объектов недвижимого имущества (далее соответственно - решение о подготовке и реализации инвестиций, инвестиции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бор объектов недвижимого имущества производится с учето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ритетов и целей развития муниципального образования «Колгуевский сельсовет» Ненецкого автономного округа (далее – муниципальное образование), исходя из прогноза социально-экономического развития муниципального образования, муниципальных программ муниципального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местного бюджета, направляемых на капитальные вложения;</w:t>
      </w:r>
    </w:p>
    <w:p>
      <w:pPr>
        <w:pStyle w:val="Style14"/>
        <w:ind w:firstLine="567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3. Решение о подготовке и реализации инвестиций принимается в соответствии с настоящим Порядком в форме распоряжения Администрации муниципального образования «Колгуевский сельсовет» Ненецкого автономного округа (далее - распоряжение), содержащего следующую информаци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недвижимого имущества согласно паспорту инвестиционного проек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инвестирования (приобретение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главного распорядителя средств местного бюджета, муниципального заказчи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заказчи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д приобретения объекта недвижимого имуществ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оимость приобретения объекта недвижимого имущества (согласно паспорту инвестиционного проекта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ий (предельный) размер (объем) инвестиций, предоставляемой на реализацию инвестиционного проек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 распоряжения может быть включено несколько объектов недвижимого имущества.</w:t>
      </w:r>
    </w:p>
    <w:p>
      <w:pPr>
        <w:pStyle w:val="Style14"/>
        <w:ind w:firstLine="567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циатором подготовки проекта распоряжения является структурное подразделение Администрации муниципального образования «Колгуевский сельсовет» Ненецкого автономного округа (далее – Администрация муниципального образования), в установленной сфере ведения подготовка и реализация инвестиций (далее - иници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нициатор направляет в Отдел технической обеспеченности</w:t>
      </w:r>
      <w:r>
        <w:rPr>
          <w:rFonts w:cs="Times New Roman" w:ascii="Times New Roman" w:hAnsi="Times New Roman"/>
          <w:color w:val="ED7D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проект распоряжения с пояснительной запиской и заключением об эффективности использования средств местного бюджета, а в случае реализации инвестиционного проекта с участием средств районного бюджета - также заключение об эффективности использования средств районного бюджета, направляемых на капитальные вложения, на каждый объект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5 рабочих дней со дня поступления от инициатора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Отдел технической обеспеченности Администрации муниципального образования согласовывает проект распоряжения или отказывает в его согласова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обходимыми условиями согласования проекта распоряжения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оценка эффективности использования средств местного бюджета, направляемых на капитальные вложения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 Основаниями для отказа в согласовании проекта распоряжения являются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е неполного комплекта документов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личие недостоверных свед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трицательная оценка эффективности использования средств местного бюджета, направляемых на капитальные влож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каз в согласовании проекта распоряжения оформляется в письменном виде и должен быть мотивиров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причин, послуживших основанием для отказа, инициатор вправе направить проект распоряжения на согласование повторно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оект распоряжения, согласованный с Отделом технической обеспеченности Администрации муниципального образования, направляется главе муниципального образования «Колгуевский сельсовет» Ненецкого автономного округа для подпис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В текущем финансовом году при наличии оснований и источников финансового обеспечения в действующее распоряжение могут вноситься изменения, а также приниматься новое распоряжение в соответствии с настоящим Порядк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Внесение изменений в распоряжение возможно в результате корректировки стоимости приобретения объекта недвижимости имущества в случаях изменения стоимости приобретения объекта недвижи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Внесение изменений в распоряжение осуществляется инициатором по аналог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Распоряжение, не реализованное в течение трех лет со дня его принятия, подлежит признанию утратившим силу в установлен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Решение о подготовке и реализации инвестиций в текущем финансовом году должно быть принято до внесения соответствующих изменений в решение Совета депутатов муниципального образования «Колгуевский сельсовет» Ненецкого автономного округа о местном бюджете на текущий го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Решение о подготовке и реализации инвестиций, принятое Администрацией муниципального образования, является основанием для подготовки бюджетных заявок по проекту местного бюджета на очередной финансовый год и внесения изменений в муниципальные программы муниципального образ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D20F3259167DEFC26C7EFF2720A3B4C33A5B77FD595A2511A5CE541132478C582602C2E7CW8d4G" TargetMode="External"/><Relationship Id="rId3" Type="http://schemas.openxmlformats.org/officeDocument/2006/relationships/hyperlink" Target="consultantplus://offline/ref=C37D20F3259167DEFC26C7EFF2720A3B4C33A5B77FD595A2511A5CE541132478C582602C2E7CW8d0G" TargetMode="External"/><Relationship Id="rId4" Type="http://schemas.openxmlformats.org/officeDocument/2006/relationships/hyperlink" Target="consultantplus://offline/ref=3C256FF490BA6C3AA8D31FA801624174AF323CA57B71E63A823D8DC9731F55D23210BB1DB1EB012DE63F96n8o7K" TargetMode="External"/><Relationship Id="rId5" Type="http://schemas.openxmlformats.org/officeDocument/2006/relationships/hyperlink" Target="consultantplus://offline/ref=C48FB542F906BFE987A3C80C90490BE4E305FF1C91B5F76B1641A47D16FAB14FA54BF2785FDBF52C20B693g307K" TargetMode="External"/><Relationship Id="rId6" Type="http://schemas.openxmlformats.org/officeDocument/2006/relationships/hyperlink" Target="consultantplus://offline/ref=C48FB542F906BFE987A3C80C90490BE4E305FF1C91B5F76B1641A47D16FAB14FA54BF2785FDBF52C20B693g30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4:00Z</dcterms:created>
  <dc:creator>Пользователь</dc:creator>
  <dc:description/>
  <cp:keywords/>
  <dc:language>en-US</dc:language>
  <cp:lastModifiedBy>Анастасия</cp:lastModifiedBy>
  <dcterms:modified xsi:type="dcterms:W3CDTF">2018-06-25T13:34:00Z</dcterms:modified>
  <cp:revision>8</cp:revision>
  <dc:subject/>
  <dc:title/>
</cp:coreProperties>
</file>