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>ПОСТАНОВЛ</w:t>
      </w:r>
      <w:r>
        <w:rPr>
          <w:rFonts w:cs="Times New Roman" w:ascii="Times New Roman" w:hAnsi="Times New Roman"/>
          <w:b/>
          <w:bCs/>
          <w:kern w:val="2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т 25.06.2018 г. № 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. Бугрино Ненецкий автономный окр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реестра муниципальных услуг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ом формирования и ведения реестра муниципальных услуг, утвержденного Постановлением Администрации муниципального образования «Колгуевский сельсовет» Ненецкого автономного округа от 03.02.2012 № 6-п, Администрация МО «Колгуевский сельсовет» НАО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реестр муниципальных услуг муниципального образования «Колгуев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А. Ф. Ледк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 2018 № 24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муниципального образования «Колгуев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административного регла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реквизитов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в аренду земельного участка, находящегося в собственности муниципального образования «Колгуевский сельсовет» Ненецкого автономного округа, без проведения торгов», утвержденный Постановлением Администрации МО «Колгуевский сельсовет» НАО от 08.02.2016 № 4-п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Колгуевский сельсовет» Ненецкого автономного округа, а также посадки (взлета) на расположенные в границах муниципального образования «Колгуевский сельсовет» Ненецкого автономного округа  площадки, сведения о которых не опубликованы в документах аэронавигационной информации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твержденный Постановлением Администрации МО «Колгуевский сельсовет» НАО от 22.06.2018 № 19-п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утвержденный Постановлением Администрации МО «Колгуевский сельсовет» НАО от 12.11.2015 № 77-п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ввод объекта в эксплуатацию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твержденный Постановлением Администрации МО «Колгуевский сельсовет» НАО от 19.11.2015 № 48-п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одготовка и выдача градостроительных планов земельных участков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остановлением Администрации МО «Колгуевский сельсовет» НАО от 13.12.2016 № 89-п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Постановлением Администрации МО «Колгуевский сельсовет» НАО от 25.04.2013 № 21-п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ступление в брак лицам в возрасте от шестнадцати до восемнадцати лет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олгуевский сельсовет» Ненецкого автоном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я на вступление в брак лицам в возрасте от шестнадцати до восемнадцати лет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олгуевский сельсовет» Ненецкого автономного округа», утвержденный Постановлением Администрации МО «Колгуевский сельсовет» НАО от 29.12.2016 № 93-п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, находящихся в муниципальной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, находящихся в муниципальной собственности», утвержденный Постановлением Администрации муниципального образования «Колгуевский сельсовет» Ненецкого автономного округа от 25.04.2013 № 29-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, утвержденный Постановлением Администрации муниципального образования «Колгуевский сельсовет» Ненецкого автономного округа от 12.07.2016 № 55-п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», утвержденный Постановлением Администрации муниципального образования «Колгуевский сельсовет» Ненецкого автономного округа от 12.07.2016 № 57-п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предоставления муниципальной услуги «Согласование переустройства и (или) перепланировки жилых помещений», утвержденный Постановлением Администрации муниципального образования «Колгуевский сельсовет» Ненецкого автономного округа от 12.07.2016 № 54-п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архивн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архивной информ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й Постановлением Администрации муниципального образования «Колгуевский сельсовет» Ненецкого автономного округа от 12.07.2016 № 56-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5:00Z</dcterms:created>
  <dc:creator>Пользователь</dc:creator>
  <dc:description/>
  <cp:keywords/>
  <dc:language>en-US</dc:language>
  <cp:lastModifiedBy>Анастасия</cp:lastModifiedBy>
  <dcterms:modified xsi:type="dcterms:W3CDTF">2018-06-26T14:50:00Z</dcterms:modified>
  <cp:revision>24</cp:revision>
  <dc:subject/>
  <dc:title/>
</cp:coreProperties>
</file>