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4 ноября 2018 г. N 41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Колгуевский сельсовет» НАО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«О местном бюджете на 2018 год и плановый период 2019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ст.184.2, 185 Бюджетного кодекса РФ, Положения о бюджетном процессе в муниципальном образовании «Колгуевский сельсовет» Ненецкого автономного округа, утвержденного Решением Совета депутатов МО «Колгуевский сельсовет» НАО от 26.12.2013 №9 (в ред. от 13.11.2015 №1)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оект Решения «О местном бюджете на 2019 год и на плановый период 2020-2021 годы» на рассмотрение Совета          депутатов МО «Колгуевский сельсовет» НАО с приложением следующи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рочный финансовый план на 2019-2021 г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ая записка к проекту на 2019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социально-экономического развития на 2019-2021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бюджетной и налоговой политики на 2019-2021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ое исполнение за 2018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итоги социально-экономического развития МО «Колгуевский сельсовет» НА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прогнозирования поступления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сельсовет» НАО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6:00Z</dcterms:created>
  <dc:creator>Пользователь</dc:creator>
  <dc:description/>
  <cp:keywords/>
  <dc:language>en-US</dc:language>
  <cp:lastModifiedBy>Татьяна Ивановна</cp:lastModifiedBy>
  <cp:lastPrinted>2017-11-15T16:24:00Z</cp:lastPrinted>
  <dcterms:modified xsi:type="dcterms:W3CDTF">2018-11-14T13:43:00Z</dcterms:modified>
  <cp:revision>4</cp:revision>
  <dc:subject/>
  <dc:title/>
</cp:coreProperties>
</file>