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«КОЛГУЕВСКИЙ СЕЛЬСОВЕТ» НЕНЕЦКОГО АВТОНОМНОГО ОКРУГ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от 20 ноября 2018 г. № 42-п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. Бугрино Ненецкий автономный округ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О признании утратившим силу Постановление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ниципального образования «Колгуевский сельсовет»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нецкого автономного округа от 12.07.2016 № 56-п «Об утверждении Административного регламента 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едоставление архивной информации»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firstLine="6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 ПОСТАНОВЛЯЕТ: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ть утратившим силу Постановление Администрации муниципального образования «Колгуевский сельсовет» Ненецкого автономного округа от 12.07.2016 № 56-п «Об утверждении Административного регламента предоставления муниципальной услуги «Предоставление архивной информации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А. Ф. Ледкова            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6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0:00Z</dcterms:created>
  <dc:creator>Пользователь</dc:creator>
  <dc:description/>
  <cp:keywords/>
  <dc:language>en-US</dc:language>
  <cp:lastModifiedBy>Екатерина Коскова</cp:lastModifiedBy>
  <cp:lastPrinted>2018-11-20T16:03:00Z</cp:lastPrinted>
  <dcterms:modified xsi:type="dcterms:W3CDTF">2018-11-20T13:03:00Z</dcterms:modified>
  <cp:revision>7</cp:revision>
  <dc:subject/>
  <dc:title/>
</cp:coreProperties>
</file>