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КОЛГУЕВ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20 ноября 2018 г. № 43-п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Бугрино Ненецкий автономный округ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Подготовка и вы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х планов земельных участков»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енецкого автономного округа от 22.10.2012 № 55-п, Администрация МО «Колгуевский сельсовет» НАО 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Колгуевский сельсовет» Ненецкого автономного округа от 13.12.2016 № 89-п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     А. Ф. Ледкова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0.11.2018 №  43-п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ункт 5.2. изложить в следующей редакции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2.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, запроса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, у заявителя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.»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дпункт 5.14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14. Поступившая ж</w:t>
      </w:r>
      <w:r>
        <w:rPr>
          <w:rFonts w:cs="Times New Roman" w:ascii="Times New Roman" w:hAnsi="Times New Roman"/>
          <w:sz w:val="24"/>
          <w:szCs w:val="24"/>
        </w:rPr>
        <w:t>алоба, подлежит рассмотрению в течение пятнадцати рабочих дней со дня ее регистрации, а в случае обжалования отказ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0D07F9E0D904CDCA122EB6DCFC7E850A1A2j5nFG" TargetMode="External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8:00Z</dcterms:created>
  <dc:creator>sergeevdn</dc:creator>
  <dc:description/>
  <cp:keywords/>
  <dc:language>en-US</dc:language>
  <cp:lastModifiedBy>Анастасия</cp:lastModifiedBy>
  <dcterms:modified xsi:type="dcterms:W3CDTF">2018-11-20T08:25:00Z</dcterms:modified>
  <cp:revision>5</cp:revision>
  <dc:subject/>
  <dc:title/>
</cp:coreProperties>
</file>