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1 ноября 2018 года № 52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708"/>
        <w:rPr/>
      </w:pPr>
      <w:r>
        <w:rPr/>
        <w:t xml:space="preserve">О протесте прокурора Ненецкого автоном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/>
      </w:pPr>
      <w:r>
        <w:rPr>
          <w:b w:val="false"/>
        </w:rPr>
        <w:t>Рассмотрев протест прокурора Ненецкого автономного округа от 07.11.2018 № 7-15/2-2018/3957 на административный регламент предоставления муниципальной услуги «Предоставление архивной информации», утвержденный постановлением Администрации муниципального образования «Колгуевский сельсовет» Ненецкого автономного округа от 12.07.2016 № 56-п, Администрация МО «Колгуевский сельсовет» НАО ПОСТАНОВЛЯЕТ: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Признать протест прокурора Ненецкого автономного округа обоснова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            А. Ф. Ледкова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21:00Z</dcterms:created>
  <dc:creator>Oem</dc:creator>
  <dc:description/>
  <cp:keywords/>
  <dc:language>en-US</dc:language>
  <cp:lastModifiedBy>Екатерина Коскова</cp:lastModifiedBy>
  <cp:lastPrinted>2018-11-23T14:06:00Z</cp:lastPrinted>
  <dcterms:modified xsi:type="dcterms:W3CDTF">2018-11-23T11:06:00Z</dcterms:modified>
  <cp:revision>10</cp:revision>
  <dc:subject/>
  <dc:title>СОВЕТ ДЕПУТАТОВ МУНИЦИПАЛЬНОГО ОБРАЗОВАНИЯ</dc:title>
</cp:coreProperties>
</file>