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7 ноября 2018 г. № 53-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а так же постановка граждан на учет в качестве нуждающихся в жилых помещениях,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предоставляемых на условиях социального найма»»</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униципального образования «Колгуевский сельсовет» Ненецкого автономного округа от 12.07.2016 № 57-п.</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лгуевский сельсовет» НАО                                                                  А. Ф. Ледкова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18 №   53-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ием заявлений, документов, а также постановка граждан на учет в качестве нуждающихся в жилых помещения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емых на условиях социального най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2:00Z</dcterms:created>
  <dc:creator>Пользователь</dc:creator>
  <dc:description/>
  <cp:keywords/>
  <dc:language>en-US</dc:language>
  <cp:lastModifiedBy>Анастасия</cp:lastModifiedBy>
  <dcterms:modified xsi:type="dcterms:W3CDTF">2018-11-26T14:13:00Z</dcterms:modified>
  <cp:revision>7</cp:revision>
  <dc:subject/>
  <dc:title/>
</cp:coreProperties>
</file>