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преля 2018 года № 13 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ЕСТНОГО БЮДЖЕТА ЗА 1 КВАРТАЛ  2018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квартал 2018 года по доходам в сумме 3760 тыс. рублей, по расходам в сумме 3220,3 тыс. рублей с превышением доходов над расходами (профицитом) в сумме 539,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квартал 2018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гуевский сельсовет"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А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Татьяна Ивановна</cp:lastModifiedBy>
  <dcterms:modified xsi:type="dcterms:W3CDTF">2018-04-25T10:32:00Z</dcterms:modified>
  <cp:revision>48</cp:revision>
  <dc:subject/>
  <dc:title/>
</cp:coreProperties>
</file>