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2018 года  № 10-п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r>
        <w:rPr/>
        <w:t xml:space="preserve">Распоряжением 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4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>муниципального образования «Колгуевский сельсовет»  Ненецкого автономного округа, Администрация МО «Колгуевски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Колгуевский сельсовет» Ненецкого автономного округа.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А.Ф.Ледкова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8 № 10-п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47 изложить в следующей редакции:</w:t>
      </w:r>
    </w:p>
    <w:p>
      <w:pPr>
        <w:pStyle w:val="Style17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1" w:name="Par0"/>
      <w:bookmarkStart w:id="2" w:name="Par117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а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бъект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селенный пункт (за исключением объектов адресации, расположенных вне границ населенных пунктов)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E48D4C42AE49BE7F474F0DFDED263CE36CC3A05vEV8N" TargetMode="External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hyperlink" Target="consultantplus://offline/ref=4C74DBD6639AD064C7D64744C7AAF8B266A212D0CC23EAC8BAAB2FAD88D7D8348979957D41E38EvAV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7:00Z</dcterms:created>
  <dc:creator>Пользователь</dc:creator>
  <dc:description/>
  <cp:keywords/>
  <dc:language>en-US</dc:language>
  <cp:lastModifiedBy>Мария Витальевна</cp:lastModifiedBy>
  <cp:lastPrinted>2018-04-16T09:54:00Z</cp:lastPrinted>
  <dcterms:modified xsi:type="dcterms:W3CDTF">2018-04-16T06:54:00Z</dcterms:modified>
  <cp:revision>6</cp:revision>
  <dc:subject/>
  <dc:title/>
</cp:coreProperties>
</file>