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апреля 2018 года № 11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муниципальных услуг,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</w:t>
      </w:r>
      <w:r>
        <w:rPr>
          <w:b/>
          <w:color w:val="000000"/>
        </w:rPr>
        <w:t>муниципального образования «Колгуев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принципу "одного окна" в многофункциональном центре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bCs/>
        </w:rPr>
        <w:t xml:space="preserve">государственных и муниципальных услуг </w:t>
      </w:r>
      <w:r>
        <w:rPr>
          <w:b/>
          <w:color w:val="000000"/>
        </w:rPr>
        <w:t>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 Администрация МО «Колгуев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услуг, предоставляемых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инципу "одного окна" в многофункциональном центре предоставления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менить постановление Администрации МО «Колгуевский сельсовет» НАО от 15.03.2018 г. № 4-п «Об утверждении Переч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услуг, предоставляемых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инципу "одного окна" в многофункциональном центре предоставления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олгуевский сельсовет» НАО                                                            А.Ф.Лед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Колгуевский сельсовет» НАО</w:t>
      </w:r>
    </w:p>
    <w:p>
      <w:pPr>
        <w:pStyle w:val="Normal"/>
        <w:jc w:val="right"/>
        <w:rPr/>
      </w:pPr>
      <w:r>
        <w:rPr/>
        <w:t>от 16.04. 2018  № 11-п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, предоставляемых Администрацие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color w:val="000000"/>
        </w:rPr>
        <w:t xml:space="preserve">муниципального образования «Колгуевский сельсовет» Ненецкого автономного округа </w:t>
      </w:r>
      <w:r>
        <w:rPr>
          <w:b/>
          <w:bCs/>
        </w:rPr>
        <w:t xml:space="preserve">по принципу "одного окна" в многофункциональном центре предоставления государственных и муниципальных услуг </w:t>
      </w:r>
      <w:r>
        <w:rPr>
          <w:b/>
          <w:color w:val="000000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7"/>
        <w:gridCol w:w="2835"/>
        <w:gridCol w:w="1843"/>
        <w:gridCol w:w="1843"/>
        <w:gridCol w:w="1417"/>
      </w:tblGrid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N п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реквизиты нормативного правового акта, устанавливающего полномочи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министрации муниципального образования «Колгуевский сельсовет» Ненецкого автономного округа по осуществлению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ыдача документ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результат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доку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носитель) по результат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(в соответствии с гр. 5) 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8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 xml:space="preserve">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О «Колгуевский сельсовет» НАО от 12.11.2015 г. № 77-п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дача </w:t>
            </w:r>
            <w:hyperlink r:id="rId4">
              <w:r>
                <w:rPr>
                  <w:rStyle w:val="InternetLink"/>
                </w:rPr>
                <w:t>разрешения</w:t>
              </w:r>
            </w:hyperlink>
            <w:r>
              <w:rPr/>
              <w:t xml:space="preserve"> на строительство по установленной форм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тказ в выдаче разрешения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азрешение на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умаж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объекта капитального строительства в эксплуатац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министративный регламент предоставления муниципальной услуги «Выдача разрешений на ввод объекта в эксплуатацию», утвержденный Постановлением Администрации МО «Колгуевский сельсовет» НАО от 19.11.2015 г. № 78-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ча разрешения на ввод объекта в эксплуатацию по установленной форм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аз в выдаче разрешения на ввод объекта в эксплуатац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разрешение на ввод объекта в эксплуат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мажный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Колгуевский сельсовет» Ненецкого автономного округа от 13.12.2016 г. № 89-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ча градостроительного плана земельного участка по установленной форм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аз в выдач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градостроительного план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градостроительный план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мажный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FC53D737EE969FF5D5EF25043185944098264668568EC308406F2A692024D8744B95CE7q5GFO" TargetMode="External"/><Relationship Id="rId3" Type="http://schemas.openxmlformats.org/officeDocument/2006/relationships/hyperlink" Target="consultantplus://offline/ref=875FC53D737EE969FF5D5EF25043185944088B65698368EC308406F2A6q9G2O" TargetMode="External"/><Relationship Id="rId4" Type="http://schemas.openxmlformats.org/officeDocument/2006/relationships/hyperlink" Target="consultantplus://offline/main?base=MOB;n=134762;fld=134;dst=1001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3:00Z</dcterms:created>
  <dc:creator>Oem</dc:creator>
  <dc:description/>
  <cp:keywords/>
  <dc:language>en-US</dc:language>
  <cp:lastModifiedBy>Мария Витальевна</cp:lastModifiedBy>
  <cp:lastPrinted>2018-04-16T09:57:00Z</cp:lastPrinted>
  <dcterms:modified xsi:type="dcterms:W3CDTF">2018-04-16T06:57:00Z</dcterms:modified>
  <cp:revision>5</cp:revision>
  <dc:subject/>
  <dc:title>29 декабря 2005 года N 659-ОЗ</dc:title>
</cp:coreProperties>
</file>