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Я 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5 марта  2018 года № 4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еречня муниципальных услуг,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редоставляемых Администрацией </w:t>
      </w:r>
      <w:r>
        <w:rPr>
          <w:b/>
          <w:color w:val="000000"/>
        </w:rPr>
        <w:t>муниципального образования «Колгуевский сельсовет» Ненецкого автономного округ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 принципу "одного окна" в многофункциональном центре предоставления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bCs/>
        </w:rPr>
        <w:t xml:space="preserve">государственных и муниципальных услуг </w:t>
      </w:r>
      <w:r>
        <w:rPr>
          <w:b/>
          <w:color w:val="000000"/>
        </w:rPr>
        <w:t>Ненецкого автономного округа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.07.2010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7.09.2011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 Администрация МО «Колгуевский сельсовет» НАО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х услуг, предоставляемых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Колгуевский сельсовет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инципу "одного окна" в многофункциональном центре предоставления государственных и муниципальных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Администрации </w:t>
      </w:r>
    </w:p>
    <w:p>
      <w:pPr>
        <w:pStyle w:val="Normal"/>
        <w:jc w:val="both"/>
        <w:rPr/>
      </w:pPr>
      <w:r>
        <w:rPr/>
        <w:t>МО «Колгуевский сельсовет» НАО                                                                М.В.Василье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«Колгуевский сельсовет» НАО</w:t>
      </w:r>
    </w:p>
    <w:p>
      <w:pPr>
        <w:pStyle w:val="Normal"/>
        <w:jc w:val="right"/>
        <w:rPr/>
      </w:pPr>
      <w:r>
        <w:rPr/>
        <w:t>от 15.03. 2018  № 4-п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услуг, предоставляемых Администрацие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</w:rPr>
        <w:t xml:space="preserve"> </w:t>
      </w:r>
      <w:r>
        <w:rPr>
          <w:b/>
          <w:color w:val="000000"/>
        </w:rPr>
        <w:t xml:space="preserve">муниципального образования «Колгуевский сельсовет»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по принципу "одного окна" в многофункциональном центре предоставления государственных и муниципальных услуг </w:t>
      </w:r>
      <w:r>
        <w:rPr>
          <w:b/>
          <w:color w:val="000000"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85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N п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услуги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едоставление земельного участка, находящегося в муниципальной собственности, без торго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ыдача разрешения на строительство объекта капитального строительств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еревод жилого помещения в нежилое помещение или нежилого помещения в жилое помещение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огласование проведения переустройства и (или) перепланировки жилого помещ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ыдача разрешения на ввод объекта капитального строительства в эксплуатацию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исвоение адреса объекту недвижимост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градостроительного плана земельного участка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8"/>
              <w:rPr>
                <w:bCs/>
              </w:rPr>
            </w:pPr>
            <w:r>
              <w:rPr>
                <w:color w:val="000000"/>
              </w:rPr>
              <w:t>Предварительное согласование предоставления земельного участка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FC53D737EE969FF5D5EF25043185944098264668568EC308406F2A692024D8744B95CE7q5GFO" TargetMode="External"/><Relationship Id="rId3" Type="http://schemas.openxmlformats.org/officeDocument/2006/relationships/hyperlink" Target="consultantplus://offline/ref=875FC53D737EE969FF5D5EF25043185944088B65698368EC308406F2A6q9G2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54:00Z</dcterms:created>
  <dc:creator>Oem</dc:creator>
  <dc:description/>
  <cp:keywords/>
  <dc:language>en-US</dc:language>
  <cp:lastModifiedBy>Мария Витальевна</cp:lastModifiedBy>
  <cp:lastPrinted>2018-03-15T13:26:00Z</cp:lastPrinted>
  <dcterms:modified xsi:type="dcterms:W3CDTF">2018-03-15T10:26:00Z</dcterms:modified>
  <cp:revision>23</cp:revision>
  <dc:subject/>
  <dc:title>29 декабря 2005 года N 659-ОЗ</dc:title>
</cp:coreProperties>
</file>