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декабря 2018 года № 60-п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«Колгуев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3.4  Федерального зак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6.1998 N 89-ФЗ </w:t>
      </w:r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N 1039, </w:t>
      </w:r>
      <w:r>
        <w:rPr>
          <w:rFonts w:cs="Times New Roman" w:ascii="Times New Roman" w:hAnsi="Times New Roman"/>
          <w:sz w:val="24"/>
          <w:szCs w:val="24"/>
        </w:rPr>
        <w:t xml:space="preserve"> пунктом 3 статьи 4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а НАО от 17.02.2010 N 8-ОЗ "О регулировании отдельных вопросов организации местного самоуправления на территории Ненецкого автономного округ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накопления твердых коммунальных отходов (в том числе их раздельного накопления) на территории Ненецкого автономного округа, утвержденным Приказом  Департамента строительства, жилищно-коммунального хозяйства, энергетики и транспорта Ненецкого автономного округа от 10.05.2018 N 19, Администрация МО «Колгуев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«Колгуевский сельсовет»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А.Ф.Ледкова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8 № 60-п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я мес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муниципального образования «Колгуев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требования к содержанию указанного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муниципального образования «Колгуевский сельсовет» Ненецкого автономного округа (далее – Правила благоустройст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3. Места (площадки) накопления твердых коммунальных отходов создаются Администрацией муниципального образования «Колгуевский сельсовет»  Ненецкого автономного округа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 в соответствии с требованиями Правил благоустройства территории 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</w:t>
      </w:r>
      <w:bookmarkStart w:id="1" w:name="P4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 форме,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го распоряжением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его 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муниципального образования «Колгуевский сельсовет» Ненецкого автономного округа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естр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Колгуевский сельсовет» Ненецкого автономного округа масштаба 1:200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дел "Данные о собственниках мест (площадок) накопления твердых коммунальных отходов" содержит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 xml:space="preserve">22. 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27. 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8 № 6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Колгуевский сельсовет» НА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ы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Колгуевский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8 № 6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Колгуевский сельсовет» НА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</w:t>
      </w:r>
      <w:r>
        <w:rPr>
          <w:rFonts w:cs="Times New Roman" w:ascii="Times New Roman" w:hAnsi="Times New Roman"/>
        </w:rPr>
        <w:t>&lt;2&gt;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lt;2&gt; </w:t>
      </w:r>
      <w:r>
        <w:rPr>
          <w:rFonts w:cs="Times New Roman" w:ascii="Times New Roman" w:hAnsi="Times New Roman"/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Колгуевский сельсовет» Ненецкого автономного округа масштаба 1:2000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94D8ECD2D4EE11581A893174729CC352424165D6EF3190EC8ADE4995A5A50BDE959DA7A2B267A3EF9E6bFUFG" TargetMode="External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yperlink" Target="consultantplus://offline/ref=87816D4B4DAB84E0D15C209AEE2619DD6D831DC1E5C4FF0FF94ACE36B96963CE604BFFC365B1345C80EAC3U1Q7K" TargetMode="External"/><Relationship Id="rId5" Type="http://schemas.openxmlformats.org/officeDocument/2006/relationships/hyperlink" Target="consultantplus://offline/ref=D5694D8ECD2D4EE11581A893174729CC352424165D6EF3190EC8ADE4995A5A50BDE959DA7A2B267A3EF9E6bFUFG" TargetMode="External"/><Relationship Id="rId6" Type="http://schemas.openxmlformats.org/officeDocument/2006/relationships/hyperlink" Target="consultantplus://offline/ref=D5694D8ECD2D4EE11581A893174729CC352424165D6EF3190EC8ADE4995A5A50BDE959DA7A2B267A3EF9E6bFUFG" TargetMode="External"/><Relationship Id="rId7" Type="http://schemas.openxmlformats.org/officeDocument/2006/relationships/hyperlink" Target="consultantplus://offline/ref=015FC6E3FFC840318CC1E3FD07D6338FCC6B17B6A847FB5DD59E400AE0AC4766387A59FE7679B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1:00Z</dcterms:created>
  <dc:creator>Пользователь</dc:creator>
  <dc:description/>
  <cp:keywords/>
  <dc:language>en-US</dc:language>
  <cp:lastModifiedBy>Мария Витальевна</cp:lastModifiedBy>
  <cp:lastPrinted>2018-12-17T11:36:00Z</cp:lastPrinted>
  <dcterms:modified xsi:type="dcterms:W3CDTF">2018-12-17T12:02:00Z</dcterms:modified>
  <cp:revision>40</cp:revision>
  <dc:subject/>
  <dc:title/>
</cp:coreProperties>
</file>