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p>
            <w:pPr>
              <w:pStyle w:val="Style16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6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енецкого автономного округа</w:t>
            </w:r>
          </w:p>
          <w:p>
            <w:pPr>
              <w:pStyle w:val="Style16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арта 2018 года  № 6-п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признании утратившим силу Постановления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ниципального образования «Колгуевский сельсовет»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енецкого автономного округа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 25.04.2013 № 16-п «Об утверждении Административного регламента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Признание помещения жилым помещением, жилого помещения непригодны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ля проживания и многоквартирного дома аварийны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 подлежащим сносу или реконструкции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6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лгуев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ть утратившим силу Постановления Администрации муниципального образования «Колгуевский сельсовет» Ненецкого автономного округа от 15.03.2013 № 16-п «Об утверждении Административного регламента  предоставления 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 или реконструкции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Администрации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лгуевский сельсовет» НАО                                                                   М.В.Васильева                                    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6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7:00Z</dcterms:created>
  <dc:creator>Пользователь</dc:creator>
  <dc:description/>
  <cp:keywords/>
  <dc:language>en-US</dc:language>
  <cp:lastModifiedBy>Мария Витальевна</cp:lastModifiedBy>
  <cp:lastPrinted>2018-03-15T13:43:00Z</cp:lastPrinted>
  <dcterms:modified xsi:type="dcterms:W3CDTF">2018-03-15T10:43:00Z</dcterms:modified>
  <cp:revision>5</cp:revision>
  <dc:subject/>
  <dc:title/>
</cp:coreProperties>
</file>