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апреля 2018 года № 9-п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создания 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мещений жилищного фонд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«Колгуе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прилагаемы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, утвержденный Постановлением Администрации МО «Колгуевский сельсовет» НАО от 28.12.2017 № 63-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А.Ф.Ледкова        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8  № 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рядок 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2.1.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1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8:00Z</dcterms:created>
  <dc:creator>Ирина</dc:creator>
  <dc:description/>
  <cp:keywords/>
  <dc:language>en-US</dc:language>
  <cp:lastModifiedBy>Мария Витальевна</cp:lastModifiedBy>
  <cp:lastPrinted>2018-04-16T09:51:00Z</cp:lastPrinted>
  <dcterms:modified xsi:type="dcterms:W3CDTF">2018-04-16T06:51:00Z</dcterms:modified>
  <cp:revision>7</cp:revision>
  <dc:subject/>
  <dc:title/>
</cp:coreProperties>
</file>