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10065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6099810" cy="2502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250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>
                                      <w:trHeight w:val="1699" w:hRule="atLeast"/>
                                    </w:trPr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ДМИНИСТРАЦИЯ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КОЛГУЕВСКИЙ СЕЛЬСОВЕТ» НЕНЕЦКОГО АВТОНОМНОГО ОКРУГА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ind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ПОСТАНОВ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НИЕ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en-US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.02.2016 г. № 18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 Бугрино 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3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«О внесении изменений в Административный регламен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3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едоставления 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«Предоставление информации об объектах, находящихс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3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муниципальной собственности»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97.05pt;mso-wrap-distance-left:0pt;mso-wrap-distance-right:9pt;mso-wrap-distance-top:0pt;mso-wrap-distance-bottom:0pt;margin-top:-12.8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ОЛГУЕВСКИЙ СЕЛЬСОВЕТ» НЕНЕЦКОГО АВТОНОМНОГО ОКРУГ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Titl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Titl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ПОСТАНОВ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.02.2016 г. № 18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Бугрино 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О внесении изменений в Административный регламен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оставления 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Предоставление информации об объектах, находя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муниципальной собственности»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 законом от 06.10.2003 N 131-ФЗ "Об общих принципах организации местного самоуправления в Российской Федераци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ПОСТАНОВЛЯЕТ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прилагаемые изменения в Административный регламент предоставления муниципальной услуги «Предоставление информации об объектах, находящихся в муниципальной собственности», утвержденный Постановлением Администрации муниципального образования «Колгуевский сельсовет» Ненецкого автономного округа от 25.04.2013 № 29-п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Колгуевский сельсовет» НАО                                                                   А. Ф. Ледкова                                   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Style15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2.2016 № 18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информации об объекта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ункт 2.1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2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и электронной почты Администрации муниципального образования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8326906620ED352D57EDFAE17ECB28F760090CBBA8EFE8E10D0F473850C690A587D846CDpC6BG" TargetMode="External"/><Relationship Id="rId3" Type="http://schemas.openxmlformats.org/officeDocument/2006/relationships/hyperlink" Target="consultantplus://offline/ref=A28326906620ED352D57F3F7F7129C24F5635403BBAAE4BABB52541A6F59CCC7E2C8810488C4B9446F5C98p56BG" TargetMode="External"/><Relationship Id="rId4" Type="http://schemas.openxmlformats.org/officeDocument/2006/relationships/hyperlink" Target="consultantplus://offline/ref=A28326906620ED352D57EDFAE17ECB28F760020DBCA5EFE8E10D0F4738p56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3:00Z</dcterms:created>
  <dc:creator>Пользователь</dc:creator>
  <dc:description/>
  <cp:keywords/>
  <dc:language>en-US</dc:language>
  <cp:lastModifiedBy>Анастасия Ледкова</cp:lastModifiedBy>
  <dcterms:modified xsi:type="dcterms:W3CDTF">2016-02-12T06:11:00Z</dcterms:modified>
  <cp:revision>11</cp:revision>
  <dc:subject/>
  <dc:title/>
</cp:coreProperties>
</file>