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38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МУНИЦИПАЛЬНОГО ОБРАЗОВАНИЯ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КОЛГУВСКИЙ СЕЛЬСОВЕТ» НЕНЕЦКОГО АВТОНОМНОГО ОКРУГА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Title"/>
                    <w:ind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ConsTitle"/>
                    <w:ind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ПОСТАНОВ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НИЕ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от 11.02.2016 г. № 19-п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 Бугрино Ненецкий автономный округ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О внесении изменений в Административный регламент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оставления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«Предоставлени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рхивной информации»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 законом от 06.10.2003 N 131-ФЗ "Об общих принципах организации местного самоуправления в Российской Федераци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ПОСТАНОВЛЯЕТ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изме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едоставление архивной информа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ый Постановлением Администрации муниципального образования «Колгуевский сельсовет» Ненецкого автономного округа от 25.04.2013 № 14-п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лгуевский сельсовет» 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Колгуевский сельсовет» НАО                                                 А. Ф. Ледкова                                    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8" w:type="dxa"/>
            <w:tcBorders/>
          </w:tcPr>
          <w:p>
            <w:pPr>
              <w:pStyle w:val="Style15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63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олгуев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2.2016 № 19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доставление архивной информ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ункт 2.1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2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сайта и электронной почты Администрации муниципального образования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Жалоба рассматривается уполномоченным лицом  на рассмотрение жалоб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любым из способ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нятое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5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8326906620ED352D57EDFAE17ECB28F760090CBBA8EFE8E10D0F473850C690A587D846CDpC6BG" TargetMode="External"/><Relationship Id="rId3" Type="http://schemas.openxmlformats.org/officeDocument/2006/relationships/hyperlink" Target="consultantplus://offline/ref=A28326906620ED352D57F3F7F7129C24F5635403BBAAE4BABB52541A6F59CCC7E2C8810488C4B9446F5C98p56BG" TargetMode="External"/><Relationship Id="rId4" Type="http://schemas.openxmlformats.org/officeDocument/2006/relationships/hyperlink" Target="consultantplus://offline/ref=A28326906620ED352D57EDFAE17ECB28F760020DBCA5EFE8E10D0F4738p56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0:00Z</dcterms:created>
  <dc:creator>Пользователь</dc:creator>
  <dc:description/>
  <cp:keywords/>
  <dc:language>en-US</dc:language>
  <cp:lastModifiedBy>Анастасия Ледкова</cp:lastModifiedBy>
  <dcterms:modified xsi:type="dcterms:W3CDTF">2016-02-12T06:11:00Z</dcterms:modified>
  <cp:revision>14</cp:revision>
  <dc:subject/>
  <dc:title/>
</cp:coreProperties>
</file>