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</w:t>
      </w:r>
      <w:r>
        <w:rPr>
          <w:rFonts w:cs="Times New Roman" w:ascii="Times New Roman" w:hAnsi="Times New Roman"/>
          <w:sz w:val="24"/>
          <w:szCs w:val="24"/>
        </w:rPr>
        <w:t>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 11.02.2016 г. № 20-п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угрино Ненецкий автономный окр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 утверждении Положения о структурном подразделении Администрации муниципального образования «Колгуевский сельсовет» Ненецкого автономного округа по профилактике коррупционных и иных правонарушений»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Указа Президента РФ от 15.07.2015 N 364 "О мерах по совершенствованию организации деятельности в области противодействия коррупции", Администрация МО «Колгуевский сельсовет» НАО ПОСТАНОВЛЯЕ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ое </w:t>
      </w:r>
      <w:r>
        <w:rPr>
          <w:rFonts w:cs="Times New Roman" w:ascii="Times New Roman" w:hAnsi="Times New Roman"/>
          <w:bCs/>
          <w:sz w:val="24"/>
          <w:szCs w:val="24"/>
        </w:rPr>
        <w:t>Положение о структурном подразделении Администрации муниципального образования «Колгуевский сельсовет» Ненецкого автономного округа по профилактике коррупционных и иных правонаруш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вступает в силу после его официального опубликования (обнародование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068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8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МО «Колгуевский сельсовет» НАО                                                    А. Ф. Ледко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О «Колгуевский сельсовет» НА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2.2016 № 20-п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 структурном подразделении Администраци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Колгуев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офилактике коррупционных и иных правонарушений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м Положением определяются правовое положение, основные задачи и функции структурного подразделения Администрации муниципального образования «Колгуевский сельсовет» Ненецкого автономного округа по профилактике коррупционных и иных правонарушений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Действие настоящего Положения распространяется на </w:t>
      </w:r>
      <w:r>
        <w:rPr>
          <w:rFonts w:cs="Times New Roman" w:ascii="Times New Roman" w:hAnsi="Times New Roman"/>
          <w:sz w:val="26"/>
          <w:szCs w:val="26"/>
        </w:rPr>
        <w:t>структурное подразделение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образования «Колгуевский сельсовет» Ненецкого автономного округа (далее – Администрация муниципального образования) - Общий отдел Администрации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- подразделение по профилактике коррупционных правонарушений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</w:t>
      </w:r>
      <w:r>
        <w:rPr>
          <w:rFonts w:cs="Times New Roman" w:ascii="Times New Roman" w:hAnsi="Times New Roman"/>
          <w:sz w:val="24"/>
          <w:szCs w:val="24"/>
          <w:lang w:eastAsia="ru-RU"/>
        </w:rPr>
        <w:t>одразделение по профилактике коррупционных 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конституционными законами, федеральными и окружным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ми</w:t>
        </w:r>
      </w:hyperlink>
      <w:r>
        <w:rPr>
          <w:rFonts w:cs="Times New Roman" w:ascii="Times New Roman" w:hAnsi="Times New Roman"/>
          <w:sz w:val="24"/>
          <w:szCs w:val="24"/>
        </w:rPr>
        <w:t>, указами и распоряжениями Президента Российской Федерации, муниципальными правовыми актами, а также настоящим Положение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отрудник Администрации муниципального образования, на которого должностными функциями возложена обязанность по профилактике коррупционных и иных правонарушений несет персональную ответственность за деятельность этого подраздел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Основные задачи подразделения по профилактик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ными задачами подразделения по профилактике коррупционных правонарушений являютс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ормирование у муниципальных служащих нетерпимости к коррупционному поведению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офилактика коррупционных правонарушений в Администрации муниципального образова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азработка и принятие мер, направленных на обеспечение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уществление контрол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облюдением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блюдением законодательства Российской Федерации о противодействии корруп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Основные функции подразделения по профилактик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дразделение по профилактике коррупционных правонарушений осуществляет следующие основные функции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еспечение соблюдения муниципальными  служащими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казание муниципальным служащи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беспечение соблюдения в Администрации муниципального образования законных прав и интересов муниципального служащего, сообщившего о ставшем ему известном факте корруп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беспечение реализации муниципальными служащими обязанности уведомлять главу муниципального образования «Колгуевский сельсовет» Ненецкого автономного округа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уществление проверки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и и полноты сведений о доходах, об имуществе и обязательствах имущественного характера, а также иных сведений, представленных гражданами, претендующими на замещение должностей муниципальной службы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дготовка в пределах своей компетенции проектов нормативных правовых актов по вопросам противодействия корруп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анализ сведений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облюдении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облюдении гражданами, замещавшими должности муниципальной службы, ограничений при заключении ими после увольнения с муниципальной 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участие в пределах своей компетенции в обеспечении размещения сведений о доходах, расходах, об имуществе и обязательствах имущественного характера муниципальных служащих, их супруг (супругов) и несовершеннолетних детей на официальном сайте муниципального образования «Колгуевский сельсовет» Ненецкого автономного округа  в информационно-телекоммуникационной сети "Интернет", а также в обеспечении предоставления этих сведений общероссийским средствам массовой информации для опубликова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организация в пределах своей компетенции антикоррупционного просвещения муниципальных служащих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осуществление иных функций в области противодействия коррупции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целях реализации своих функций подразделение по профилактике коррупционных правонарушений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дготавливает для направления в установленном порядке в федеральные органы исполнительной власти, уполномоченные на осуществление оперативно-разыскной деятельности, в органы прокуратуры Российской Федерации, иные федеральные государственные органы, территориальные органы федеральных государственных органов, государственные органы Ненецкого автономного округа, органы местного самоуправления, на предприятия, в организации и общественные объединения запросы об имеющихся у них сведениях о доходах, расходах, об имуществе и обязательствах имущественного характера муниципальных служащих, их супруг (супругов) и несовершеннолетних детей, о соблюдении ими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ет в пределах своей компетенции взаимодействие с правоохранительными органами, а с гражданами, институтами гражданского общества, средствами массовой информации, научными и другими организация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одит с гражданами и должностными лицами с их согласия беседы, получает от них пояснения по представленным в установленном порядке сведениям о доходах, расходах, об имуществе и обязательствах имущественного характера и по иным материала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лучает в пределах своей компетенции информацию от физических и юридических лиц (с их согласия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редставляет в комиссию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, информацию и материалы, необходимые для работы этих комисси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оводит иные мероприятия, направленные на противодействие корруп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9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CA1B447057FDF8ED0A24C185711FA4CEED38A593B3ED4E842BEAhDG8G" TargetMode="External"/><Relationship Id="rId3" Type="http://schemas.openxmlformats.org/officeDocument/2006/relationships/hyperlink" Target="consultantplus://offline/ref=A4CA1B447057FDF8ED0A24C185711FA4CDED36A69AE3BA4CD57EE4DD0BF197E12B838BD4403CC4BBhFG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06:00Z</dcterms:created>
  <dc:creator>Пользователь</dc:creator>
  <dc:description/>
  <cp:keywords/>
  <dc:language>en-US</dc:language>
  <cp:lastModifiedBy>Анастасия Ледкова</cp:lastModifiedBy>
  <cp:lastPrinted>2016-02-12T10:12:00Z</cp:lastPrinted>
  <dcterms:modified xsi:type="dcterms:W3CDTF">2016-02-12T06:14:00Z</dcterms:modified>
  <cp:revision>15</cp:revision>
  <dc:subject/>
  <dc:title/>
</cp:coreProperties>
</file>