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КОЛГУЕВ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2 ноября 2016г.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80"/>
      </w:tblGrid>
      <w:tr>
        <w:trPr>
          <w:trHeight w:val="320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назначении публичных слушаний по проекту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Местного бюджета на 2017г.» муниципального образования «Колгуевский сельсовет» Ненецкого автономного округа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Совет депутатов МО «Колгуевский сельсовет» НАО ПОСТАНОВ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1. Провести публичные слушания по обсуждению проекта «Местного бюджета на 2017г» муниципального образования «Колгуевский сельсовет» Ненецкого автономного округа   с участием жителей муниципального образования «Колгуевский сельсовет» Ненецкого автономного округа» в порядке и сроки, установленные федеральным законодательством и Порядком организации и проведения публичных слушаний в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;</w:t>
      </w:r>
    </w:p>
    <w:p>
      <w:pPr>
        <w:pStyle w:val="Normal"/>
        <w:ind w:firstLine="360"/>
        <w:jc w:val="both"/>
        <w:rPr/>
      </w:pPr>
      <w:r>
        <w:rPr/>
        <w:t>2. Опубликовать проект решения Совета депутатов МО «Колгуевский сельсовет» НАО «О местном бюджете на 2017г.» муниципального образования «Колгуевский сельсовет» Ненецкого автономного округа   для его обсуждения.</w:t>
      </w:r>
    </w:p>
    <w:p>
      <w:pPr>
        <w:pStyle w:val="Normal"/>
        <w:ind w:firstLine="360"/>
        <w:jc w:val="both"/>
        <w:rPr/>
      </w:pPr>
      <w:r>
        <w:rPr/>
        <w:t xml:space="preserve">3.Публичные слушания провести в здании Администрации МО «Колгуевский сельсовет» НАО </w:t>
      </w:r>
    </w:p>
    <w:p>
      <w:pPr>
        <w:pStyle w:val="Normal"/>
        <w:ind w:firstLine="360"/>
        <w:jc w:val="both"/>
        <w:rPr/>
      </w:pPr>
      <w:r>
        <w:rPr>
          <w:b/>
        </w:rPr>
        <w:t>28 ноября 2016 года в 17 часо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4. Установить следующий порядок учета предложений по проекту, указанного правового акта:</w:t>
      </w:r>
    </w:p>
    <w:p>
      <w:pPr>
        <w:pStyle w:val="Normal"/>
        <w:ind w:firstLine="360"/>
        <w:jc w:val="both"/>
        <w:rPr/>
      </w:pPr>
      <w:r>
        <w:rPr/>
        <w:t>4.1. Граждане и юридические лица вправе вносить в Совет депутатов МО «Колгуевский сельсовет» НАО</w:t>
      </w:r>
      <w:r>
        <w:rPr>
          <w:b/>
        </w:rPr>
        <w:t xml:space="preserve"> </w:t>
      </w:r>
      <w:r>
        <w:rPr/>
        <w:t>предложения по проекту решения «О бюджете на 2017г.» муниципального образования «Колгуевский сельсовет» Ненецкого автономного округа 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Совета депутатов МО «Колгуевский сельсовет» НАО, второй с отметкой о дате поступления возвращается лицу, внесшему предложения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.2. Учет предложений по проекту указанного правового акта ведется председателем Совета депутатов МО «Колгуевский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5. Настоящее Постановление вступает в силу со дня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МО «Колгуевский сельсовет» НАО        </w:t>
        <w:tab/>
        <w:tab/>
        <w:t xml:space="preserve">А.Ф.Лед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Бугрино</w:t>
      </w:r>
    </w:p>
    <w:p>
      <w:pPr>
        <w:pStyle w:val="Normal"/>
        <w:rPr/>
      </w:pPr>
      <w:r>
        <w:rPr/>
        <w:t>22.11.2016</w:t>
      </w:r>
    </w:p>
    <w:p>
      <w:pPr>
        <w:pStyle w:val="Normal"/>
        <w:rPr/>
      </w:pPr>
      <w:r>
        <w:rPr/>
        <w:t xml:space="preserve">№ </w:t>
      </w:r>
      <w:r>
        <w:rPr/>
        <w:t>2</w:t>
      </w:r>
    </w:p>
    <w:sectPr>
      <w:headerReference w:type="default" r:id="rId2"/>
      <w:type w:val="nextPage"/>
      <w:pgSz w:w="11906" w:h="16838"/>
      <w:pgMar w:left="1134" w:right="748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5:00Z</dcterms:created>
  <dc:creator>User</dc:creator>
  <dc:description/>
  <cp:keywords/>
  <dc:language>en-US</dc:language>
  <cp:lastModifiedBy>Татьяна Ивановна</cp:lastModifiedBy>
  <cp:lastPrinted>2013-11-19T09:37:00Z</cp:lastPrinted>
  <dcterms:modified xsi:type="dcterms:W3CDTF">2016-11-23T06:25:00Z</dcterms:modified>
  <cp:revision>35</cp:revision>
  <dc:subject/>
  <dc:title>СОВЕТ</dc:title>
</cp:coreProperties>
</file>