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67" w:hanging="0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67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eastAsia="ru-RU"/>
        </w:rPr>
      </w:pPr>
      <w:r>
        <w:rPr>
          <w:rFonts w:cs="Times New Roman" w:ascii="Times New Roman" w:hAnsi="Times New Roman"/>
          <w:b/>
          <w:szCs w:val="20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67" w:hanging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«КОЛГУЕВСКИЙ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</w:t>
      </w:r>
      <w:r>
        <w:rPr>
          <w:rFonts w:cs="Times New Roman" w:ascii="Times New Roman" w:hAnsi="Times New Roman"/>
          <w:b/>
          <w:bCs/>
          <w:sz w:val="24"/>
          <w:szCs w:val="24"/>
        </w:rPr>
        <w:t>ЕНИЕ</w:t>
      </w:r>
    </w:p>
    <w:p>
      <w:pPr>
        <w:pStyle w:val="Normal"/>
        <w:autoSpaceDE w:val="false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567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26.05.2016 г. № 43-п</w:t>
      </w:r>
    </w:p>
    <w:p>
      <w:pPr>
        <w:pStyle w:val="Normal"/>
        <w:spacing w:before="0" w:after="0"/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угрино Ненецкий автономный окр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тверждении </w:t>
      </w:r>
      <w:hyperlink w:anchor="Par2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ядк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существления контроля за обеспечением доступ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 информации о деятельности Администрации муниципального образовани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Колгуевский сельсовет» Ненецкого автономного округа»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2 статьи 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09.02.2009 N 8-ФЗ "Об обеспечении доступа к информации о деятельности государственных органов и органов местного самоуправления",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МО «Колгуевский сельсовет» НАО ПОСТАНОВЛЯЕТ:</w:t>
      </w:r>
    </w:p>
    <w:p>
      <w:pPr>
        <w:pStyle w:val="Style15"/>
        <w:tabs>
          <w:tab w:val="clear" w:pos="708"/>
          <w:tab w:val="left" w:pos="1628" w:leader="none"/>
        </w:tabs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ar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рядок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ения контроля за обеспечением доступа к информации о деятельности Администрации муниципального образования «Колгуевский сельсовет» Ненецкого автономного округ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Настоящее постановление вступает в силу после его официального опубликования (обнародования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«Колгуевский сельсовет» НАО                                                       А. Ф. Ледкова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Колгуевский сельсовет» НА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5.2016 № 43-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8"/>
      <w:bookmarkStart w:id="1" w:name="Par28"/>
      <w:bookmarkEnd w:id="1"/>
    </w:p>
    <w:p>
      <w:pPr>
        <w:pStyle w:val="ConsPlusTitle"/>
        <w:spacing w:lineRule="auto" w:line="276"/>
        <w:jc w:val="center"/>
        <w:rPr/>
      </w:pPr>
      <w:r>
        <w:rPr/>
      </w:r>
    </w:p>
    <w:p>
      <w:pPr>
        <w:pStyle w:val="ConsPlusTitle"/>
        <w:spacing w:lineRule="auto" w:line="276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w:anchor="Par2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ядок 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существления контроля за обеспечением доступа к информации о деятельности Администрации муниципального образования «Колгуевский сельсовет» 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енецкого автономного округа</w:t>
      </w:r>
      <w:r>
        <w:rPr>
          <w:b/>
        </w:rPr>
        <w:t xml:space="preserve"> 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Контроль за обеспечением доступа к информации о деятельности Администрации муниципального образования «Колгуевский сельсовет» Ненецкого автономного округа (далее – контроль за обеспечением доступа к информации) осуществляется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9 февраля 2009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нтроль за обеспечением доступа к информации осуществляется по следующим направлениям:</w:t>
      </w:r>
    </w:p>
    <w:p>
      <w:pPr>
        <w:pStyle w:val="ConsPlusNormal"/>
        <w:spacing w:lineRule="auto" w:line="276"/>
        <w:ind w:firstLine="540"/>
        <w:jc w:val="both"/>
        <w:rPr/>
      </w:pPr>
      <w:bookmarkStart w:id="2" w:name="Par37"/>
      <w:bookmarkEnd w:id="2"/>
      <w:r>
        <w:rPr>
          <w:rFonts w:cs="Times New Roman" w:ascii="Times New Roman" w:hAnsi="Times New Roman"/>
          <w:sz w:val="24"/>
          <w:szCs w:val="24"/>
        </w:rPr>
        <w:t>- своевременное формирование, размещение информации в информационном бюллетени муниципального образования «Колгуевский сельсовет» Ненецкого автономного округ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формирование, размещение и обновление информации в информационно-телекоммуникационной сети Интернет на официальном сайте муниципального образования «Колгуевский сельсовет» Ненецкого автономного округ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на основании обращений (письменных, устных) достоверной, полной информации о деятельности Администрации муниципального образования «Колгуевский сельсовет» Ненецкого автономного округа (далее – Администрация муниципального образования), не относящейся к ограниченному доступу, в том числе не составляющей государственную или иную охраняемую законом тайну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 информации о деятельности Администрация муниципального образования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40"/>
      <w:bookmarkEnd w:id="3"/>
      <w:r>
        <w:rPr>
          <w:rFonts w:cs="Times New Roman" w:ascii="Times New Roman" w:hAnsi="Times New Roman"/>
          <w:sz w:val="24"/>
          <w:szCs w:val="24"/>
        </w:rPr>
        <w:t>- соблюдение порядка ознакомления с информацией о деятельности Администрация муниципального образования, находящейся в библиотеках и архивных фондах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щение информации в помещениях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ца, ответственные за осуществление контроля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беспечением доступа к информации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щий контроль за обеспечением доступа к информации о деятельности Администрации муниципального образования осуществляет глава муниципального образования «Колгуевский сельсовет» Ненецкого автономного округ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Текущий контроль за обеспечением доступа к информации о деятельности Администрации муниципального образования осуществляют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ководители структурных подразделений Администрации муниципального образования в пределах функций соответствующего структурного подразделения по направлениям, предусмотренным пунктом 1.2 настоящего Положения;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ственность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Лица, виновные в нарушении прав пользователей информацией на доступ к информации,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жалование действий и решений должностных лиц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Решения и действия (бездействие) должностных лиц Администрации муниципального образования, нарушающие право граждан и организаций на доступ к информации, могут быть обжалованы в установленном законом порядке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F28000FED13716F2FC8910CDFEF2D761A0C130F54F1D32F8A449F11C3BD1B12DEEA4EC735D4406KFs6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45:00Z</dcterms:created>
  <dc:creator>Пользователь</dc:creator>
  <dc:description/>
  <cp:keywords/>
  <dc:language>en-US</dc:language>
  <cp:lastModifiedBy>Анастасия Ледкова</cp:lastModifiedBy>
  <dcterms:modified xsi:type="dcterms:W3CDTF">2016-05-26T08:43:00Z</dcterms:modified>
  <cp:revision>16</cp:revision>
  <dc:subject/>
  <dc:title/>
</cp:coreProperties>
</file>