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КОЛГУЕ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</w:t>
      </w:r>
      <w:r>
        <w:rPr>
          <w:rFonts w:cs="Times New Roman" w:ascii="Times New Roman" w:hAnsi="Times New Roman"/>
          <w:b/>
          <w:bCs/>
          <w:sz w:val="24"/>
          <w:szCs w:val="24"/>
        </w:rPr>
        <w:t>ЕНИЕ</w:t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9.06.2016 г. № 51-п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грино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4" w:hanging="3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Административный регламент </w:t>
      </w:r>
    </w:p>
    <w:p>
      <w:pPr>
        <w:pStyle w:val="Normal"/>
        <w:spacing w:lineRule="auto" w:line="240" w:before="0" w:after="0"/>
        <w:ind w:left="34" w:hanging="3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я  муниципальной услуг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дготовка и выдача градостроительных планов земельных участков»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, утвержденным Постановлением Администрации муниципального образования «Колгуевский сельсовет» НАО от 22.10.2012 № 55-п, Администрация МО «Колгуевский сельсовет» НАО  ПОСТАНОВЛЯЕ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left="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прилагаемые изменения в Административный регламент предоставления муниципальной услуги «Подготовка и выдача градостроительных планов земельных участков», утвержденный Постановлением Администрации муниципального образования «Колгуевский сельсовет» Ненецкого автономного округа от 25.04.2013 № 22-п. </w:t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Колгуевский сельсовет» Ненецкого автономного округа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А. Ф. Ледкова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«Колгуевский сельсовет» НАО </w:t>
      </w:r>
    </w:p>
    <w:p>
      <w:pPr>
        <w:pStyle w:val="Normal"/>
        <w:autoSpaceDE w:val="false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9.06.2016  № 50-п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Административный регламент предоставления муниципальной услуги 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одготовка и выдача градостроительных планов земельных участк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.13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13. Требования к помещениям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мещения, должны обеспечивать возможность реализации прав инвалидов на предоставление муниципальной услуги. Помещения оборудуются пандусами, лифтами (при необходимости), санитарно-техническими помещениями (доступными для инвалидов)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Общим отделом Администраци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для приема заявителей должен быть оборудован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й и инициалов сотрудников Администрации муниципального образования, осуществляющих прие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приема заявителей должно быть снабжено столом, стулом и быть приспособлено для оформления документ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мещении Администрации муниципального образования должны быть оборудованные места для ожидания приема и возможности оформления документ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, касающаяся предоставления муниципальной услуги, должна располагаться на информационных стендах в Администраци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ах размещается следующая информац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режим работы Администрации муниципального образова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.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.».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705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и могут обратиться с жалобой, в том числе в следующих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астоящим Административным регламентом для предоставления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 настоящим Административным регламент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астоящим Административным регламенто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должностных лиц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едметом досудебного (внесудебного) обжалования является нарушение прав и законных интересов заявителя, противоправные решения, действия (бездействие) должностных лиц при предоставлении муниципальной услуги, нарушение положений настоящего Административного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Основанием для начала процедуры досудебного (внесудебного) обжалования является подача заявителем жалобы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5 статьи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исьменной форме на бумажном носителе жалоба может быть направлена по почте, а также принята лично от заявителя в Администрации муниципального образования, в том числе в ходе личного прием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го сайта и электронной почты Администрации муниципального образования, указанных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.4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настоящего Административного регламента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В случае подачи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1.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2. Жалоба, не соответствующая требованиям, предусмотренным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6 настоящего Административного регламента, рассматривается в порядке, предусмотренном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 мая 2006 г. N 59-ФЗ "О порядке рассмотрения обращений граждан Российской Федерации"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3. На каждую жалобу заводится учетное дело, которому присваивается номер, соответствующий регистрационному номеру жалобы. Учетное дело содержит все документы, связанные с рассмотрением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4. Жалоба рассматривается уполномоченным лицом  на рассмотрение жалоб, в течение 15 рабочих дней со дня ее регистрац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5. Основания для приостановления рассмотрения жалобы отсутствую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6. По результатам рассмотрения жалобы должностное лицо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7. При удовлетворении жалобы должностное лицо не позднее 5 рабочих дней принимает исчерпывающие меры по устранению выявленных нарушений, в том числе по выдаче заявителю результата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8. В удовлетворении жалобы отказывается в следующих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аличие решения по жалобе, принятого ранее в соответствии с требованиями правил обжалования в отношении того же заявителя и по тому же предмету жалобы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9. Должностное лицо вправе оставить жалобу без ответа, информировав об этом заявителя, в следующих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текст жалобы не поддается прочтению, о чем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тсутствие сведений об обжалуемом решении, действии (бездействии) (в чем выразилось, кем принято), о фамилии заявителя, почтовом адресе или адресе электронной почты, по которому должен быть направлен ответ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0. Мотивированный ответ о результатах рассмотрения жалобы подписывается должностным лицом, и направляется заявителю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чтовым отправлением - если заявитель обратился с жалобой любым способом, предусмотренным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.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астоящего Административного регламента, и известен почтовый адрес, по которому должен быть направлен ответ заявителю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электронной почте - если заявитель обратился с жалобой по электронной почте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любым из способов, предусмотренных </w:t>
      </w:r>
      <w:hyperlink w:anchor="Par9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ами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1-2 настоящего пункта, если заявитель указал на такой способ в жалобе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1. В ответе по результатам рассмотрения жалобы указываю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органа, а также должность, фамилия, имя и отчество (последнее - при наличии) должностного лица, принявшего решение по жалоб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я, имя и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ом решении и действии (бездействии) органа, его должностных лиц и муниципальных служащих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наименование муниципальной услуг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нования для принятия решения по жалоб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нятое решение по жалоб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срок устранения выявленных нарушений прав заявителя, в том числе срок предоставления результата муниципальной услуги (в случае, если жалоба признана обоснованной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сведения о порядке обжалования принятого по жалобе решения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2. До момента принятия решения по жалобе заявитель имеет право обратиться с заявлением о прекращении рассмотрения жалобы, которое подлежит регистрации и рассмотрению в порядке, предусмотренном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5.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hyperlink w:anchor="Par5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4 настоящего Административного регламент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3. Администрация муниципального образования обеспечивает консультирование заявителей о порядке обжалования решений, действий (бездействия) должностных лиц, муниципальных служащих Администрации муниципального образования, в том числе по телефону, электронной почте, при личном приеме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DEC419AAB329386D7E9F6951A485307F68DBD0D07F9E0D904CDCA122EB6DCFC7E850A1A2j5nFG" TargetMode="External"/><Relationship Id="rId3" Type="http://schemas.openxmlformats.org/officeDocument/2006/relationships/hyperlink" Target="consultantplus://offline/ref=48DEC419AAB329386D7E9F6951A485307F68DBDFDB7E9E0D904CDCA122EB6DCFC7E850A3A35FEC55jFn6G" TargetMode="External"/><Relationship Id="rId4" Type="http://schemas.openxmlformats.org/officeDocument/2006/relationships/hyperlink" Target="consultantplus://offline/ref=A28326906620ED352D57EDFAE17ECB28F760090CBBA8EFE8E10D0F473850C690A587D846CDpC6BG" TargetMode="External"/><Relationship Id="rId5" Type="http://schemas.openxmlformats.org/officeDocument/2006/relationships/hyperlink" Target="consultantplus://offline/ref=A28326906620ED352D57F3F7F7129C24F5635403BBAAE4BABB52541A6F59CCC7E2C8810488C4B9446F5C98p56BG" TargetMode="External"/><Relationship Id="rId6" Type="http://schemas.openxmlformats.org/officeDocument/2006/relationships/hyperlink" Target="consultantplus://offline/ref=A28326906620ED352D57EDFAE17ECB28F760020DBCA5EFE8E10D0F4738p560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40:00Z</dcterms:created>
  <dc:creator>sergeevdn</dc:creator>
  <dc:description/>
  <cp:keywords/>
  <dc:language>en-US</dc:language>
  <cp:lastModifiedBy>Анастасия Ледкова</cp:lastModifiedBy>
  <dcterms:modified xsi:type="dcterms:W3CDTF">2016-06-29T13:15:00Z</dcterms:modified>
  <cp:revision>9</cp:revision>
  <dc:subject/>
  <dc:title/>
</cp:coreProperties>
</file>