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 xml:space="preserve">АДМИНИСТРАЦИЯ МУНИЦИ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4 ноября 2016 г. N83 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Бугрино, Ненецкий автоном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среднесрочного финан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лгуевский сельсовет» НАО на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статьей 17 Положения «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м образовании «Колгуевский сельсовет» Ненецкого автономного округа, и в целях осуществления среднесрочного бюджетного планир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срочный финансовый план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 по доходам и расходам на 2017-2019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сельсовет» НАО                                                         А.Ф.Лед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30"/>
      <w:bookmarkStart w:id="2" w:name="Par30"/>
      <w:bookmarkEnd w:id="2"/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967"/>
        <w:gridCol w:w="1420"/>
        <w:gridCol w:w="1260"/>
        <w:gridCol w:w="1278"/>
        <w:gridCol w:w="1182"/>
        <w:gridCol w:w="1300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становлением Администрации МО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Колгуевский сельсовет" НА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3 -п от 14.11.2016 год 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СРОЧНЫЙ ФИНАНСОВЫЙ ПЛАН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ОГО ОБРАЗОВАНИЯ "КОЛГУЕВСКИЙ СЕЛЬСОВЕТ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ЕНЕЦКОГО АВТОНОМНОГО ОКРУГА ПО ДОХОДАМ И РАСХОДАМ НА 2017-2019 годы 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1,1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8,8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3,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4,7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04,7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31,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88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185,6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409,1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31,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886,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185,6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(-) ,профицит(+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704,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 дефици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льсовет"НАО(на конец год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4"/>
        <w:gridCol w:w="728"/>
        <w:gridCol w:w="712"/>
        <w:gridCol w:w="1417"/>
        <w:gridCol w:w="851"/>
        <w:gridCol w:w="992"/>
        <w:gridCol w:w="992"/>
        <w:gridCol w:w="993"/>
      </w:tblGrid>
      <w:tr>
        <w:trPr>
          <w:trHeight w:val="31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М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лгуевский сельсовет" НАО № 83-п от 14.11.2016 года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.Распределение объемов бюджетных ассигнований по главным распорядителям средств бюджета М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"Колгуевский сельсовет" НАО по разделам,подразделам,целевым статьям и видам расходов классифик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ов бюджетов на 2017-2019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ыс.руб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СЕГО  РАСХО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8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185,6</w:t>
            </w:r>
          </w:p>
        </w:tc>
      </w:tr>
      <w:tr>
        <w:trPr>
          <w:trHeight w:val="28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3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574,5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 высшего  должностного лица субъекта РФ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32,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32,7</w:t>
            </w:r>
          </w:p>
        </w:tc>
      </w:tr>
      <w:tr>
        <w:trPr>
          <w:trHeight w:val="12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Функционирование Правительства РФ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148,4</w:t>
            </w:r>
          </w:p>
        </w:tc>
      </w:tr>
      <w:tr>
        <w:trPr>
          <w:trHeight w:val="133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09,1</w:t>
            </w:r>
          </w:p>
        </w:tc>
      </w:tr>
      <w:tr>
        <w:trPr>
          <w:trHeight w:val="160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тного самоупраления поселений Ненецкого автономного округ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09,1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09,1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</w:tr>
      <w:tr>
        <w:trPr>
          <w:trHeight w:val="17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0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39,3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,5</w:t>
            </w:r>
          </w:p>
        </w:tc>
      </w:tr>
      <w:tr>
        <w:trPr>
          <w:trHeight w:val="132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,5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,5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4,9</w:t>
            </w:r>
          </w:p>
        </w:tc>
      </w:tr>
      <w:tr>
        <w:trPr>
          <w:trHeight w:val="11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,5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,5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,5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11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0007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0079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172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12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01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"Заполярный район"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29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08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08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15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здание условий для предоставления транспортных услуг населению (ремонт и содержание автомобильных дорог общего пользования местного назначения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008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8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9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 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2,9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2,9</w:t>
            </w:r>
          </w:p>
        </w:tc>
      </w:tr>
      <w:tr>
        <w:trPr>
          <w:trHeight w:val="1290" w:hRule="atLeast"/>
        </w:trPr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2,9</w:t>
            </w:r>
          </w:p>
        </w:tc>
      </w:tr>
      <w:tr>
        <w:trPr>
          <w:trHeight w:val="18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2,9</w:t>
            </w:r>
          </w:p>
        </w:tc>
      </w:tr>
      <w:tr>
        <w:trPr>
          <w:trHeight w:val="7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лагоустройство территории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08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,4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08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,4</w:t>
            </w:r>
          </w:p>
        </w:tc>
      </w:tr>
      <w:tr>
        <w:trPr>
          <w:trHeight w:val="68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08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5,5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50089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5,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</w:tr>
      <w:tr>
        <w:trPr>
          <w:trHeight w:val="115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19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</w:tr>
      <w:tr>
        <w:trPr>
          <w:trHeight w:val="14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sz w:val="20"/>
                <w:szCs w:val="20"/>
                <w:lang w:eastAsia="ru-RU"/>
              </w:rPr>
              <w:t>31600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Пользователь</dc:creator>
  <dc:description/>
  <cp:keywords/>
  <dc:language>en-US</dc:language>
  <cp:lastModifiedBy>Татьяна Ивановна</cp:lastModifiedBy>
  <dcterms:modified xsi:type="dcterms:W3CDTF">2016-11-15T13:48:00Z</dcterms:modified>
  <cp:revision>14</cp:revision>
  <dc:subject/>
  <dc:title/>
</cp:coreProperties>
</file>