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4 ноября 2016 г. N84 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Колгуевский сельсовет» НАО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«О местном бюджете на 2017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ст.184.2, 185 Бюджетного кодекса РФ, Положения о бюджетном процессе в муниципальном образовании «Колгуевский сельсовет» Ненецкого автономного округа, утвержденного Решением Совета депутатов МО «Колгуевский сельсовет» НАО от 26.12.2013 №9 (в ред. от 13.11.2015 №1)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оект Решения «О местном бюджете на 2017 год» на рассмотрение Совета          депутатов МО «Колгуевский сельсовет» НАО с приложением следующих докум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срочный финансовый план на 2017-2019 г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ая записка к проекту на 2017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социально-экономического развития на 2017-2019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бюджетной и налоговой политики на 2017-2019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емое исполнение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сельсовет» НАО                                                         А.Ф.Лед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Пользователь</dc:creator>
  <dc:description/>
  <cp:keywords/>
  <dc:language>en-US</dc:language>
  <cp:lastModifiedBy>Татьяна Ивановна</cp:lastModifiedBy>
  <dcterms:modified xsi:type="dcterms:W3CDTF">2016-11-15T12:21:00Z</dcterms:modified>
  <cp:revision>13</cp:revision>
  <dc:subject/>
  <dc:title/>
</cp:coreProperties>
</file>