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442E19"/>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 xml:space="preserve"> </w:t>
      </w:r>
      <w:r>
        <w:rPr>
          <w:rFonts w:cs="Times New Roman" w:ascii="Times New Roman" w:hAnsi="Times New Roman"/>
          <w:b/>
          <w:color w:val="442E19"/>
          <w:sz w:val="24"/>
          <w:szCs w:val="24"/>
        </w:rPr>
        <w:t>«КОЛГУЕВСКИЙ СЕЛЬСОВЕТ» НЕНЕЦКИЙ АВТОНОМНЫЙ ОКРУГ</w:t>
        <w:b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t>ПОСТАНОВЛЕНИЕ</w:t>
      </w:r>
    </w:p>
    <w:p>
      <w:pPr>
        <w:pStyle w:val="Normal"/>
        <w:spacing w:lineRule="auto" w:line="240" w:before="0" w:after="0"/>
        <w:jc w:val="center"/>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0" w:after="0"/>
        <w:jc w:val="both"/>
        <w:rPr/>
      </w:pPr>
      <w:r>
        <w:rPr>
          <w:rFonts w:cs="Times New Roman" w:ascii="Times New Roman" w:hAnsi="Times New Roman"/>
          <w:b/>
          <w:color w:val="442E19"/>
          <w:sz w:val="24"/>
          <w:szCs w:val="24"/>
          <w:u w:val="single"/>
        </w:rPr>
        <w:t>от 31.03.2016 № 30-п</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t>поселок Бугрино, Ненецкий автономный округ</w:t>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jc w:val="both"/>
        <w:rPr>
          <w:rFonts w:ascii="Times New Roman" w:hAnsi="Times New Roman" w:cs="Times New Roman"/>
          <w:color w:val="442E19"/>
          <w:sz w:val="20"/>
          <w:szCs w:val="20"/>
        </w:rPr>
      </w:pPr>
      <w:r>
        <w:rPr>
          <w:rFonts w:cs="Times New Roman" w:ascii="Times New Roman" w:hAnsi="Times New Roman"/>
          <w:color w:val="442E19"/>
          <w:sz w:val="20"/>
          <w:szCs w:val="20"/>
        </w:rPr>
      </w:r>
    </w:p>
    <w:p>
      <w:pPr>
        <w:pStyle w:val="Normal"/>
        <w:spacing w:lineRule="auto" w:line="240" w:before="0" w:after="0"/>
        <w:jc w:val="center"/>
        <w:rPr>
          <w:rFonts w:ascii="Times New Roman" w:hAnsi="Times New Roman" w:cs="Times New Roman"/>
          <w:b/>
          <w:b/>
          <w:color w:val="442E19"/>
          <w:sz w:val="20"/>
          <w:szCs w:val="20"/>
        </w:rPr>
      </w:pPr>
      <w:r>
        <w:rPr>
          <w:rFonts w:cs="Times New Roman" w:ascii="Times New Roman" w:hAnsi="Times New Roman"/>
          <w:b/>
          <w:color w:val="442E19"/>
          <w:sz w:val="24"/>
          <w:szCs w:val="24"/>
        </w:rPr>
        <w:t>Об утверждении Положения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spacing w:lineRule="auto" w:line="240" w:before="280" w:after="280"/>
        <w:rPr>
          <w:rFonts w:ascii="Times New Roman" w:hAnsi="Times New Roman" w:cs="Times New Roman"/>
          <w:b/>
          <w:b/>
          <w:color w:val="442E19"/>
          <w:sz w:val="24"/>
          <w:szCs w:val="24"/>
        </w:rPr>
      </w:pPr>
      <w:r>
        <w:rPr>
          <w:rFonts w:cs="Times New Roman" w:ascii="Times New Roman" w:hAnsi="Times New Roman"/>
          <w:b/>
          <w:color w:val="442E19"/>
          <w:sz w:val="24"/>
          <w:szCs w:val="24"/>
        </w:rPr>
      </w:r>
    </w:p>
    <w:p>
      <w:pPr>
        <w:pStyle w:val="Normal"/>
        <w:spacing w:lineRule="auto" w:line="240" w:before="280" w:after="280"/>
        <w:ind w:firstLine="567"/>
        <w:jc w:val="both"/>
        <w:rPr/>
      </w:pPr>
      <w:r>
        <w:rPr>
          <w:rFonts w:cs="Times New Roman" w:ascii="Times New Roman" w:hAnsi="Times New Roman"/>
          <w:color w:val="442E19"/>
          <w:sz w:val="24"/>
          <w:szCs w:val="24"/>
        </w:rPr>
        <w:t>Руководствуясь Трудовым кодексом Российской Федерации, Положением о гарантиях и компенсациях лицам, работающим в органах местного самоуправления муниципального образования «Колгуевский сельсовет» Ненецкого автономного округа, а также в учреждениях муниципального образования «Колгуевский сельсовет» Ненецкого автономного округа, расположенных на территории муниципального образования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24.11.2015 № 10, Администрация МО «Колгуевский сельсовет» НАО ПОСТАНОВЛЯЕТ:</w:t>
      </w:r>
    </w:p>
    <w:p>
      <w:pPr>
        <w:pStyle w:val="Normal"/>
        <w:numPr>
          <w:ilvl w:val="0"/>
          <w:numId w:val="2"/>
        </w:numPr>
        <w:spacing w:lineRule="auto" w:line="240" w:before="0" w:after="0"/>
        <w:jc w:val="both"/>
        <w:rPr>
          <w:rFonts w:ascii="Times New Roman" w:hAnsi="Times New Roman" w:cs="Times New Roman"/>
          <w:color w:val="442E19"/>
          <w:sz w:val="24"/>
          <w:szCs w:val="24"/>
        </w:rPr>
      </w:pPr>
      <w:r>
        <w:rPr>
          <w:rFonts w:cs="Times New Roman" w:ascii="Times New Roman" w:hAnsi="Times New Roman"/>
          <w:color w:val="442E19"/>
          <w:sz w:val="24"/>
          <w:szCs w:val="24"/>
        </w:rPr>
        <w:t>Утвердить прилагаемое Положение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numPr>
          <w:ilvl w:val="0"/>
          <w:numId w:val="2"/>
        </w:numPr>
        <w:spacing w:lineRule="auto" w:line="240" w:before="0" w:after="200"/>
        <w:jc w:val="both"/>
        <w:rPr>
          <w:rFonts w:ascii="Times New Roman" w:hAnsi="Times New Roman" w:cs="Times New Roman"/>
          <w:color w:val="442E19"/>
          <w:sz w:val="24"/>
          <w:szCs w:val="24"/>
        </w:rPr>
      </w:pPr>
      <w:r>
        <w:rPr>
          <w:rFonts w:cs="Times New Roman" w:ascii="Times New Roman" w:hAnsi="Times New Roman"/>
          <w:color w:val="442E19"/>
          <w:sz w:val="24"/>
          <w:szCs w:val="24"/>
        </w:rPr>
        <w:t>Признать утратившим силу постановление № 41-п от 29 мая 2013 года об утверждении Примерного положения об оплате труда лиц,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w:t>
      </w:r>
    </w:p>
    <w:p>
      <w:pPr>
        <w:pStyle w:val="Normal"/>
        <w:numPr>
          <w:ilvl w:val="0"/>
          <w:numId w:val="2"/>
        </w:numPr>
        <w:spacing w:lineRule="auto" w:line="240" w:before="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t>Настоящее Постановление вступает в силу после его официального опубликования (обнародования).</w:t>
      </w:r>
    </w:p>
    <w:p>
      <w:pPr>
        <w:pStyle w:val="Normal"/>
        <w:spacing w:lineRule="auto" w:line="240" w:before="280" w:after="280"/>
        <w:jc w:val="both"/>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pPr>
      <w:r>
        <w:rPr>
          <w:rFonts w:cs="Times New Roman" w:ascii="Times New Roman" w:hAnsi="Times New Roman"/>
          <w:color w:val="442E19"/>
          <w:sz w:val="24"/>
          <w:szCs w:val="24"/>
        </w:rPr>
        <w:t>Глава МО «Колгуевский сельсовет» НАО                                                              А.Ф.Ледкова</w:t>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spacing w:lineRule="auto" w:line="240" w:before="280" w:after="28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ложение </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 «Колгуевский сельсовет» НАО</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 31.03.2016 № 30-п</w:t>
      </w:r>
    </w:p>
    <w:p>
      <w:pPr>
        <w:pStyle w:val="Normal"/>
        <w:autoSpaceDE w:val="false"/>
        <w:spacing w:lineRule="auto" w:line="240" w:before="0" w:after="0"/>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оложение</w:t>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bCs/>
          <w:sz w:val="24"/>
          <w:szCs w:val="24"/>
          <w:lang w:eastAsia="en-US"/>
        </w:rPr>
        <w:t>об оплате труда работников</w:t>
      </w:r>
      <w:r>
        <w:rPr>
          <w:rFonts w:cs="Times New Roman" w:ascii="Times New Roman" w:hAnsi="Times New Roman"/>
          <w:b/>
          <w:sz w:val="24"/>
          <w:szCs w:val="24"/>
        </w:rPr>
        <w:t xml:space="preserve">, замещающих должности, не относящиеся к должностям муниципальной службы Администрации муниципального образования «Колгуевский сельсовет» Ненецкого автономного округа </w:t>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I. Общие положения</w:t>
      </w:r>
    </w:p>
    <w:p>
      <w:pPr>
        <w:pStyle w:val="Normal"/>
        <w:autoSpaceDE w:val="false"/>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стоящее положение об оплате труда работников, замещающих должности, не относящиеся к должностям муниципальной службы Администрации муниципального образования «Колгуевский сельсовет» Ненецкого автономного округа разработано в соответствии с Трудовым кодексом Российской Федерации,  определяет размеры и условия оплаты труда работников Администрации не относящиеся к должностям муниципальной службы и лиц работающих в Администрации муниципального образования «Колгуевский сельсовет» Ненецкого автономного округа по профессиям рабочих (далее – работники Администрации).</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плата труда работников Администрации производится в соответствии с настоящим Положением и заключаемыми (принимаемыми) в соответствие с ним трудовыми договорами, соглашениями, локальными нормативными актами.</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ложение об оплате труда устанавливает систему оплаты труда работников, включающую в себя размеры окладов (должностных окладов), ставок заработной платы (далее - оклады (ставки)), выплат компенсационного и стимулирующего характера в соответствии с трудовым законодательством, иными нормативными правовыми актами Российской Федерации, Ненецкого автономного округа, органов местного самоуправления МО «Колгуевский сельсовет» Ненецкого автономного округа, содержащими нормы трудового права,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Штатное расписание на работников, замещающих должности, не относящиеся к должностям муниципальной службы утверждается Главой МО «Колгуевский сельсовет» НАО.</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пределение размеров заработной платы по основной должности (профессии) и по должности (профессии), замещаемой в порядке совместительства, производится раздельно по каждой из должностей (профессий).</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словия оплаты труда указываются в трудовом договоре работника. Изменение условий труда оформляется дополнительными соглашениями к трудовому договору.</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увеличении (индексации) окладов (должностных окладов), ставок заработной платы работников учреждений их размеры подлежат округлению до целого рубля в сторону увеличения.</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II. Порядок и условия оплаты труда </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Оклад (ставка) работника устанавливается главой муниципального образования «Колгуевский сельсовет» Ненецкого автономного округа (далее - глава муниципального образования) исходя из оклада по профессиональным квалификационным группам, согласно </w:t>
      </w:r>
      <w:hyperlink r:id="rId2">
        <w:r>
          <w:rPr>
            <w:rStyle w:val="InternetLink"/>
            <w:rFonts w:eastAsia="Calibri" w:cs="Times New Roman" w:ascii="Times New Roman" w:hAnsi="Times New Roman"/>
            <w:color w:val="000000"/>
            <w:sz w:val="24"/>
            <w:szCs w:val="24"/>
          </w:rPr>
          <w:t>размерам</w:t>
        </w:r>
      </w:hyperlink>
      <w:r>
        <w:rPr>
          <w:rFonts w:eastAsia="Calibri" w:cs="Times New Roman" w:ascii="Times New Roman" w:hAnsi="Times New Roman"/>
          <w:color w:val="000000"/>
          <w:sz w:val="24"/>
          <w:szCs w:val="24"/>
        </w:rPr>
        <w:t xml:space="preserve"> должностных окладов (ставок) по профессиональным квалификационным группам общеотраслевых должностей специалистов и служащих согласно Приложению N 1 к настоящему Положению, и </w:t>
      </w:r>
      <w:hyperlink r:id="rId3">
        <w:r>
          <w:rPr>
            <w:rStyle w:val="InternetLink"/>
            <w:rFonts w:eastAsia="Calibri" w:cs="Times New Roman" w:ascii="Times New Roman" w:hAnsi="Times New Roman"/>
            <w:color w:val="000000"/>
            <w:sz w:val="24"/>
            <w:szCs w:val="24"/>
          </w:rPr>
          <w:t>размерам</w:t>
        </w:r>
      </w:hyperlink>
      <w:r>
        <w:rPr>
          <w:rFonts w:eastAsia="Calibri" w:cs="Times New Roman" w:ascii="Times New Roman" w:hAnsi="Times New Roman"/>
          <w:color w:val="000000"/>
          <w:sz w:val="24"/>
          <w:szCs w:val="24"/>
        </w:rPr>
        <w:t xml:space="preserve"> окладов (ставок) по профессиональным квалификационным группам общеотраслевых профессий рабочих согласно Приложению N 2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4">
        <w:r>
          <w:rPr>
            <w:rStyle w:val="InternetLink"/>
            <w:rFonts w:eastAsia="Calibri" w:cs="Times New Roman" w:ascii="Times New Roman" w:hAnsi="Times New Roman"/>
            <w:color w:val="000000"/>
            <w:sz w:val="24"/>
            <w:szCs w:val="24"/>
          </w:rPr>
          <w:t>кодексом</w:t>
        </w:r>
      </w:hyperlink>
      <w:r>
        <w:rPr>
          <w:rFonts w:eastAsia="Calibri" w:cs="Times New Roman" w:ascii="Times New Roman" w:hAnsi="Times New Roman"/>
          <w:sz w:val="24"/>
          <w:szCs w:val="24"/>
        </w:rPr>
        <w:t xml:space="preserve"> Российской Федерации, муниципальными правовыми актами и настоящим Положение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работная плата работников рассчитывается с применением районного коэффициента в размере 2,0 и процентной надбавки за стаж работы в районах Крайнего Север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t>III</w:t>
      </w:r>
      <w:r>
        <w:rPr>
          <w:rFonts w:eastAsia="Calibri" w:cs="Times New Roman" w:ascii="Times New Roman" w:hAnsi="Times New Roman"/>
          <w:sz w:val="26"/>
          <w:szCs w:val="26"/>
          <w:lang w:eastAsia="en-US"/>
        </w:rPr>
        <w:t>. Компенсационные выплаты</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никам устанавливаются выплаты (доплаты, надбавки) компенсационного и стимулирующего характер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латы компенсационного характера, размеры и условия их осуществления устанавливаются в соответствии с нормативными правовыми актами Ненецкого автономного округа, органами местного самоуправления МО «Колгуевский сельсовет» НАО и настоящим Положением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платы за работу в местностях с особыми климатическими условиями;</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латы работникам, занятым на тяжелых работах, работах с вредными и (или) опасными и иными особыми условиями труда, устанавливаются в размере от 4 до 24 процентов от оклада (ставки) согласно аттестации рабочих мест.</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латы за работу в местностях с особыми климатическими условиями.</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Работникам учреждений устанавливаются районный коэффициент в размерах, определенных муниципальными правовыми актами</w:t>
      </w:r>
      <w:r>
        <w:rPr>
          <w:rFonts w:eastAsia="Calibri" w:cs="Arial" w:ascii="Arial" w:hAnsi="Arial"/>
          <w:sz w:val="20"/>
          <w:szCs w:val="20"/>
          <w:lang w:eastAsia="en-US"/>
        </w:rPr>
        <w:t xml:space="preserve"> </w:t>
      </w:r>
      <w:r>
        <w:rPr>
          <w:rFonts w:eastAsia="Calibri" w:cs="Times New Roman" w:ascii="Times New Roman" w:hAnsi="Times New Roman"/>
          <w:sz w:val="26"/>
          <w:szCs w:val="26"/>
          <w:lang w:eastAsia="en-US"/>
        </w:rPr>
        <w:t>МО «Колгуевский сельсовет» НАО, и процентная надбавка к заработной плате за стаж работы в районах Крайнего Севера и приравненных к ним местностях в размерах, определе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оплата за работу в ночное время производится работникам учреждений в размере 40 процентов часовой ставки (оклада) за каждый час работы в ночное время. При этом ночным считается время с 10 часов вечера до 6 часов утра;</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2)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учреждений в размере, установленном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 указанной доплаты устанавливается не более 50 процентов оклада (должностного оклада), ставки заработной платы работника по основной работе. При заключении с работником, работающим по профессии рабочего, соглашения о совмещении иной профессии по вакантной в учреждении должности без освобождения от основной работы учреждение вправе предлагать работнику установить размер указанной доплаты не более 100 процентов от оклада, ставки заработной платы по основной работе.</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3) Оплата труда в выходной или нерабочий праздничный день производится в двойном размере:</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никам, труд которых оплачивается по дневным или часовым ставкам заработной платы, - в размере не менее двойной дневной или часовой ставки заработной платы;</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ботникам, получающим оклад (должностной оклад), - в размере одинарной части оклада (должностного оклада), рассчитанной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рассчитанной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вышенная оплата сверхурочной работы производится за первые два часа работы в полуторном размере, за последующие часы - в двойном размере в соответствии со статьей Трудового кодекса Российской Федерации.</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 установлении каждой конкретной выплаты принимает Глава МО «Колгуевский сельсовет» НАО, при этом наименование выплаты и условия ее осуществления должны соответствовать положению об оплате труда работников.</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567"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lang w:eastAsia="en-US"/>
        </w:rPr>
        <w:t>. Стимулирующие выплаты</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учреждениях при расчете размера оплаты труда работников применяются следующие виды выплат стимулирующего характера:</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премиальная выплата по итогам работы;</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ыплата за интенсивность и высокие результаты работы;</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ыплата за стаж работы.</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становление выплат стимулирующего характера, указанных в подпунктах 1 и 2 пункта 1 настоящей главы, осуществляется Главой МО в соответствии с нормами настоящего Положения, договоров, соглашений, локальных нормативных актов Администрации в пределах ассигнований на оплату труда работников.</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ы и условия применения в учреждениях выплат стимулирующего характера определяются настоящим Положением, а в части, ему не противоречащей - трудовыми договорами, соглашениями, локальными нормативными актами, заключаемыми (принимаемы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енецкого автономного округ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миальная выплата по итогам работы устанавливается в размере до 100 процентов оклада (должностного оклада), ставки заработной платы работника с целью его поощрения за общие результаты труда по итогам работы за календарный месяц.</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премировании учитывается:</w:t>
      </w:r>
    </w:p>
    <w:p>
      <w:pPr>
        <w:pStyle w:val="Normal"/>
        <w:autoSpaceDE w:val="false"/>
        <w:spacing w:lineRule="auto" w:line="240" w:before="0" w:after="0"/>
        <w:jc w:val="both"/>
        <w:rPr/>
      </w:pPr>
      <w:r>
        <w:rPr>
          <w:rFonts w:eastAsia="Calibri" w:cs="Times New Roman" w:ascii="Times New Roman" w:hAnsi="Times New Roman"/>
          <w:sz w:val="26"/>
          <w:szCs w:val="26"/>
          <w:lang w:eastAsia="en-US"/>
        </w:rPr>
        <w:t>- успешное и добросовестное исполнение работником своих профессиональных (должностных) обязанностей (отсутствие замечаний );</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качественная подготовка и проведение мероприятий, связанных с уставной деятельностью.</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лата за интенсивность и высокие результаты работы устанавливается работнику за календарный месяц при наличии следующих условий:</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интенсивность и напряженность работы (учитывается количество и сроки мероприятий, и пр.);</w:t>
      </w:r>
    </w:p>
    <w:p>
      <w:pPr>
        <w:pStyle w:val="Normal"/>
        <w:autoSpaceDE w:val="false"/>
        <w:spacing w:lineRule="auto" w:line="240" w:before="0" w:after="0"/>
        <w:jc w:val="both"/>
        <w:rPr/>
      </w:pPr>
      <w:r>
        <w:rPr>
          <w:rFonts w:eastAsia="Calibri" w:cs="Times New Roman" w:ascii="Times New Roman" w:hAnsi="Times New Roman"/>
          <w:sz w:val="26"/>
          <w:szCs w:val="26"/>
          <w:lang w:eastAsia="en-US"/>
        </w:rPr>
        <w:t>- участие в течение соответствующего месяца в выполнении важных, срочных и (или) сложных работ, мероприятий и т.д.;</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обеспечение безаварийной, безотказной и бесперебойной работы.</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лата за интенсивность и высокие результаты работы устанавливаются в размере до 100 процентов от оклада (должностного оклада), ставки заработной платы работник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кретные размеры и условия осуществления премиальной выплаты по итогам работы и выплаты за интенсивность и высокие результаты работы в пределах установленного настоящим Положением размера устанавливаются  договорами, соглашениями, локальными нормативными актами Администрации на основе формализованных показателей и критериев эффективности работы работника, измеряемых качественными и количественными показателями.</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 премиальной выплаты по итогам работы и выплаты за интенсивность и высокие результаты работ может устанавливаться как в процентом отношении к окладу (должностному окладу), ставке заработной плате работника, так и в абсолютном значении в пределах, установленных пунктами 4 и 7 настоящей главы.</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лата к стажу (должностному окладу), ставке заработной платы работника определяется в следующих размерах: при стаже работы от 1 до 5 лет - 10 процентов, от 5 до 10 лет - 15 процентов, от 10 до 15 лет - 20 процентов, свыше 15 лет - 30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стаж работы, дающий право на получение выплаты за стаж работы, включается:</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ремя работы в учреждениях, расположенных на территории Ненецкого автономного округа, финансируемых за счет средств федерального, областного, окружного или местных бюджетов;</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ремя работы в территориальных подразделениях органов государственной власти Российской Федерации или Архангельской области, расположенных на территории Ненецкого автономного округа, органах государственной власти Ненецкого автономного округа, органах местного самоуправления муниципальных образований Ненецкого автономного округа;</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ремя прохождения военной службы, если перерыв между днем увольнения с военной службы и днем поступления на работу в учреждение, финансируемое за счет федерального, областного, окружного или местных бюджета, не превысил 1 год;</w:t>
      </w:r>
    </w:p>
    <w:p>
      <w:pPr>
        <w:pStyle w:val="Normal"/>
        <w:autoSpaceDE w:val="false"/>
        <w:spacing w:lineRule="auto" w:line="240" w:before="0" w:after="0"/>
        <w:jc w:val="both"/>
        <w:rPr/>
      </w:pPr>
      <w:r>
        <w:rPr>
          <w:rFonts w:eastAsia="Calibri" w:cs="Times New Roman" w:ascii="Times New Roman" w:hAnsi="Times New Roman"/>
          <w:sz w:val="26"/>
          <w:szCs w:val="26"/>
          <w:lang w:eastAsia="en-US"/>
        </w:rPr>
        <w:t>- время работы на выборных должностях в партийных органах (до 14 марта 1990 года) и профсоюзных органах.</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таж работы, дающий право на получение выплаты за стаж работы, устанавливается комиссией по установлению трудового стаж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став комиссии утверждается приказом Главой МО. Комиссия по мере необходимости, но не реже одного раза в год, пересматривает свои решения по установлению трудового стажа, дающего право на получение выплаты за стаж работы.</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значение надбавки производится распоряжением Главы МО на основании решения комиссии по установлению трудового стаж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новным документом для установления стажа работы, дающего право на получение выплаты за стаж работы, является трудовая книжк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ыплата за стаж работы начисляется с момента возникновения права на ее получение, если документы, подтверждающие стаж, или со дня представления работником  документа о стаже, дающем право на соответствующие выплаты.</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ы осуществляется по окончании указанных периодов.</w:t>
      </w:r>
    </w:p>
    <w:p>
      <w:pPr>
        <w:pStyle w:val="Normal"/>
        <w:autoSpaceDE w:val="false"/>
        <w:spacing w:lineRule="auto" w:line="240" w:before="0" w:after="0"/>
        <w:ind w:left="567"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V. Порядок формирования фонда оплаты труд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ников, замещающих должности, не относящиеся к должностям муниципальной службы</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формировании   фонда   оплаты   труда  предусматриваются средства для выплаты (в расчете на год) работникам рабочих професс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венадцати окладов (ставок);</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ежемесячных надбавок к окладу (ставке) за интенсивность и высокие результаты работы – 10 окладов;</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ежемесячной премии – 4 оклада ;</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надбавки к окладу (ставке) за стаж работы – 2,5 оклада;</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выплаты за работу в ночное время, в выходные и праздничные дни, сверхурочную работу – 5 окладов;</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единовременная выплата при предоставлении ежегодного оплачиваемого отпуска  в размере одного оклада (ставки).</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ab/>
        <w:t>При  формировании   фонда   оплаты   труда  предусматриваются средства для выплаты (в расчете на год) работникам – специалистам и служащим:</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венадцати окладов (ставок);</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ежемесячных надбавок к окладу (ставке) за интенсивность и высокие результаты работы – 12 окладов;</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ежемесячной премии – 12 окладов ;</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дбавки к окладу (ставке) за стаж работы – 2,5 оклад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оплата за исполнение обязанностей временно отсутствующего работника – 2 оклада;</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единовременная выплата при предоставлении ежегодного оплачиваемого отпуска  в размере одного оклада (ставки).-.</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autoSpaceDE w:val="false"/>
        <w:spacing w:lineRule="auto" w:line="240" w:before="0" w:after="0"/>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VI. Другие вопросы оплаты труда</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никам один раз в год выплачивается единовременная выплата при предоставлении ежегодного оплачиваемого отпуска  в размере одного оклада (ставки)с применением к нему районного коэффициента и 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ыплата единовременная выплата при предоставлении ежегодного оплачиваемого отпуска  в размере одного оклада (ставки)в первый год работы осуществляется пропорционально полным месяцам, прошедшим с даты приема работника на работу до окончания календарного года.</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никам может быть оказана  материальная помощь в пределах фонда оплаты труд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Решение об оказании иной материальной помощи и ее конкретных размерах принимает Глава МО «Колгуевский сельсовет» НАО в пределах бюджетных ассигнований на оплату труда на основании письменного заявления работника с указанием причин, подтвержденных необходимыми документами, в соответствии с коллективным договором или локальным нормативным актом органов местного самоуправления МО «Колгуевский сельсовет» НАО.</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змеры окладов (ставок) работников ежегодно увеличиваются (индексируются) в соответствии с решением Совета депутатов муниципального образования «Колгуевский сельсовет»  НАО о местном бюджете на соответствующий год с учетом уровня инфляции (потребительских цен).   </w:t>
      </w:r>
    </w:p>
    <w:p>
      <w:pPr>
        <w:pStyle w:val="Normal"/>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увольнении работников в связи с выходом на трудовую пенсию по старости (инвалидности) им выплачивается единовременное пособие при выходе на пенсию в размере десяти должностных окладов.</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иновременное выходное пособие выплачивается работникам, отработавшим в государственных и муниципальных учреждениях, финансируемых за счет средств окружного, областного и местных бюджетов, расположенных на территории Ненецкого автономного округа, суммарно не менее 15 календарных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ботодатель обязан ознакомить под роспись работников с положениями коллективного договора, локальными нормативными актами, устанавливающими систему оплаты труда, непосредственно после их принятия (внесения в них изменений и (или) дополнений), а работников, принимаемых на работу, - до подписания трудового договора.</w:t>
      </w:r>
    </w:p>
    <w:p>
      <w:pPr>
        <w:pStyle w:val="Normal"/>
        <w:numPr>
          <w:ilvl w:val="0"/>
          <w:numId w:val="0"/>
        </w:numPr>
        <w:autoSpaceDE w:val="false"/>
        <w:spacing w:lineRule="auto" w:line="240" w:before="0" w:after="0"/>
        <w:jc w:val="both"/>
        <w:outlineLvl w:val="0"/>
        <w:rPr/>
      </w:pPr>
      <w:bookmarkStart w:id="0" w:name="Par174"/>
      <w:bookmarkEnd w:id="0"/>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 предстоящих изменениях условий оплаты труда, а также о причинах, вызвавших необходимость таких изменений, работодатель в соответствии со статьей 74 Трудового кодекса Российской Федерации обязан уведомить работника в письменной форме не позднее чем за два месяца с указанием в уведомлении размера заработной платы и составляющих ее выплат.</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согласия работника на продолжение работы в новых условиях работодатель заключает с ним дополнительное соглашение к трудовому договору с указанием этих условий.</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eastAsia="Calibri"/>
        </w:rPr>
      </w:pPr>
      <w:r>
        <w:rPr>
          <w:rFonts w:eastAsia="Times New Roman" w:cs="Times New Roman" w:ascii="Times New Roman" w:hAnsi="Times New Roman"/>
          <w:sz w:val="24"/>
          <w:szCs w:val="24"/>
          <w:lang w:eastAsia="en-US"/>
        </w:rPr>
        <w:t xml:space="preserve">                                                                                                               </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Приложение № 2</w:t>
      </w:r>
    </w:p>
    <w:p>
      <w:pPr>
        <w:pStyle w:val="Normal"/>
        <w:autoSpaceDE w:val="false"/>
        <w:spacing w:lineRule="auto" w:line="240" w:before="0" w:after="0"/>
        <w:jc w:val="right"/>
        <w:rPr/>
      </w:pPr>
      <w:r>
        <w:rPr>
          <w:rFonts w:eastAsia="Calibri" w:cs="Times New Roman" w:ascii="Times New Roman" w:hAnsi="Times New Roman"/>
          <w:sz w:val="24"/>
          <w:szCs w:val="24"/>
        </w:rPr>
        <w:t xml:space="preserve">к </w:t>
      </w:r>
      <w:hyperlink r:id="rId5">
        <w:r>
          <w:rPr>
            <w:rStyle w:val="InternetLink"/>
            <w:rFonts w:eastAsia="Calibri" w:cs="Times New Roman" w:ascii="Times New Roman" w:hAnsi="Times New Roman"/>
            <w:bCs/>
            <w:color w:val="000000"/>
            <w:sz w:val="24"/>
            <w:szCs w:val="24"/>
          </w:rPr>
          <w:t>Положени</w:t>
        </w:r>
      </w:hyperlink>
      <w:r>
        <w:rPr>
          <w:rFonts w:eastAsia="Calibri" w:cs="Times New Roman" w:ascii="Times New Roman" w:hAnsi="Times New Roman"/>
          <w:bCs/>
          <w:color w:val="000000"/>
          <w:sz w:val="24"/>
          <w:szCs w:val="24"/>
        </w:rPr>
        <w:t>ю</w:t>
      </w:r>
      <w:r>
        <w:rPr>
          <w:rFonts w:eastAsia="Calibri" w:cs="Times New Roman" w:ascii="Times New Roman" w:hAnsi="Times New Roman"/>
          <w:bCs/>
          <w:sz w:val="24"/>
          <w:szCs w:val="24"/>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замещающих в Администрации  </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МО  «Колгуевский сельсовет» НАО должности</w:t>
      </w:r>
      <w:r>
        <w:rPr>
          <w:rFonts w:eastAsia="Calibri"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Cs/>
          <w:sz w:val="24"/>
          <w:szCs w:val="24"/>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hyperlink r:id="rId6">
        <w:r>
          <w:rPr>
            <w:rStyle w:val="InternetLink"/>
            <w:rFonts w:eastAsia="Calibri" w:cs="Times New Roman" w:ascii="Times New Roman" w:hAnsi="Times New Roman"/>
            <w:color w:val="000000"/>
            <w:sz w:val="24"/>
            <w:szCs w:val="24"/>
          </w:rPr>
          <w:t>Размер</w:t>
        </w:r>
      </w:hyperlink>
      <w:r>
        <w:rPr>
          <w:rFonts w:eastAsia="Calibri" w:cs="Times New Roman" w:ascii="Times New Roman" w:hAnsi="Times New Roman"/>
          <w:color w:val="000000"/>
          <w:sz w:val="24"/>
          <w:szCs w:val="24"/>
        </w:rPr>
        <w:t>ы</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ых окладов (ставок) по профессиональным квалификационным группам общеотраслевых должностей специалистов и служащих</w:t>
      </w:r>
    </w:p>
    <w:tbl>
      <w:tblPr>
        <w:tblW w:w="9747" w:type="dxa"/>
        <w:jc w:val="left"/>
        <w:tblInd w:w="-572" w:type="dxa"/>
        <w:tblLayout w:type="fixed"/>
        <w:tblCellMar>
          <w:top w:w="102" w:type="dxa"/>
          <w:left w:w="62" w:type="dxa"/>
          <w:bottom w:w="102" w:type="dxa"/>
          <w:right w:w="62" w:type="dxa"/>
        </w:tblCellMar>
      </w:tblPr>
      <w:tblGrid>
        <w:gridCol w:w="993"/>
        <w:gridCol w:w="6054"/>
        <w:gridCol w:w="27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N</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rPr>
              <w:t xml:space="preserve">Размеры должностных окладов </w:t>
            </w:r>
            <w:r>
              <w:rPr>
                <w:rFonts w:eastAsia="Calibri" w:cs="Times New Roman" w:ascii="Times New Roman" w:hAnsi="Times New Roman"/>
                <w:color w:val="000000"/>
              </w:rPr>
              <w:t xml:space="preserve">(ставок) </w:t>
            </w:r>
            <w:r>
              <w:rPr>
                <w:rFonts w:eastAsia="Calibri" w:cs="Times New Roman" w:ascii="Times New Roman" w:hAnsi="Times New Roman"/>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ая квалификационная группа "Общеотраслевые должности служащих перв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лопроизво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7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ая квалификационная группа "Общеотраслевые должности служащих втор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иалист по внутренней безопасности, гражданской обороне и чрезвычайным ситуац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00,00</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t>2.1.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eastAsia="Calibri" w:cs="Times New Roman"/>
              </w:rPr>
            </w:pPr>
            <w:r>
              <w:rPr>
                <w:rFonts w:eastAsia="Calibri" w:cs="Times New Roman" w:ascii="Times New Roman" w:hAnsi="Times New Roman"/>
              </w:rPr>
              <w:t>Специалист по работе с молодежь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 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ая квалификационная группа "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2.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ухгалтер 2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2.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ециалист по работе с населением 2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3.3 </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3.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ухгалтер 1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4.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едущий 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4.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лавны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40,00</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autoSpaceDE w:val="false"/>
        <w:spacing w:lineRule="auto" w:line="240" w:before="0" w:after="0"/>
        <w:jc w:val="right"/>
        <w:rPr/>
      </w:pPr>
      <w:r>
        <w:rPr>
          <w:rFonts w:eastAsia="Calibri" w:cs="Times New Roman" w:ascii="Times New Roman" w:hAnsi="Times New Roman"/>
          <w:sz w:val="24"/>
          <w:szCs w:val="24"/>
        </w:rPr>
        <w:t xml:space="preserve">к </w:t>
      </w:r>
      <w:hyperlink r:id="rId7">
        <w:r>
          <w:rPr>
            <w:rStyle w:val="InternetLink"/>
            <w:rFonts w:eastAsia="Calibri" w:cs="Times New Roman" w:ascii="Times New Roman" w:hAnsi="Times New Roman"/>
            <w:bCs/>
            <w:color w:val="000000"/>
            <w:sz w:val="24"/>
            <w:szCs w:val="24"/>
          </w:rPr>
          <w:t>Положени</w:t>
        </w:r>
      </w:hyperlink>
      <w:r>
        <w:rPr>
          <w:rFonts w:eastAsia="Calibri" w:cs="Times New Roman" w:ascii="Times New Roman" w:hAnsi="Times New Roman"/>
          <w:bCs/>
          <w:color w:val="000000"/>
          <w:sz w:val="24"/>
          <w:szCs w:val="24"/>
        </w:rPr>
        <w:t>ю</w:t>
      </w:r>
      <w:r>
        <w:rPr>
          <w:rFonts w:eastAsia="Calibri" w:cs="Times New Roman" w:ascii="Times New Roman" w:hAnsi="Times New Roman"/>
          <w:bCs/>
          <w:sz w:val="24"/>
          <w:szCs w:val="24"/>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замещающих в Администрации  </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МО  «Колгуевский сельсовет» НАО должности</w:t>
      </w:r>
      <w:r>
        <w:rPr>
          <w:rFonts w:eastAsia="Calibri"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Cs/>
          <w:sz w:val="24"/>
          <w:szCs w:val="24"/>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hyperlink r:id="rId8">
        <w:r>
          <w:rPr>
            <w:rStyle w:val="InternetLink"/>
            <w:rFonts w:eastAsia="Calibri" w:cs="Times New Roman" w:ascii="Times New Roman" w:hAnsi="Times New Roman"/>
            <w:color w:val="000000"/>
            <w:sz w:val="24"/>
            <w:szCs w:val="24"/>
          </w:rPr>
          <w:t>Размеры</w:t>
        </w:r>
      </w:hyperlink>
      <w:r>
        <w:rPr>
          <w:rFonts w:eastAsia="Calibri" w:cs="Times New Roman" w:ascii="Times New Roman" w:hAnsi="Times New Roman"/>
          <w:color w:val="000000"/>
          <w:sz w:val="24"/>
          <w:szCs w:val="24"/>
        </w:rPr>
        <w:t xml:space="preserve"> окладов (ставок) по профессиональным</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color w:val="000000"/>
          <w:sz w:val="24"/>
          <w:szCs w:val="24"/>
        </w:rPr>
        <w:t>квалификационным группам общеотраслевых профессий рабочих</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72" w:type="dxa"/>
        <w:tblLayout w:type="fixed"/>
        <w:tblCellMar>
          <w:top w:w="102" w:type="dxa"/>
          <w:left w:w="62" w:type="dxa"/>
          <w:bottom w:w="102" w:type="dxa"/>
          <w:right w:w="62" w:type="dxa"/>
        </w:tblCellMar>
      </w:tblPr>
      <w:tblGrid>
        <w:gridCol w:w="993"/>
        <w:gridCol w:w="6095"/>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ы окладов (ста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фессиональная квалификационная группа "Общеотраслевые профессии рабочих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 сторож (вахтер), 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 в том числе: уборщик производственных помещений, уборщик территорий, подсобный рабочий, кладовщик, рабочий по комплексному обслуживанию и ремонту зданий, машинист (кочегар) котель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оператор котельной, рабочий по комплексному обслуживанию и ремонту зданий, слесарь-ремонтник,</w:t>
            </w:r>
            <w:r>
              <w:rPr>
                <w:rFonts w:eastAsia="Calibri" w:cs="Times New Roman" w:ascii="Times New Roman" w:hAnsi="Times New Roman"/>
                <w:lang w:eastAsia="en-US"/>
              </w:rPr>
              <w:t xml:space="preserve"> </w:t>
            </w:r>
            <w:r>
              <w:rPr>
                <w:rFonts w:eastAsia="Calibri" w:cs="Times New Roman" w:ascii="Times New Roman" w:hAnsi="Times New Roman"/>
              </w:rPr>
              <w:t xml:space="preserve">машинист (кочегар) котель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40,00</w:t>
            </w:r>
          </w:p>
        </w:tc>
      </w:tr>
    </w:tbl>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200" w:after="28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Calibri" w:cs="Calibri"/>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Calibri" w:hAnsi="Calibri" w:eastAsia="Calibri" w:cs="Calibri"/>
    </w:rPr>
  </w:style>
  <w:style w:type="character" w:styleId="PageNumber">
    <w:name w:val="Page Number"/>
    <w:rPr>
      <w:rFonts w:cs="Times New Roman"/>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tyle15">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1C5101A7B929F72F829206414744E6AAE0E3DD250F56D781559439C7843AB9255964053D0693D58FDDCk4ACL" TargetMode="External"/><Relationship Id="rId3" Type="http://schemas.openxmlformats.org/officeDocument/2006/relationships/hyperlink" Target="consultantplus://offline/ref=0301C5101A7B929F72F829206414744E6AAE0E3DD250F56D781559439C7843AB9255964053D0693D58FDD1k4ABL" TargetMode="External"/><Relationship Id="rId4" Type="http://schemas.openxmlformats.org/officeDocument/2006/relationships/hyperlink" Target="consultantplus://offline/ref=0301C5101A7B929F72F8372D7278234268A25136D254FE3A214A021ECBk7A1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0301C5101A7B929F72F829206414744E6AAE0E3DD250F56D781559439C7843AB9255964053D0693D58FDDCk4AC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29206414744E6AAE0E3DD250F56D781559439C7843AB9255964053D0693D58FDD1k4A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2:00Z</dcterms:created>
  <dc:creator>Nikоlai</dc:creator>
  <dc:description/>
  <cp:keywords/>
  <dc:language>en-US</dc:language>
  <cp:lastModifiedBy>Мария</cp:lastModifiedBy>
  <cp:lastPrinted>2013-09-11T17:54:00Z</cp:lastPrinted>
  <dcterms:modified xsi:type="dcterms:W3CDTF">2016-04-01T11:08:00Z</dcterms:modified>
  <cp:revision>22</cp:revision>
  <dc:subject/>
  <dc:title/>
</cp:coreProperties>
</file>