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67" w:hanging="0"/>
        <w:jc w:val="center"/>
        <w:outlineLvl w:val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67" w:hanging="0"/>
        <w:jc w:val="center"/>
        <w:outlineLvl w:val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«КОЛГУЕВСКИЙ СЕЛЬСОВЕТ» НЕНЕЦКОГО АВТОНОМНОГО ОКРУГА</w:t>
      </w:r>
    </w:p>
    <w:p>
      <w:pPr>
        <w:pStyle w:val="Normal"/>
        <w:autoSpaceDE w:val="false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67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НИЕ</w:t>
      </w:r>
    </w:p>
    <w:p>
      <w:pPr>
        <w:pStyle w:val="Normal"/>
        <w:autoSpaceDE w:val="false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right="567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 25.05.2016 г. № 42-п</w:t>
      </w:r>
    </w:p>
    <w:p>
      <w:pPr>
        <w:pStyle w:val="Normal"/>
        <w:spacing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Бугрино Ненецкий автономный окр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34" w:hanging="3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 признании утратившим силу Постановления Администрации</w:t>
      </w:r>
    </w:p>
    <w:p>
      <w:pPr>
        <w:pStyle w:val="Normal"/>
        <w:spacing w:before="0" w:after="0"/>
        <w:ind w:left="34" w:hanging="3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го образования «Колгуевский сельсовет» Ненецкого автономного округа от 30.03.2016 № 29-п «Об обеспечении доступа к информации о деятельности </w:t>
      </w:r>
    </w:p>
    <w:p>
      <w:pPr>
        <w:pStyle w:val="Normal"/>
        <w:spacing w:before="0" w:after="0"/>
        <w:ind w:left="34" w:hanging="3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и муниципального образования «Колгуевский сельсовет»</w:t>
      </w:r>
    </w:p>
    <w:p>
      <w:pPr>
        <w:pStyle w:val="Normal"/>
        <w:spacing w:before="0" w:after="0"/>
        <w:ind w:left="34" w:hanging="3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нецкого автономного округ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»</w:t>
      </w:r>
    </w:p>
    <w:p>
      <w:pPr>
        <w:pStyle w:val="Normal"/>
        <w:autoSpaceDE w:val="false"/>
        <w:spacing w:before="0" w:after="0"/>
        <w:ind w:left="34" w:hanging="3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34" w:hanging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34" w:hanging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right="91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О «Колгуевский сельсовет» НАО ПОСТАНОВЛЯЕТ:</w:t>
      </w:r>
    </w:p>
    <w:p>
      <w:pPr>
        <w:pStyle w:val="Normal"/>
        <w:spacing w:before="0" w:after="0"/>
        <w:ind w:left="34" w:right="919" w:hanging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ть утратившим силу Постановления Администрации муниципального образования «Колгуевский сельсовет» Ненецкого автономного округа от 30.03.2016 № 29-п «Об обеспечении доступа к информации о деятельности Администрации муниципального образования «Колгуевский сельсовет» Ненецкого автономного округа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34" w:right="91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34" w:right="919" w:hanging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34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3045" w:leader="none"/>
        </w:tabs>
        <w:ind w:left="34" w:right="919" w:hanging="3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4" w:right="919" w:hanging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" w:right="919" w:hanging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" w:hanging="34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«Колгуевский сельсовет» НАО                                                         А. Ф. Ледкова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48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37:00Z</dcterms:created>
  <dc:creator>Пользователь</dc:creator>
  <dc:description/>
  <cp:keywords/>
  <dc:language>en-US</dc:language>
  <cp:lastModifiedBy>Мария Витальевна</cp:lastModifiedBy>
  <dcterms:modified xsi:type="dcterms:W3CDTF">2016-09-05T07:46:00Z</dcterms:modified>
  <cp:revision>7</cp:revision>
  <dc:subject/>
  <dc:title/>
</cp:coreProperties>
</file>