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марта 2016г.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исполнении бюджета за 2015 г.»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проекта «Об исполнении бюджета за 2015 г.»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МО «Колгуевский сельсовет» НАО «Об исполнении бюджета за 2015 г.» муниципального образования «Колгуевский сельсовет»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 xml:space="preserve">3.Публичные слушания провести в здании Администрации МО «Колгуев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>31 марта 2016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/>
        <w:t>4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по проекту решения «Об исполнении бюджета за 2015 г.» муниципального образования «Колгуевский сельсовет»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2. Учет предложений по проекту указанного правового акта ведется председателем Совета депутатов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00.00.0000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6-03-31T11:33:00Z</dcterms:modified>
  <cp:revision>33</cp:revision>
  <dc:subject/>
  <dc:title>СОВЕТ</dc:title>
</cp:coreProperties>
</file>