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</w:rPr>
        <w:t xml:space="preserve">АДМИНИСТРАЦИЯ МУНИЦИ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КОЛГУЕВСКИЙ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 27 ноября 2015 г. N 83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.Бугрино, Ненецкий автономный окр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 среднесрочного финансового пл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 «Колгуевский сельсовет» НАО на 2016 год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4 Бюджетного кодекса Российской Федерации, статьей 17 Положения «О бюджетном процессе в муниципальном образовании «Колгуевский сельсовет» Ненецкого автономного округа, утвержденного Решением Совета депутатов муниципальном образовании «Колгуевский сельсовет» Ненецкого автономного округа, и в целях осуществления среднесрочного бюджетного планирования,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еднесрочный финансовый план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Колгуевский сельсовет» Ненецкого автономного округа по доходам и расходам на 2016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Колгуевскийсельсовет» НАО                                                         А.Ф.Лед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  <w:bookmarkStart w:id="1" w:name="Par30"/>
      <w:bookmarkStart w:id="2" w:name="Par3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 муниципального образования                                                                                      «Колгуевский сельсовет»                                                                                                                                 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от             2015 г. N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35"/>
      <w:bookmarkEnd w:id="3"/>
      <w:r>
        <w:rPr>
          <w:rFonts w:cs="Calibri"/>
          <w:b/>
          <w:bCs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"ПРОТИВОДЕЙСТВИЕ КОРРУПЦИИ НА ТЕРРИТОРИИ МУНИЦИАЛЬНОГО ОБРАЗОВАНИЯ «КОЛГУЕВСКИЙ СЕЛЬСОВЕ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НЕНЕЦКОГО АВТОНОМНОГО ОКРУГА НА 2016 - 2018 ГОДЫ 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4"/>
      <w:bookmarkEnd w:id="4"/>
      <w:r>
        <w:rPr>
          <w:rFonts w:cs="Calibri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40"/>
        <w:gridCol w:w="6917"/>
      </w:tblGrid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Муниципальная программа "Противодействие коррупции на территории муниципального образования «Колгуевский сельсовет» Ненецкого автономного округа на 2016 - 2018 годы" (далее - Программа)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й заказчик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дминистрация муниципального образования «Колгуевский сельсовет» Ненецкого автономного округа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чик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дминистрация муниципального образования «Колгуевский сельсовет» Ненецкого автономного округа</w:t>
            </w:r>
          </w:p>
        </w:tc>
      </w:tr>
      <w:tr>
        <w:trPr/>
        <w:tc>
          <w:tcPr>
            <w:tcW w:w="23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цели Программы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Осуществление мероприятий по противодействию коррупции на территории муниципального образования «Колгуевский сельсовет» Ненецкого автономного округа;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обеспечение защиты прав и законных интересов жителей </w:t>
            </w:r>
          </w:p>
        </w:tc>
      </w:tr>
      <w:tr>
        <w:trPr/>
        <w:tc>
          <w:tcPr>
            <w:tcW w:w="23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задачи Программы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Совершенствование правового регулирования в сфере противодействия коррупции на территории муниципального образования «Колгуевский сельсовет» Ненецкого автономного округа;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здание в органах местного самоуправления комплексной системы противодействия коррупции;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ормирование антикоррупционного общественного мнения и нетерпимости к проявлениям коррупции;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прозрачности деятельности муниципального образования «Колгуевский сельсовет» Ненецкого автономного округа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оки реализации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2016 - 2018 годы</w:t>
            </w:r>
          </w:p>
        </w:tc>
      </w:tr>
      <w:tr>
        <w:trPr/>
        <w:tc>
          <w:tcPr>
            <w:tcW w:w="23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Паспорт муниципальной программы "Противодействие коррупции на территории муниципального образования «Колгуевский сельсовет» Ненецкого автономного округа на 2016 - 2018 годы";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w:anchor="Par113">
              <w:r>
                <w:rPr>
                  <w:rStyle w:val="InternetLink"/>
                  <w:rFonts w:cs="Calibri"/>
                  <w:color w:val="0000FF"/>
                </w:rPr>
                <w:t>Раздел 1</w:t>
              </w:r>
            </w:hyperlink>
            <w:r>
              <w:rPr>
                <w:rFonts w:cs="Calibri"/>
              </w:rPr>
              <w:t>. Содержание проблемы и обоснование необходимости ее решения программными методами;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w:anchor="Par124">
              <w:r>
                <w:rPr>
                  <w:rStyle w:val="InternetLink"/>
                  <w:rFonts w:cs="Calibri"/>
                  <w:color w:val="0000FF"/>
                </w:rPr>
                <w:t>Раздел 2</w:t>
              </w:r>
            </w:hyperlink>
            <w:r>
              <w:rPr>
                <w:rFonts w:cs="Calibri"/>
              </w:rPr>
              <w:t>. Основные цели и задачи, сроки и этапы реализации Программы, а также целевые индикаторы и показатели;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w:anchor="Par139">
              <w:r>
                <w:rPr>
                  <w:rStyle w:val="InternetLink"/>
                  <w:rFonts w:cs="Calibri"/>
                  <w:color w:val="0000FF"/>
                </w:rPr>
                <w:t>Раздел 3</w:t>
              </w:r>
            </w:hyperlink>
            <w:r>
              <w:rPr>
                <w:rFonts w:cs="Calibri"/>
              </w:rPr>
              <w:t>. Система программных мероприятий;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w:anchor="Par149">
              <w:r>
                <w:rPr>
                  <w:rStyle w:val="InternetLink"/>
                  <w:rFonts w:cs="Calibri"/>
                  <w:color w:val="0000FF"/>
                </w:rPr>
                <w:t>Раздел 4</w:t>
              </w:r>
            </w:hyperlink>
            <w:r>
              <w:rPr>
                <w:rFonts w:cs="Calibri"/>
              </w:rPr>
              <w:t>. Нормативное обеспечение;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w:anchor="Par153">
              <w:r>
                <w:rPr>
                  <w:rStyle w:val="InternetLink"/>
                  <w:rFonts w:cs="Calibri"/>
                  <w:color w:val="0000FF"/>
                </w:rPr>
                <w:t>Раздел 5</w:t>
              </w:r>
            </w:hyperlink>
            <w:r>
              <w:rPr>
                <w:rFonts w:cs="Calibri"/>
              </w:rPr>
              <w:t>. Механизм реализации Программы, организация управления и контроль за ходом ее реализации;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w:anchor="Par165">
              <w:r>
                <w:rPr>
                  <w:rStyle w:val="InternetLink"/>
                  <w:rFonts w:cs="Calibri"/>
                  <w:color w:val="0000FF"/>
                </w:rPr>
                <w:t>Раздел 6</w:t>
              </w:r>
            </w:hyperlink>
            <w:r>
              <w:rPr>
                <w:rFonts w:cs="Calibri"/>
              </w:rPr>
              <w:t>. Оценка эффективности социально-экономических последствий Программы;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w:anchor="Par183">
              <w:r>
                <w:rPr>
                  <w:rStyle w:val="InternetLink"/>
                  <w:rFonts w:cs="Calibri"/>
                  <w:color w:val="0000FF"/>
                </w:rPr>
                <w:t>Приложение</w:t>
              </w:r>
            </w:hyperlink>
            <w:r>
              <w:rPr>
                <w:rFonts w:cs="Calibri"/>
              </w:rPr>
              <w:t xml:space="preserve"> к муниципальной программе "Противодействие коррупции на территории муниципального образования «Колгуевский сельсовет» Ненецкого автономного округа на 2016 - 2018 годы".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ые направления Программы: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здание комплексной системы противодействия коррупции;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совершенствование правового регулирования в сфере противодействия коррупции на территории муниципального образования «Колгуевский сельсовет» Ненецкого автономного округа;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шение вопросов кадровой политики;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антикоррупционная экспертиза нормативных правовых актов муниципального образования «Колгуевский сельсовет» Ненецкого автономного округа и их проектов;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роприятия по просвещению, обучению и воспитанию по вопросам противодействия коррупции;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тиводействие коррупции в сфере предпринимательства;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обеспечение прозрачности деятельности муниципального образования «Колгуевский сельсовет» Ненецкого автономного округа, совершенствование правовой основы в сфере противодействия коррупции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нители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дминистрация муниципального образования «Колгуевский сельсовет» Ненецкого автономного округа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ники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униципальные бюджетные учреждения и организации</w:t>
            </w:r>
          </w:p>
        </w:tc>
      </w:tr>
      <w:tr>
        <w:trPr/>
        <w:tc>
          <w:tcPr>
            <w:tcW w:w="23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ы и источники финансирования Программы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Бюджет муниципального образования «Колгуевский сельсовет» Ненецкого автономного округа: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го - 18000 рублей, в том числе: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2016 год - 6000 рублей;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2017 год - 6000 рублей;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2018 год - 6000 рублей</w:t>
            </w:r>
          </w:p>
        </w:tc>
      </w:tr>
      <w:tr>
        <w:trPr/>
        <w:tc>
          <w:tcPr>
            <w:tcW w:w="23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жидаемые конечные результаты реализации Программы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В результате реализации Программы к окончанию 2018 года предполагается: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здать эффективную систему противодействия коррупции;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принять нормативные правовые акты Администрация муниципального образования «Колгуевский сельсовет» Ненецкого автономного округа по обеспечению реализации государственной политики в сфере противодействия коррупции;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организовать проведение антикоррупционных экспертиз нормативных правовых актов Администрации муниципального образования «Колгуевский сельсовет» Ненецкого автономного округа и их проектов;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опубликовать в средствах массовой информации не менее 3 материалов о деятельности Администрации муниципального образования «Колгуевский сельсовет» Ненецкого автономного округа о проводимой работе по противодействию коррупции и о реализации Программы;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провести не менее 6 заседаний комиссии по противодействию коррупции на территории муниципального образования «Колгуевский сельсовет» Ненецкого автономного округа (2016 год - 2, 2017 год - 2, 2018 год - 2);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ить работу телефона "горячей линии"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а организации контроля за исполнением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троль за реализацией Программы осуществляет Администрации муниципального образования «Колгуевский сельсовет» Ненецкого автономного округа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113"/>
      <w:bookmarkEnd w:id="5"/>
      <w:r>
        <w:rPr>
          <w:rFonts w:cs="Calibri"/>
        </w:rPr>
        <w:t>Раздел 1. СОДЕРЖАНИЕ ПРОБЛЕМЫ И ОБОСНОВАНИЕ НЕОБХОДИМ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ЕЕ РЕШЕНИЯ ПРОГРАММНЫМИ МЕТОД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,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Администрации муниципального образования «Колгуевский сельсовет» Ненецкого автономного округа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Реализация Программы должна способствовать решению как указанных, так и иных проблем коррупционной направленности на территории муниципального образования «Колгуевский сельсовет» Ненецкого автономн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124"/>
      <w:bookmarkEnd w:id="6"/>
      <w:r>
        <w:rPr>
          <w:rFonts w:cs="Calibri"/>
        </w:rPr>
        <w:t>Раздел 2. ОСНОВНЫЕ ЦЕЛИ И ЗАДАЧИ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Ы, А ТАКЖЕ ЦЕЛЕВЫЕ ИНДИКАТОРЫ И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1. Основными целями Программы является осуществление мероприятий по противодействию коррупции на территории муниципального образования «Колгуевский сельсовет» Ненецкого автономного округа, обеспечение защиты прав и законных интересов ж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Достижение основных целей Программы обеспечивается за счет решения следующих основ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овершенствование правового регулирования в сфере противодействия коррупции на территории муниципального образования «Колгуевский сельсовет» Ненецкого автоном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оздание в Администрации муниципального образования «Колгуевский сельсовет» Ненецкого автономного округа комплексной системы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антикоррупционного общественного мнения и нетерпимости к проявлениям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беспечение прозрачности деятельности Администрации муниципального образования «Колгуевский сельсовет» Ненецкого автоном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3. Реализация Программы рассчитана на период с 2016 по 2018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систематизации контроля и анализа хода выполнения мероприятий Программы срок ее реализации разбит на три этап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ервый этап - 2016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торой этап - 2017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третий этап - 2018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139"/>
      <w:bookmarkEnd w:id="7"/>
      <w:r>
        <w:rPr>
          <w:rFonts w:cs="Calibri"/>
        </w:rPr>
        <w:t>Раздел 3. СИСТЕМА ПРОГРАММ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</w:t>
      </w:r>
      <w:hyperlink w:anchor="Par183">
        <w:r>
          <w:rPr>
            <w:rStyle w:val="InternetLink"/>
            <w:rFonts w:cs="Calibri"/>
            <w:color w:val="0000FF"/>
          </w:rPr>
          <w:t>приложении</w:t>
        </w:r>
      </w:hyperlink>
      <w:r>
        <w:rPr>
          <w:rFonts w:cs="Calibri"/>
        </w:rPr>
        <w:t xml:space="preserve">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Ресурсное обеспечение Программы осуществляется за счет средств бюджета муниципального образования «Колгуевский сельсовет» Ненецкого автономного округа в объемах, предусмотренных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бъем средств местного бюджета, необходимый для финансирования Программы, составляет на 2016 - 2018 годы всего - 18000 рублей, в том числе по годам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4 год - 6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5 год - 6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6 год - 60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спределение объемов финансирования Программы по годам ее реализации приведено в </w:t>
      </w:r>
      <w:hyperlink w:anchor="Par183">
        <w:r>
          <w:rPr>
            <w:rStyle w:val="InternetLink"/>
            <w:rFonts w:cs="Calibri"/>
            <w:color w:val="0000FF"/>
          </w:rPr>
          <w:t>приложении</w:t>
        </w:r>
      </w:hyperlink>
      <w:r>
        <w:rPr>
          <w:rFonts w:cs="Calibri"/>
        </w:rPr>
        <w:t xml:space="preserve">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149"/>
      <w:bookmarkEnd w:id="8"/>
      <w:r>
        <w:rPr>
          <w:rFonts w:cs="Calibri"/>
        </w:rPr>
        <w:t>Раздел 4. НОРМАТИВ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153"/>
      <w:bookmarkEnd w:id="9"/>
      <w:r>
        <w:rPr>
          <w:rFonts w:cs="Calibri"/>
        </w:rPr>
        <w:t>Раздел 5. МЕХАНИЗМ РЕАЛИЗАЦИИ ПРОГРАММЫ, ОРГАНИЗ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ПРАВЛЕНИЯ И КОНТРОЛЬ ЗА ХОДОМ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1. Руководителем Программы является Глава Администрации муниципального образования «Колгуевский сельсовет» Ненецкого автоном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2. Муниципальный заказчик - координатор Программы - Администрация муниципального образования «Колгуевский сельсовет» Ненецкого автономного округа, с учетом выделяемых на реализацию Программы финансовых средств,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Реализация Программы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1. В соответствии с федеральными, областными и муниципаль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2. Путем заключения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, принятия и реализации муниципальных правовых актов и иных решений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5. Отчеты о ходе работ по Программе по результатам за год и за весь период действия Программы подготавливает Администрация муниципального образования «Колгуевский сельсовет» Ненецкого автоном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6. Контроль за выполнением Программы и использованием бюджетных средств, выделяемых на ее реализацию, осуществляет Администрации муниципального образования «Колгуевский сельсовет» Ненецкого автономного округа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10" w:name="Par165"/>
      <w:bookmarkStart w:id="11" w:name="Par165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Раздел 6. ОЦЕНКА ЭФФЕКТИВНОСТИ СОЦИАЛЬНО-ЭКОНОМ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СЛЕДСТВИЙ ОТ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Реализация Программы и принятие нормативных правовых актов по вопросам противодействия коррупции на территории муниципального образования «Колгуевский сельсовет» Ненецкого автономного округа позволит добиться позитивного изменения ситуации, связанной с коррупционными проявл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этом системное проведение антикоррупционных экспертиз нормативных правовых актов Администрации муниципального образования «Колгуевский сельсовет» Ненецкого автономного округа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Администрации муниципального образования «Колгуевский сельсовет» Ненецкого автономного округа, не позволит создать предпосылки и условия для проявления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Кроме того, реализация мероприятий Программы расширит возможности. Реализация мероприятий Программы позволит увеличить долю граждан, удовлетворенных информационной открытостью Администрации муниципального образования «Колгуевский сельсовет» Ненецкого автономн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2" w:name="Par177"/>
      <w:bookmarkEnd w:id="12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"Противодействие коррупции на территории муниципального образования «Колгуевский сельсовет» Ненецкого автономного округа на 2016 - 2018 год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3" w:name="Par183"/>
      <w:bookmarkEnd w:id="13"/>
      <w:r>
        <w:rPr>
          <w:rFonts w:cs="Calibri"/>
          <w:b/>
          <w:bCs/>
        </w:rPr>
        <w:t>СИСТЕМА ПРОГРАММНЫ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СУРСНОЕ ОБЕСПЕЧЕНИЕ, ПЕРЕЧЕНЬ МЕРОПРИЯТИЙ С РАЗБИВ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ГОДАМ, ИСТОЧНИКАМ И ОБЪЕМАМ ФИНАНСИРОВА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9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948"/>
        <w:gridCol w:w="1077"/>
        <w:gridCol w:w="2324"/>
        <w:gridCol w:w="1134"/>
        <w:gridCol w:w="1134"/>
        <w:gridCol w:w="1191"/>
        <w:gridCol w:w="1247"/>
        <w:gridCol w:w="124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роприят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и выполнения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нители, участники реализации мероприятий Программы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ы финансирования (тыс. рублей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точники финансирован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по годам: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8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</w:tr>
      <w:tr>
        <w:trPr/>
        <w:tc>
          <w:tcPr>
            <w:tcW w:w="1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14" w:name="Par211"/>
            <w:bookmarkEnd w:id="14"/>
            <w:r>
              <w:rPr>
                <w:rFonts w:cs="Calibri"/>
              </w:rPr>
              <w:t>1. Создание комплексной системы противодействия корруп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а, утверждение и корректировка планов противодействия коррупции Администрации муниципального образования «Колгуевский сельсовет» Ненецкого автономного окр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16 - 2018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министрация муниципального образования «Колгуевский сельсовет»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требует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требу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требу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юджет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е деятельности межведомственной комиссии по противодействию коррупции на территории муниципального образования «Колгуевский сельсовет» Ненецкого автономного окр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16 - 2018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министрация муниципального образования «Колгуевский сельсовет»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требует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требу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требу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учение представлений, протестов, частных определений, иной информации прокуратуры, судов, иных правоохранительных органов о причинах и условиях, способствовавших совершению коррупционных правонарушений. Принятие соответствующих м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16 - 2018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министрация муниципального образования «Колгуевский сельсовет»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требует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требу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требу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Обеспечение координации деятельности по обслуживанию информационного ресурса, размещенного на официальном сайте в сети Интернет администрации муниципального образования «Колгуевский сельсовет» Ненецкого автономного округа, в части размещения информации по антикоррупционной деятель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16 - 2018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министрация муниципального образования «Колгуевский сельсовет»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требует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требу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требу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15" w:name="Par248"/>
            <w:bookmarkEnd w:id="15"/>
            <w:r>
              <w:rPr>
                <w:rFonts w:cs="Calibri"/>
              </w:rPr>
              <w:t>2. Совершенствование правового регулирования в сфере противодействия коррупции на территории муниципального образования «Колгуевский сельсовет» Ненецкого автономн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антикоррупционной экспертизы нормативно-правовых актов и подготовка заключ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оянн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министрация муниципального образования «Колгуевский сельсовет»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требует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требу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требу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16" w:name="Par258"/>
            <w:bookmarkEnd w:id="16"/>
            <w:r>
              <w:rPr>
                <w:rFonts w:cs="Calibri"/>
              </w:rPr>
              <w:t>3. Решение вопросов кадровой политики</w:t>
            </w:r>
          </w:p>
        </w:tc>
      </w:tr>
      <w:tr>
        <w:trPr/>
        <w:tc>
          <w:tcPr>
            <w:tcW w:w="1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100" w:after="100"/>
              <w:jc w:val="both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и осуществление контроля за соблюдением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оянн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министрация муниципального образования «Колгуевский сельсовет»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требует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требу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требу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.3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а и внедрение методических рекомендаций по порядку проведения служебных проверок по фактам нарушений муниципальными служащими требований, предусмотренных законодательством о противодействии корруп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IV квартал 2016 года,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дел правовой работы, отдел муниципальной службы, организационно-кадровой работы и взаимодействия с территор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тыс. руб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тыс. руб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тыс. руб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ный бюдж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I квартал 2017 года,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I квартал 2018 года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100" w:after="100"/>
              <w:jc w:val="both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/>
        <w:tc>
          <w:tcPr>
            <w:tcW w:w="1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17" w:name="Par300"/>
            <w:bookmarkEnd w:id="17"/>
            <w:r>
              <w:rPr>
                <w:rFonts w:cs="Calibri"/>
              </w:rPr>
              <w:t>3.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Опубликование в печатных средствах массовой информации информационно-аналитических материалов о реализации на территории муниципального образования «Колгуевский сельсовет» Ненецкого автономного округа мероприятий по противодействию корруп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16 - 2018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министрация муниципального образования «Колгуевский сельсовет»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ный бюдж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Обеспечение распространения сборника нормативных правовых актов Российской Федерации по вопросам противодействия корруп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16 - 2018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министрация муниципального образования «Колгуевский сельсовет»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требует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требу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требу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Обеспечение постоянного обновления информации по противодействию коррупции на официальном сайте муниципального образования «Колгуевский сельсовет» Ненецкого автономного округа в сети Интер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16 - 2018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министрация муниципального образования «Колгуевский сельсовет»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требует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требу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требу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18" w:name="Par328"/>
            <w:bookmarkEnd w:id="18"/>
            <w:r>
              <w:rPr>
                <w:rFonts w:cs="Calibri"/>
              </w:rPr>
              <w:t>4. Мероприятия по просвещению, обучению и воспитанию по вопросам противодействия корруп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е организации обучения муниципальных служащих на семинарах или курсах по теме "Противодействие коррупции в органах государственного и муниципального управления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мере необходим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министрация муниципального образования «Колгуевский сельсовет»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ный бюджет</w:t>
            </w:r>
          </w:p>
        </w:tc>
      </w:tr>
      <w:tr>
        <w:trPr/>
        <w:tc>
          <w:tcPr>
            <w:tcW w:w="1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19" w:name="Par338"/>
            <w:bookmarkEnd w:id="19"/>
            <w:r>
              <w:rPr>
                <w:rFonts w:cs="Calibri"/>
              </w:rPr>
              <w:t>5. Противодействие коррупции в сфере предприниматель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ание поддержки субъектам малого и среднего предпринимательства по вопросам преодоления нормативно-правовых, административных и организационных барьер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16 - 2018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министрация муниципального образования «Колгуевский сельсовет»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требует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требу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требу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20" w:name="Par348"/>
            <w:bookmarkEnd w:id="20"/>
            <w:r>
              <w:rPr>
                <w:rFonts w:cs="Calibri"/>
              </w:rPr>
              <w:t>6. Обеспечение прозрачности деятельности органов местного самоуправления, совершенствование правовой основы в сфере противодействия корруп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Опубликование в средствах массовой информации и на официальном сайте администрации в сети Интернет информации о Администрация муниципального образования «Колгуевский сельсовет» Ненецкого автономного округа в сфере противодействия корруп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 - 2018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министрация муниципального образования «Колгуевский сельсовет»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ный бюдж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Обеспечение возможности размещения физическими и юридическими лицами на официальном сайте Администрации муниципального образования «Колгуевский сельсовет» Ненецкого автономного округа в сети Интернет информации (жалоб) о ставших им известными фактах корруп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16 - 2018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министрация муниципального образования «Колгуевский сельсовет»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требует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требу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требу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ординация работы по приведению должностных инструкций муниципальных служащих в соответствие с законодательств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оянн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министрация муниципального образования «Колгуевский сельсовет»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требует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требу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требу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21" w:name="Par376"/>
            <w:bookmarkEnd w:id="21"/>
            <w:r>
              <w:rPr>
                <w:rFonts w:cs="Calibri"/>
              </w:rPr>
              <w:t>7. Мероприятия по противодействию коррупции в сфере ЖКХ</w:t>
            </w:r>
          </w:p>
        </w:tc>
      </w:tr>
      <w:tr>
        <w:trPr/>
        <w:tc>
          <w:tcPr>
            <w:tcW w:w="129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Проверка аффилированности должностных лиц Администрации муниципального образования «Колгуевский сельсовет» Ненецкого автономного округа с организациями ЖК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16 - 2018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дел муниципальной Администрация муниципального образования «Колгуевский сельсовет»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требует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требу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требу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рка участия муниципальных служащих на платной основе в работе органа управления коммерческих организаций, осуществляющих деятельность в сфере ЖК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16 - 2018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министрация муниципального образования «Колгуевский сельсовет»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требует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требу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требу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рка осуществления муниципальными служащими предпринимательской деятельности в названн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16 - 2018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министрация муниципального образования «Колгуевский сельсовет»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требует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требу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требу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рка фактов невыполнения обязанностей по урегулированию и предотвращению конфликта интересов при реализации муниципальными служащими полномочий в рассматриваемой сфере деятельности, в том числе управленческих реш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16 - 2018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министрация муниципального образования «Колгуевский сельсовет»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требует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требу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требу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13:00Z</dcterms:created>
  <dc:creator>Пользователь</dc:creator>
  <dc:description/>
  <cp:keywords/>
  <dc:language>en-US</dc:language>
  <cp:lastModifiedBy>Татьяна Ивановна</cp:lastModifiedBy>
  <dcterms:modified xsi:type="dcterms:W3CDTF">2015-11-30T08:14:00Z</dcterms:modified>
  <cp:revision>4</cp:revision>
  <dc:subject/>
  <dc:title/>
</cp:coreProperties>
</file>