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04 мая 2023 года № 26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594" w:leader="none"/>
        </w:tabs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О мерах по обеспечению общественного порядка,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594" w:leader="none"/>
        </w:tabs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безопасности и антитеррористической защищ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594" w:leader="none"/>
        </w:tabs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</w:t>
      </w:r>
      <w:r>
        <w:rPr>
          <w:rFonts w:eastAsia="Times New Roman"/>
          <w:b/>
          <w:sz w:val="28"/>
          <w:szCs w:val="24"/>
        </w:rPr>
        <w:t>на территории Сельского поселения «Колгуевский сельсовет» Заполярного района Ненецкого автономного округа в период подготовки и проведения майских праздничных мероприятий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В целях обеспечения безопасности в период подготовки и проведения майских праздничных мероприятий на территории Сельского поселения «Колгуевский сельсовет» Заполярного района Ненецкого автономного округа, Администрация Сельского поселения «Колгуевский сельсовет» Заполярного района Ненецкого автономного округ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1.</w:t>
        <w:tab/>
        <w:t>Ввести временные ограничения на проведение митингов и пикетов на территории сельского поселения, способных повлечь осложнений межнациональных отношений и нарушени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</w:rPr>
        <w:t>2.</w:t>
        <w:tab/>
        <w:t>Рекомендовать руководителям предприятий, учреждений и организаций, расположенных на территории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</w:rPr>
        <w:t xml:space="preserve">а) организовать и провести комиссионные проверки по предупреждению и ликвидации чрезвычайных ситуаций и обеспечению пожарной безопасности с рассмотрением вопросов обеспечения мер пожарной безопасности и антитеррористической защищенности в период подготовки и проведения майский празднич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</w:rPr>
        <w:t>б) осуществить проверку мест, выделенных для проведения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</w:rPr>
        <w:t>в) организовать инструктажи руководства и персонала объектов проведения массовых мероприятий по порядку их действий в случае возникновения угрозы или совершения террористического акта, оказать им методическую и практическую помощь в вопросах обеспечения антитеррористической и противо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г) обратить особое внимание на оповещение населения при возникновении угрозы совершения теракта, правилах поведения граждан в случае обнаружения бесхозяйных вещей, признаках подозрительного поведения отдель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</w:rPr>
        <w:t>3. Рекомендовать руководителю филиала ЖКУ "Колгуев" (МП ЗР "Севержилкомсервис"), в период проведения праздничных мероприятий обеспечить постоянную готовность аварийно-восстановительных бригад и средств транспорта для ведения работ при авариях и возможных чрезвычайных ситуаций в целях обеспечения надежного и бесперебойного водо-, тепло- и энергоснабжения социальных объектов, расположенных на подведомственной территории, обеспечить повышение устойчивости работы на подведомстве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</w:rPr>
        <w:t>4. Специалистам администрации Сельского поселения «Колгуевский сельсовет» ЗР НАО организовать проведение разъяснительной работы среди населения о необходимости повышения бдительности и принятия мер личной безопасности (с привлечением к этой работе руководителей предприятий, учреждений и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5.</w:t>
        <w:tab/>
        <w:t>Контроль за исполнением настоящего постановления оставляю за собо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6.</w:t>
        <w:tab/>
        <w:t>Постановление вступает в силу с момента подписания и подлежит официальному опубликованию (обнародованию) на сайте Сельского поселения «Колгуев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Колгуевский сельсовет» ЗР НАО                                          Н.Я. Майков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5-04T15:17:00Z</cp:lastPrinted>
  <dcterms:modified xsi:type="dcterms:W3CDTF">2023-05-04T12:18:00Z</dcterms:modified>
  <cp:revision>55</cp:revision>
  <dc:subject/>
  <dc:title/>
</cp:coreProperties>
</file>