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04 мая 2023 года № 27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594" w:leader="none"/>
        </w:tabs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Об утверждении Плана действий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594" w:leader="none"/>
        </w:tabs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Сельского поселения «Колгуевский сельсовет» ЗР НАО при установлении на территории Сельского поселения уровней террористической опасн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</w:rPr>
        <w:t>В соответствии с пунктом 5.2. Федерального закона от 06.03.2006 года № 35-ФЗ «О противодействии терроризму», в целях принятия дополнительных мер по обеспечению безопасности личности, общества и государства, руководствуясь Уставом Сельского поселения «Колгуевский сельсовет» ЗР НАО, администрация Сельского поселения «Колгуевский сельсовет» ЗР НАО постановля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1.</w:t>
        <w:tab/>
        <w:t xml:space="preserve"> Утвердить План действий администрации Сельского поселения «Колгуевский сельсовет» ЗР НАО на территории Сельского поселения уровней террористической опасно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2.</w:t>
        <w:tab/>
        <w:t>Контроль за исполнением настоящего постановления оставляю за собо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3.</w:t>
        <w:tab/>
        <w:t>Постановление вступает в силу с момента подписания и подлежит официальному опубликованию (обнародованию) на сайте Сельского поселения «Колгуев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Колгуевский сельсовет» ЗР НАО                                          Н.Я. Майков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4"/>
          <w:szCs w:val="28"/>
        </w:rPr>
        <w:t>«Колгуевский сельсовет» ЗР НАО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>от 04.05.2023 № 2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32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8"/>
        </w:rPr>
        <w:t xml:space="preserve">действий администрации Сельского поселения «Колгуевский сельсовет» ЗР НА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 установлении на территории Сельского поселения уровней террористической 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42"/>
        <w:gridCol w:w="4367"/>
        <w:gridCol w:w="1984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>
          <w:trHeight w:val="47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вышенный («синий») уровень террористической опас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бор руководителей предприятий, организаций, учреждений и инструктаж о порядке проведения первоочередных мероприятий</w:t>
            </w:r>
            <w:r>
              <w:rPr>
                <w:rStyle w:val="FootnoteAnchor"/>
                <w:color w:val="000000"/>
                <w:sz w:val="26"/>
                <w:szCs w:val="28"/>
                <w:vertAlign w:val="superscript"/>
              </w:rPr>
              <w:footnoteReference w:id="2"/>
            </w:r>
            <w:r>
              <w:rPr>
                <w:color w:val="000000"/>
                <w:sz w:val="26"/>
                <w:szCs w:val="28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0 ми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повещение и доведение до населения информации о правилах </w:t>
            </w:r>
            <w:r>
              <w:rPr>
                <w:iCs/>
                <w:sz w:val="26"/>
                <w:szCs w:val="28"/>
              </w:rPr>
              <w:t>поведения в условиях угрозы совершения террористического акта, а также повышении общей бдитель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45 ми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неплановый обход территории предприятий, учреждений, организаций на предмет выявления посторонних лиц и мест закладки взрывных устрой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«Колгуевский сельсовет» ЗР НА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УУП УМВД России по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смотр объектов инфраструктуры, теплопроводов, энергетических систем в целях выявления возможных мест закладки взрывных устрой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ind w:left="-59" w:right="-88" w:hanging="0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jc w:val="both"/>
              <w:rPr>
                <w:sz w:val="26"/>
              </w:rPr>
            </w:pPr>
            <w:r>
              <w:rPr>
                <w:iCs/>
                <w:sz w:val="26"/>
                <w:szCs w:val="28"/>
              </w:rPr>
              <w:t xml:space="preserve">Проверка работоспособности охранных систем и исправности систем противопожарной защиты (пожарная сигнализация, автоматические системы пожаротушения, системы оповещения людей при пожаре, первичные средства пожаротушения и т.д.) на </w:t>
            </w:r>
            <w:r>
              <w:rPr>
                <w:sz w:val="26"/>
                <w:szCs w:val="28"/>
              </w:rPr>
              <w:t>потенциальных объектах террористических посягатель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муниципального жилого фонда </w:t>
            </w:r>
            <w:r>
              <w:rPr>
                <w:sz w:val="26"/>
                <w:szCs w:val="26"/>
              </w:rPr>
              <w:t xml:space="preserve">на предмет </w:t>
            </w:r>
            <w:r>
              <w:rPr>
                <w:color w:val="000000"/>
                <w:sz w:val="26"/>
                <w:szCs w:val="26"/>
              </w:rPr>
              <w:t>выявления посторонних лиц и возможных мест закладки взрывных устройст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Глава СП, КУ НАО «ОГП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2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ведений о планируемых (проводимых) массовых мероприятиях на территории Сельского поселения для принятия мер по обеспечению безопасности и (или) решения об отмене (запрете) их проведения на срок установления уровня террористической опас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ысокий («желт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повещение и доведение до населения информации об изменении уровня террористической опасности и о правилах </w:t>
            </w:r>
            <w:r>
              <w:rPr>
                <w:iCs/>
                <w:sz w:val="26"/>
                <w:szCs w:val="28"/>
              </w:rPr>
              <w:t>поведения в условиях реальной возможности совершения террористического акт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очнение расчетов сил и средств, имеющихся в СП, предназначенных для ликвидации последствий террористического акта, а также технических средств и специального оборудования для проведения спасательных и аварийных работ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рка готовности персонала потенциальных объектов террористических посягательств к локализации кризис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Дополнительно реализуются меры по повышению антитеррористической защищенности потенциальных объектов террористических посягательств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усиление контроля за пропускным режимом, противопожарным состоянием, инженерно-техническими средствами антитеррористической защищенности потенциальных объектов террористических посягательств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роведение дополнительных инструктажей работников и технического персонала данных объектов по порядку действий</w:t>
              <w:br/>
              <w:t xml:space="preserve">в случае возникновения угрозы совершения (совершении) террористического акта, а также действиям по минимизации </w:t>
              <w:br/>
              <w:t>и ликвидации последствий террористического 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 увеличение постов охраны объектов и мобильн</w:t>
            </w:r>
            <w:bookmarkStart w:id="0" w:name="_GoBack"/>
            <w:bookmarkEnd w:id="0"/>
            <w:r>
              <w:rPr>
                <w:i/>
                <w:iCs/>
                <w:sz w:val="26"/>
                <w:szCs w:val="28"/>
              </w:rPr>
              <w:t>ых групп охраны общественного порядка (в том числе с привлечением добровольных объединений граждан)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5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пределение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ов их обеспечения питанием и одеждой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рка готовности медучреждения к оказанию экстренной и неотложной медицинской помощи, а также проведению мероприятий по организации эвакуации пострадавших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Глава СП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2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Оказание содействия территориальным подразделениям правоохранительных органов в реализации поисковых мероприятий на наиболее вероятных объектах террористических посягатель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ритический («красн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Осуществление во взаимодействии с органами внутренних дел мер по усилению охраны объектов органов местного самоуправления, связи, энергетики и жизнеобеспечения СП, с задействованием добровольных объединений граждан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случае введения правового режима контртеррористической операции оказание со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- в создании пунктов временного размещения людей, удаленных с отдельных участков местности и объектов, обеспечение их питанием и одеждой (при необходимост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роведении комплекса первоочередных мероприятий по обеспечению безопасности населения, находящегося или проживающего в зоне совершения террористического акта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 в развертывании пунктов оказания первой медицинской помощи пострадавшим и возможным жертвам силами мед. учреждени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ятие неотложных мер по спасению людей, охране имущества, оставшегося без присмотра, содействие бесперебойной работе спасательных служб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выделение транспортных средств, для эвакуаци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i/>
                <w:iCs/>
                <w:sz w:val="26"/>
                <w:szCs w:val="28"/>
              </w:rPr>
              <w:t>- проведение совместно с должностными лицами объекта, в отношении которого совершен террористический акт, работы по обеспечению его технической и энергетической безопасности и представление в ОШ схем объекта, линий подземных коммуникаций, систем энергоснабжения, водоснабжения, вентиляции, канализации и т.д.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одготовка к реализации решения ОШ об отключении потенциально опасных объектов, иных объектов, находящихся</w:t>
              <w:br/>
              <w:t>в зоне проведения КТО от линий электропитания, газоснабжения, водоснабжени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ведение в состояние готовности: транспортных средств – к эвакуации людей, медицинских организаций – к приему лиц, пострадавшим в результате террористического акта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О</w:t>
            </w:r>
            <w:r>
              <w:rPr>
                <w:iCs/>
                <w:sz w:val="26"/>
                <w:szCs w:val="28"/>
              </w:rPr>
              <w:t>формление необходимых распорядительн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6"/>
                <w:szCs w:val="28"/>
              </w:rPr>
              <w:t>- о приостановке деятельности учреждений и организаций, находящихся в зоне проведения К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о проведении эвакуационных мероприятий граждан</w:t>
              <w:br/>
              <w:t>и имущества из зоны проведения КТО (по согласованию</w:t>
              <w:br/>
              <w:t>с руководителем ОШ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об оказании содействия в организации временного размещения, питания и отдыха личного состава объединенной группировк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/>
              <w:t>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Формирование пофамильных спис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6"/>
                <w:szCs w:val="28"/>
              </w:rPr>
              <w:t>- лиц, оказавшихся в зоне проведения КТО, (захваченном объект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острадавших (погибших) в результате террористического 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жителей близлежащих домов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родственников пострадавших (погибших) в результате террористического акт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/>
              <w:t>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Доведение до населения временного характера принимаемых ограничительных мер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/>
              <w:t>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/>
              <w:t>Согласно плану проведения К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142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/>
      </w:pPr>
      <w:r>
        <w:rPr>
          <w:sz w:val="26"/>
          <w:szCs w:val="28"/>
          <w:vertAlign w:val="superscript"/>
        </w:rPr>
        <w:t xml:space="preserve">*  </w:t>
      </w:r>
      <w:r>
        <w:rPr>
          <w:sz w:val="26"/>
          <w:szCs w:val="28"/>
        </w:rPr>
        <w:t>при изменении наименования исполнителей в план могут вноситься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6"/>
          <w:szCs w:val="28"/>
          <w:vertAlign w:val="superscript"/>
        </w:rPr>
        <w:t>**</w:t>
      </w:r>
      <w:r>
        <w:rPr>
          <w:sz w:val="26"/>
          <w:szCs w:val="28"/>
        </w:rPr>
        <w:t xml:space="preserve"> «Ч» – время принятия решения об установлении уровня террористической опасности, «+» – время, необходимое для выполнения планового мероприятия, зависит от складывающейся на территории субъекта </w:t>
        <w:br/>
        <w:t xml:space="preserve">Российской Федерации обстановки при установлении уровней террористической опасности.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е схемы опов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5-04T15:27:00Z</cp:lastPrinted>
  <dcterms:modified xsi:type="dcterms:W3CDTF">2023-05-04T12:27:00Z</dcterms:modified>
  <cp:revision>56</cp:revision>
  <dc:subject/>
  <dc:title/>
</cp:coreProperties>
</file>