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;Times New Roman"/>
          <w:sz w:val="28"/>
          <w:szCs w:val="24"/>
        </w:rPr>
      </w:pPr>
      <w:r>
        <w:rPr>
          <w:rFonts w:eastAsia="Times New Roman;Times New Roman"/>
          <w:sz w:val="28"/>
          <w:szCs w:val="24"/>
        </w:rPr>
        <w:t>от 02 октября 2023 года № 61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;Times New Roman"/>
          <w:sz w:val="28"/>
          <w:szCs w:val="24"/>
        </w:rPr>
      </w:pPr>
      <w:r>
        <w:rPr>
          <w:rFonts w:eastAsia="Times New Roman;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;Times New Roman"/>
          <w:sz w:val="28"/>
          <w:szCs w:val="24"/>
        </w:rPr>
      </w:pPr>
      <w:r>
        <w:rPr>
          <w:rFonts w:eastAsia="Times New Roman;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;Times New Roman"/>
          <w:b/>
          <w:b/>
          <w:sz w:val="28"/>
          <w:szCs w:val="24"/>
        </w:rPr>
      </w:pPr>
      <w:r>
        <w:rPr>
          <w:rFonts w:eastAsia="Times New Roman;Times New Roman"/>
          <w:b/>
          <w:sz w:val="28"/>
          <w:szCs w:val="24"/>
        </w:rPr>
        <w:t>О порядке создания, хранения, использования и восполн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;Times New Roman"/>
          <w:b/>
          <w:b/>
          <w:sz w:val="28"/>
          <w:szCs w:val="24"/>
        </w:rPr>
      </w:pPr>
      <w:r>
        <w:rPr>
          <w:rFonts w:eastAsia="Times New Roman;Times New Roman"/>
          <w:b/>
          <w:sz w:val="28"/>
          <w:szCs w:val="24"/>
        </w:rPr>
        <w:t>резерва материальных ресурсов для ликвидации чрезвычай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8"/>
          <w:szCs w:val="24"/>
        </w:rPr>
        <w:t>ситуаций органа 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2. Утвердить прилагаемые номенклатуру и объемы резерва материальных ресурсов для ликвидации чрезвычайных ситуаций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4. Рекомендовать руководителям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создать соответствующие резервы материальных ресурсов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представлять информацию о создании, накоплении и использовании резервов материальных ресурсов в уполномоченный орган до 25 декабря 2023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5. Уполномоченному органу о состоянии резерва материальных ресурсов для ликвидации чрезвычайных ситуаций органа местного самоуправления информировать орган исполнительной власти субъекта Российской Федерации и Главное управление МЧС России по субъекту Российской Федерации два раза в год до 1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(распоряжения) оставляю за собо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  <w:t xml:space="preserve">«Колгуевский сельсовет» ЗР НАО                                                     </w:t>
      </w:r>
      <w:r>
        <w:rPr>
          <w:color w:val="000000"/>
          <w:sz w:val="28"/>
          <w:szCs w:val="24"/>
        </w:rPr>
        <w:t>Н.Я. Майков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rFonts w:eastAsia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ЕН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становлением 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/>
      </w:pPr>
      <w:r>
        <w:rPr>
          <w:sz w:val="26"/>
          <w:szCs w:val="26"/>
          <w:lang w:eastAsia="en-US"/>
        </w:rPr>
        <w:t>Администрации Сельского поселения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Колгуевский сельсовет» ЗР НАО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 02.10.2023 № 61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;Times New Roman" w:cs="Calibri"/>
          <w:sz w:val="22"/>
          <w:szCs w:val="26"/>
          <w:lang w:eastAsia="en-US"/>
        </w:rPr>
      </w:pPr>
      <w:r>
        <w:rPr>
          <w:rFonts w:eastAsia="Times New Roman;Times New Roman" w:cs="Calibri" w:ascii="Calibri" w:hAnsi="Calibri"/>
          <w:sz w:val="22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;Times New Roman" w:cs="Calibri"/>
          <w:sz w:val="22"/>
        </w:rPr>
      </w:pPr>
      <w:r>
        <w:rPr>
          <w:rFonts w:eastAsia="Times New Roman;Times New Roman"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;Times New Roman" w:cs="Calibri"/>
          <w:sz w:val="28"/>
          <w:szCs w:val="28"/>
        </w:rPr>
      </w:pPr>
      <w:r>
        <w:rPr>
          <w:rFonts w:eastAsia="Times New Roman;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bookmarkStart w:id="0" w:name="P1140"/>
      <w:bookmarkEnd w:id="0"/>
      <w:r>
        <w:rPr>
          <w:rFonts w:eastAsia="Times New Roman;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создания, хранения, использования и восполнения резер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материальных ресурсов для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eastAsia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;Times New Roman"/>
          <w:sz w:val="28"/>
          <w:szCs w:val="28"/>
        </w:rPr>
        <w:t xml:space="preserve"> от 21 декабря 1994 г.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- Резерв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5. Создание, хранение и восполнение Резерва осуществляется за счет средств бюджета органа местного самоуправления, а также за счет внебюджетных источник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>7. Бюджетная заявка для создания Резерва на планируемый год представляется в соответствующий орган до 1 сентября текущего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>8. Функции по созданию, размещению, хранению и восполнению Резерва возлагаются на Общий отдел администрации Сельского поселения «Колгуевский сельсовет» ЗР НАО, по номенклатур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 продовольств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 вещевому имуществу и предметам первой необходим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 строительным материал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 нефтепродукт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 лекарственным средствам и медицинским издел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 другим материальным ресурса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разрабатывают предложения по номенклатуре и объемам материальных ресурсов Резер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рганизуют доставку материальных ресурсов Резерва в районы чрезвычайных ситуац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едут учет и представляют отчетность по операциям с материальными ресурсами Резер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>10. Общее руководство по созданию, хранению, использованию Резерва возлагается на председателя комиссии по предупреждению и ликвидации чрезвычайных ситуаций и обеспечению пожарной безопасности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1. Методическое руководство и обеспечение создания, хранения, использования и восполнения Резерва осуществляет соответствующее Главное управление МЧС России по субъекту Российской Феде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 xml:space="preserve">13. Закупка материальных ресурсов в Резерв осуществляется в соответствии с Федеральным </w:t>
      </w:r>
      <w:hyperlink r:id="rId4">
        <w:r>
          <w:rPr>
            <w:rStyle w:val="InternetLink"/>
            <w:rFonts w:eastAsia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;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1" w:name="P1175"/>
      <w:bookmarkEnd w:id="1"/>
      <w:r>
        <w:rPr>
          <w:rFonts w:eastAsia="Times New Roman;Times New Roman"/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 xml:space="preserve">15. Органы, на которые возложены функции по созданию Резерва и заключившие договоры, предусмотренные </w:t>
      </w:r>
      <w:hyperlink w:anchor="P1175">
        <w:r>
          <w:rPr>
            <w:rStyle w:val="InternetLink"/>
            <w:rFonts w:eastAsia="Times New Roman;Times New Roman"/>
            <w:color w:val="0000FF"/>
            <w:sz w:val="28"/>
            <w:szCs w:val="28"/>
          </w:rPr>
          <w:t>пунктом 14</w:t>
        </w:r>
      </w:hyperlink>
      <w:r>
        <w:rPr>
          <w:rFonts w:eastAsia="Times New Roman;Times New Roman"/>
          <w:sz w:val="28"/>
          <w:szCs w:val="28"/>
        </w:rPr>
        <w:t xml:space="preserve">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6. Выпуск материальных ресурсов из Резерва осуществляется по решению руководителя Администрации муниципального образования или лица, его замещающего, и оформляется письменным распоряжением. Решения готовятся на основании обращений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9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>20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 в месячный срок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21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ЕН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/>
      </w:pPr>
      <w:r>
        <w:rPr>
          <w:sz w:val="26"/>
          <w:szCs w:val="26"/>
          <w:lang w:eastAsia="en-US"/>
        </w:rPr>
        <w:t xml:space="preserve">постановлением 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Сельского поселения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Колгуевский сельсовет» ЗР НАО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 02.10.2023 № 61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bookmarkStart w:id="2" w:name="P1199"/>
      <w:bookmarkEnd w:id="2"/>
      <w:r>
        <w:rPr>
          <w:rFonts w:eastAsia="Times New Roman;Times New Roman"/>
          <w:sz w:val="28"/>
          <w:szCs w:val="28"/>
        </w:rPr>
        <w:t>Номенклатура и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резерва материальных ресурсов для ликвидации чрезвычай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ситуаций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31"/>
        <w:gridCol w:w="158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. Продоволь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>(из расчета снабжения 1 чел. на 30 суток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у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ру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Детское 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яс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Рыб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нсервы мол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3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Индивидуальный рацион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ах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11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Ч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Вода питьевая 1 л. 10 бутылок упак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упа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алатка на 10 м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ровати расклад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дея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пальные ме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атра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д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Агрегаты отопительные обогреватели электр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епловые п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Блок-модульные ко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обильные осветительные комплек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Уг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бувь резин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бувь утепл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Рукавицы брезентов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ешки бумаж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с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Рукомой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ыло и 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еросиновые лам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в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пи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илы попер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Фляги металл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Лес строи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ило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Доска необрез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Це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Руберо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иф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тек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Арм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Уго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Гвоз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кобы стро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роволока крепеж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ровода и каб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едика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едицинское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. Нефтепродук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асла и сма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6. Другие ресурс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атериально-техническое имущество, оборудование, инвентарь и инструмен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негоход четырехтактный (типа Артик Кэ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Вездеход (типа ТРЭКО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атер моторный типа БАРЕН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отор бензиновый подвесной для катера 100-120 л.с. четырехтак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отор бензиновый подвесной для катера (запасной) 20-30 л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Угловая шлифовальная машина (болгарка) электрическая (с набором дисков разн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Дисковая пила электрическая (с набором диск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Рубанок электрический (с набором лезв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Лобзик электрический (с набором лобзик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Бензиновая коса (с запасными деталя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Электропила (с запасными цепями и цепе точильными инструмент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Набор инструментов ключи разные (комплек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Дрель аккумуляторная (с набором сверл и би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Гидравлический аварийно-спасательный инструмент (ГАС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Ручной гидравлический нас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Фонари ру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Ленты ограждения (10-50 метр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руло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Генератор малой мощности перенос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Генератор на 5-10 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электросварочное оборудование (сварочный аппарат, маска для сварки, электроды разны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отопомпа в комплекте малой мощ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Бензопила (с запасными цепями и цепе точильными инструмент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Лоп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п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Л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Ведр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50" w:leader="none"/>
              </w:tabs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ab/>
              <w:tab/>
              <w:t xml:space="preserve">шт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Бак на 10 лит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астрюля (типа "АМЕТ" для приготовления на костре или печи) на 40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Чайники нержавеющие 3-5 л (для приготовления на костре или печ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жарное оборудование и средств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отопомпа мощностью 20м/с на 100 м (типа Гейзе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Рукава напорные 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>D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Рукава напорные 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>D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Разветвление трехходово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жарный ствол РСК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аска (противогаз) СИЗ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жарный костюм БО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Багры пожа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Топоры пожа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гнетушители большие ОП -10 лит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гнетушители большие порошковые на 70 лит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Рации не профессиональные на радиус действия 1-3 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Ранцевая установка для тушения очагов пожара в лесу (торф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Емкости на 5-20 мк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едицинское имущество и медикамен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Носилки санитарные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мплект противочумный 1-го типа Защи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окрывало спасательное изотермиче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Аптечка для ЗС на 100-15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Аптечка противоожоговая (сум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Измеритель температуры бесконтак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Провода двухжиль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абель трехфазный защище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аморезы раз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редства индивидуальной, радиационной и химической защи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Респиратор Р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стюм защитный Л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Другие материальные запас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>Garmine Trex 20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Трекер 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>GPS</w:t>
            </w:r>
            <w:r>
              <w:rPr>
                <w:rFonts w:eastAsia="Times New Roman;Times New Roman"/>
                <w:sz w:val="28"/>
                <w:szCs w:val="28"/>
              </w:rPr>
              <w:t xml:space="preserve"> ГЛОНАС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Навигатор типа Гранит – 6.18 ЭРА-ГЛОН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путниковый теле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Ежегодная абонентская плата на спутниковый телефон 50-12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98A2210F8D2BB62E37D71722D828EAE373BF5074E651C6C481E97134A6FDB4141ED368CD680DF6E6FF709043ECD7G" TargetMode="External"/><Relationship Id="rId4" Type="http://schemas.openxmlformats.org/officeDocument/2006/relationships/hyperlink" Target="consultantplus://offline/ref=C898A2210F8D2BB62E37D71722D828EAE372BF5670E551C6C481E97134A6FDB4141ED368CD680DF6E6FF709043ECD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10-03T16:01:00Z</cp:lastPrinted>
  <dcterms:modified xsi:type="dcterms:W3CDTF">2023-10-03T13:05:00Z</dcterms:modified>
  <cp:revision>18</cp:revision>
  <dc:subject/>
  <dc:title/>
</cp:coreProperties>
</file>