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  <w:szCs w:val="26"/>
        </w:rPr>
        <w:t>от 15 декабря 2023 года № 74 - п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елок Бугр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перечней главных администраторов доходов местного бюджета и источников финансирования дефицита местного бюдж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абзацем первым пункта 3.2 статьи 160.1 и пункта 4 статьи 160.2 Бюджетного кодекса Российской Федерации Администрация Сельского поселения «Колгуевский сельсовет» ЗР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главных администраторов доходов местного бюджета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Утвердить прилагаемый перечень главных администраторов источников финансирования дефицита местного бюджета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применяется к правоотношениям, возникающим при составлении и исполнении местного бюджета, начиная с бюджета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№40-п от 01.12.2021 года «Об утверждении Перечня главных администраторов доходов местного бюджета» признать утратившим силу с 01.01.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лгуевский сельсовет» ЗР НАО                                           Майков Н.Я.</w:t>
      </w:r>
    </w:p>
    <w:p>
      <w:pPr>
        <w:pStyle w:val="Style16"/>
        <w:shd w:fill="FFFFFF" w:val="clear"/>
        <w:jc w:val="center"/>
        <w:rPr>
          <w:rFonts w:ascii="Arial" w:hAnsi="Arial" w:cs="Arial"/>
          <w:color w:val="444455"/>
          <w:sz w:val="26"/>
          <w:szCs w:val="26"/>
        </w:rPr>
      </w:pPr>
      <w:r>
        <w:rPr>
          <w:rFonts w:cs="Arial" w:ascii="Arial" w:hAnsi="Arial"/>
          <w:color w:val="444455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44455"/>
          <w:sz w:val="26"/>
          <w:szCs w:val="26"/>
        </w:rPr>
      </w:pPr>
      <w:r>
        <w:rPr>
          <w:rFonts w:cs="Arial" w:ascii="Arial" w:hAnsi="Arial"/>
          <w:color w:val="444455"/>
          <w:sz w:val="26"/>
          <w:szCs w:val="26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 к Постановлению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Колгуевский сельсовет» ЗР НА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-п от 15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40"/>
        <w:gridCol w:w="5262"/>
      </w:tblGrid>
      <w:tr>
        <w:trPr>
          <w:trHeight w:val="49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организации, полученных в виде дивидендов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130 01 0000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"Колгуевский сельсовет" Заполярного района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6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/>
      </w:pPr>
      <w:r>
        <w:rPr>
          <w:sz w:val="20"/>
          <w:szCs w:val="20"/>
        </w:rPr>
        <w:t>Приложение №2 к Постановлению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Колгуевский сельсовет» ЗР НА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-п от 15.12..2023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4"/>
        <w:gridCol w:w="4707"/>
      </w:tblGrid>
      <w:tr>
        <w:trPr>
          <w:trHeight w:val="84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местного бюджета 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"Колгуевский сельсовет" Заполярного района Ненецкого автономного округа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1:00Z</dcterms:created>
  <dc:creator>Oem</dc:creator>
  <dc:description/>
  <cp:keywords/>
  <dc:language>en-US</dc:language>
  <cp:lastModifiedBy>User</cp:lastModifiedBy>
  <cp:lastPrinted>2023-12-15T14:11:00Z</cp:lastPrinted>
  <dcterms:modified xsi:type="dcterms:W3CDTF">2023-12-15T11:15:00Z</dcterms:modified>
  <cp:revision>20</cp:revision>
  <dc:subject/>
  <dc:title>ПРОЕКТ</dc:title>
</cp:coreProperties>
</file>