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06 апреля 2023 года № 12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О создании пункта временного размещения населения в Сельском поселении «Колгуевский сельсовет» ЗР НАО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.10.2003г. № 131-ФЗ «Об общих принципах организации местного самоуправления в Российской Федерации» и Уставом Сельского поселения «Колгуевский сельсовет» ЗР НАО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целях обеспечения своевременного выполнения задач гражданской обороны, предупреждения и ликвидации чрезвычайных ситуаций, для создания условий сохранения жизни и здоровья населения, пострадавшего в чрезвычайных ситуациях, на территории Сельского поселения «Колгуевский сельсовет» ЗР НАО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 Утвердить положение о пункте временного размещения населения (далее - ПВР), пострадавшего в чрезвычайных ситуациях на территории Сельского поселения «Колгуевский сельсовет» ЗР НАО (Приложение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ПВР на территории Сельского поселения «Колгуевский сельсовет» ЗР НАО, назначить ответственных за их развертывание (Приложение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Утвердить состав администрации ПВР (Приложение №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функциональные обязанности должностных лиц администрации ПВР (Приложение № 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развертывание ПВР привести оборудование, документацию и организацию работы ПВР в соответствие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публиковать настоящее постановление на официальном сайте администрации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t>Настоящее Постановление вступает в силу после его официального опубликования.</w:t>
        <w:br/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Контроль вы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"Колгуевский сельсовет" ЗР НАО                                          Н.Я. Май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«Колгуевский сельсовет» ЗР НА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23 года № 12-п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функционировании пунктов временного размещения населения в Сельском поселении «Колгуевский сельсовет» ЗР НАО пострадавшего в чрезвычайных ситуациях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рганизации и функционировании пунктов временного размещения населения Сельского поселения «Колгуевский сельсовет» ЗР НАО, пострадавшего в чрезвычайных ситуациях природного или техногенного характера (далее - Положение),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настоящего Положения являются обязательными для исполнения лицами, входящими в состав администрации пунктов временного размещения населения Сельского поселения «Колгуевский сельсовет» ЗР НАО, пострадавшего в чрезвычайных ситуациях природного и техногенного характера, сотрудниками организаций, обеспечивающих их функционирование, а также населением, временно размещенным в 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ВР создаются </w:t>
      </w:r>
      <w:r>
        <w:rPr>
          <w:sz w:val="28"/>
          <w:szCs w:val="28"/>
          <w:shd w:fill="FFFFFF" w:val="clear"/>
        </w:rPr>
        <w:t>заблаговременно, на базе учреждений, для экстренного</w:t>
      </w:r>
      <w:r>
        <w:rPr>
          <w:sz w:val="28"/>
          <w:szCs w:val="28"/>
        </w:rPr>
        <w:t xml:space="preserve"> размещения населения Сельского поселения «Колгуевский сельсовет» ЗР НАО, пострадавшего в чрезвычайных ситуациях. Каждому ПВР присваивается индивидуальный номер. ПВР на территории Сельского поселения «Колгуевский сельсовет» ЗР НАО вводятся в действие, начинают прием и размещение пострадавшего в чрезвычайных ситуациях (далее – ЧС) населения на основании решения комиссии по предупреждению и ликвидации ЧС и обеспечению пожарной безопасности Сельского поселения «Колгуевский сельсовет» ЗР НАО (далее - КЧС). Прекращение функционирования ПВР осуществляется после полной ликвидации чрезвычайной ситуации, на основании решения К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чальником ПВР назначается руководитель учреждения, на базе которого он создается. Начальник ПВР несет персональную ответственность за организацию работы пункта, подготовку его администрации и размещение в нем пострадавшего в ЧС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 ПВР по вопросам размещения и жизнеобеспечения пострадавшего в ЧС населения подчиняется председателю К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Начальник ПВР отвечает 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дминистрации ПВР и подготовку помещений пункта к приему и размещению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своевременное уточнение организационно-распорядительной документации ПВ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ю регистрации и учета, размещаемого в ПВР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ую подачу заявок на поставку (закупку) необходимого оборудования и имущества для оснащения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начальника ПВР обязательны для выполнения всеми гражданами, находящимися в пункте временного размещения пострадавшего в ЧС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ВР разворачиваются только в мирное время, на наиболее сложный в организационном отношении период (от 7 до 10 суток), при угрозе или возникновении на территории Сельского поселения «Колгуевский сельсовет» ЗР НАО чрезвычайной ситуации природного и техногенного характера с целью обеспечения минимально необходимых условий для сохранения жизни и здоровья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решении на развертывание пунктов временного размещения пострадавшего в ЧС населения в обязательном порядке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Номера ПВР, учреждения, на базе которых разворачиваются пункты, и их началь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Должностные лица и органы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Порядок контроля за организацией функциониро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ремя и дата готовности ПВР к приему, регистрации и размещению пострадавшего в ЧС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воей деятельности администрация ПВР руководствуется законодательством Российской Федерации, нормативными правовыми актами и настоящим Положе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ПВР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ной целью ПВР является создание условий для сохранения жизни и здоровья людей, пострадавших в чрезвычайных ситуациях природного и техногенного характера.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2. Основные задачи ПВР Сельского поселения «Колгуевский сельсовет» ЗР НАО: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ем и размещение пострадавшего при ЧС населения;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егистрация, ведение адресно-справочной работы о находящихся в ПВР пострадавших в ЧС граждан;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ервоочередное жизнеобеспечение граждан, размещенных в ПВР;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беспечение общественного порядка в ПВР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штатная структура ПВР пострадавшего в ЧС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ПВР предназначена для организованного приема, учета и размещения пострадавшего в ЧС населения, а также организации его первоочередного жизнеобеспечения. Штатная численность администрации ПВР зависит от максимальной емкости ПВР и планируемого количества, принимаемого пострадавшего в ЧС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онно администрация ПВР состоит и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ппа регистрации и учета населения (1 челове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ппы размещения населения (1 челове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ы комплектования, отправки и сопровождения (1 челов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а справок (1 челове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охраны общественного порядка (число сотрудников полиции общественной безопасности определяется в зависимости от количества населения, размещенного в ПВ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пункта (2 - 3 человека медицинских работников, один из них врач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наты матери и ребенка (1 - 2 челове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а психолога (1 челове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питания (количество работников определяется в зависимости от размещенного в ПВР пострадавшего в ЧС населения и возможностей стационарной столов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тальные должностные лица администрации и дополнительные функциональные подразделения ПВР назначаются и создаются руководителем учреждения, на базе которого создан пункт. Дополнительно (при необходимости) в штат ПВР вводится педагог для работы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лжностные лица администрации ПВР должны знать свои функциональные обяза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организации функционирования ПВР, по решению КЧС, выделяются дополнительные силы и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функционирование ПВ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готовка ПВР включает в себя проведение организационных мероприятий и практическую подготовку администрации 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ационные мероприятия планируются и проводятся начальниками пунктов временного размещения пострадавшего в ЧС населения и включают в себ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необходимой организационно-распорядительной документации ПВР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ервоочередного жизнеобеспечения, размещаемого в П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го в ЧС населения исходя из максимальной емкости пун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одачу заявок на оснащение ПВР необходимым инвентарем и оборудовани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договоров организациями по осуществлению транспортного, банно-прачечных услуг, продовольственного и вещевого обеспечения пострадавшего в ЧС населения для каждого ПВР; 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ование с ОП филиала ГБУЗ НАО "ЦРП ЗР НАО" ФЗП п. Бугрино медицинского обеспечения, размещаемого в них пострадавшего в ЧС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С целью подготовки ПВР к приему и размещению пострадавшего в ЧС населения администрацией пункта разрабатываются и принимаются следующие организационно-распорядительные документы и информационное оборуд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иска из постановления администрации Сельского поселения «Колгуевский сельсовет» ЗР НАО о создан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начальника ПВР о создании администрации ПВР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-должностной список ПВР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работников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лендарный план действий администрац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повещения и сбора администрац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вязи и 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журналы (учета прибытия и убытия населения, принятых и отданных распоряжени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мещения населения 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ок дня и правила поведения для лиц, размещенных 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(образцы) пропусков для лиц, размещаемых 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указатели и таблич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знавательные нарукавные повязки (бейджи) для работников администрации ПВ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актическая подготовка администрации ПВР проводится с целью приобретения ее должностными лицами необходимых навыков по обеспечению функционирования пункта в любых условиях обстановки и включает в себ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учениях и тренировках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казных занятий по практическому развертыванию ПВР и подготовке его к приему и размещению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и с администрацией пункта по плану начальника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ежимы функционирования ПВ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В режиме повседневной деятельности учреждения, на базе которых созданы ПВР, занимаются плановой работо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планирование практических мероприятий по подготовке администраций и помещений ПВР к организованному приему населения, выводимого из зон (возможных прогнозируемых зон)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необходимую организационно-распорядительную документацию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 готовят помещения, необходимый инвентарь и оборудование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учение администрации пункта по вопросам организации функционирования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тренировки с администрацией пункта по подготовке к работе и функционированию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В режиме повышенной готовности, учреждения, на базе которых созданы ПВР, осуществляют оповещение и сбор администраций пунктов, и выполняют мероприятия по готовности к приему пострадавшего в ЧС на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круглосуточное дежурство необходимого количества должностных лиц администрац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указатели рабочих мест администрации пун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информационный стенд о порядке прохождения регистрации и размещения в ПВР принимаемого населения; приводят в готовность инвентарь, оборудование и помещения, спланированные для размещения пострадавшего в ЧС 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уют взаимодействие с КЧС и МР «Заполярны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ВР к выполнению задач в режиме Повышенной готовности - "Ч" + 8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В режиме чрезвычайной ситуации администрации ПВР выполняют мероприятия, в результате которых обеспечивается готовность пунктов к выполнению задач по предназнач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круглосуточное дежурство администраций ПВ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очняют в КЧС количество пострадавшего в ЧС населения, нуждающегося в размещении 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прием и размещение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регистрацию, ведение адресно-справочной работы о пострадавших в ЧС гражданах, размещенных в ПВ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ют в отдел гражданской защиты аппарата администрации Сельского поселения заявки на поставку продовольствия и предметов первой необходимости по количеству фактически принятого в ПВР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 к ведению отчетную документацию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ПВР к выполнению задач в режиме чрезвычайной ситуации - "Ч" + 6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ействия администрации ПВР в режимах повышенной готовности и чрезвычайной ситуации определяются календарным планом работы пункта, где отражается весь объем работ, время их исполнения и ответственные исполн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лиц, назначенных в состав администрации ПВ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ются обязательными, в дальнейшем повышение квалификации обязательно не реже одного раза в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ршенствование знаний, умений и навыков лиц, назначенных в состав администрации ПВР, осуществляется в ходе проведения учений, тренировок и показных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материального обеспечения ПВ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Материальное обеспечение ПВР осуществляется из материальных средств, созданных в Сельском поселении «Колгуевский сельсовет» ЗР НАО, в соответствии с договорами (соглашения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ходы на обеспечение ПВ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Расходы на оснащение, подготовку к размещению и обеспечение в ПВР населения, пострадавшего в ЧС природного и техногенного характера, а также на создание запасов материально-технических, продовольственных и иных средств для функционирования ПВР, осуществляют за счет финансовых средств, предусмотренных в бюджете Сельском поселении «Колгуевский сельсовет» ЗР НАО на предупреждение и ликвидацию чрезвычайных ситуаций и последствий стихийных бедствий (резервный фо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«Колгуевский сельсовет» ЗР НА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23 года № 1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реждений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базе которых создаются пункты временного размещения населения Сельского поселения «Колгуевский сельсовет» ЗР НАО</w:t>
      </w:r>
      <w:r>
        <w:rPr/>
        <w:t xml:space="preserve"> пострадавшего в чрезвычайных ситуациях природного и техногенного характера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723"/>
        <w:gridCol w:w="1619"/>
        <w:gridCol w:w="1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на базе которого создается ПВ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вертывания П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П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НАО «Дом культуры п. Бугрино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ГБУК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О «Дом культуры п. Бугрино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«Колгуевский сельсовет» ЗР НА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23 года № 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ции пунктов временного размещ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«Колгуевский сельсовет» ЗР НАО пострадавшего в чрезвычайных ситуациях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а, регистрации и обеспечения размещения прибывающего населения назначить администрацию ПВР в следующем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Р – заведующий (директор) учреждения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начальника ПВР – ведущий (главный) специалист</w:t>
      </w:r>
      <w:r>
        <w:rPr/>
        <w:t xml:space="preserve"> </w:t>
      </w:r>
      <w:r>
        <w:rPr>
          <w:sz w:val="28"/>
          <w:szCs w:val="28"/>
        </w:rPr>
        <w:t xml:space="preserve">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змещение – сотрудник учреждения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гистрацию и учет населения и работу стола справок – специалист админист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й за комплектования, отправки и сопровождения – депутат Сельского поселения «Колгуевский сельсовет» ЗР НАО (по согласованию)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храну - участковый (член ДНД) (по согласованию); Ответственная за комнату матери и ребенка – педагог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(фельдшер) медицинского учреждения (по согласованию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ПВР для организации работы ПВР разработать следующие документы и ознакомить членов ПВР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ции ПВ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татно-должностной список ПВ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действий администрации ПВ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ения эвакона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прибытия и убытия на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инятых и отданных распоряжений указатели и таблички.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«Колгуевский сельсовет» ЗР НА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23 года № 1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 пунктах временного размещ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Колгуевский сельсовет» ЗР НА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Функциональные обязанности начальника ПВР населения при проведении эвакомероприятий в мир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Р назначается из числа работников предприятия, учреждений подчиняется председателю эвакуационной комиссии поселения (района) и его заместителю и является начальником для администрации своего 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Р отвеч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укомплектование администрации ПВР личным составом и материально-техническими средствами из предоставленных средств от администрации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готовку и обучение администрац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развертывание ПВР в выделенном районе и установление связи с местными органами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вои обязанности и обязанности администрац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зработке необходим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личным составом администрацию ПВР и своевременно заменять выбывш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мещения ПВР и порядок связи с местными органами в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дготовку и обучение работников администрации ПВР по приему, учету и размещению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овещение и сбор личного состава администрации ПВР в месте разверты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вязь с местными органами власти и с районной эвакуационной комиссией, изучить условия размещения эвакуируемого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поступления эвакуируемых организовать их учет и разме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эвакуационной комиссией поселения решать вопросы жизнеобеспече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об обстановке эваконасел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ставлять доклады в эвакуационную комиссию поселения о ходе приема и размеще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ов ПВР необходимыми документами и принадлежностям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Функциональные обязанности ответственного за регистрацию и учет населения при проведении эвакомероприятий в мирное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гистрацию и учет подчиняется начальнику ПВР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гистрацию и учет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ие группы личным соста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оповещение и сбор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 регистрации и учета прибывающе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гистрацию и учет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обязанности при проведении эвако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верты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необходимые документы и принадлеж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и обеспечивать присутствие на них работников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ь на ПВР, доложить об этом начальнику ПВР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ибытия эвакуируемых организовать их учет и регистрацию; участвовать в решении вопросов жизнеобеспечения люд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доклады начальнику ПВР о ходе регистрации и учета насел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Функциональные обязанности ответственного за прием и размещение населения при проведении эвакомероприятий в мирное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и размещение подчиняется начальнику ПВР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и размещение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 размещения прибывающе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и размещение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меще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ь на место разверты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ибытия эвакуируемых организовать их прием и разме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ешении вопросов жизнеобеспече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доклады начальнику ПВР о ходе приема и размещения насел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. Функциональные обязанности ответственного за комплектование, отправку и сопровождение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комплектование, отправку и сопровождения подчиняется начальнику ПВР и является начальником для личного состава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комплектование, отправку и сопровождение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комплектования, отправку и сопровождения эвакуируем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комплектование, отправку и сопровождение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верты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необходимее документы и принадлеж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иться на место разверты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об этом начальнику ПВР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ибытия эвакуируемых организовать комплектование, отправку и сопровождение их на пункты длительного раз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ешении вопросов жизнеобеспечения люд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доклады начальнику ПВР о ходе комплектования, отправки и сопровожд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. Функциональные обязанности начальника группы охраны общественного порядка – комендант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храны общественного порядка – коменданта (далее – начальник группы ООП) подчиняется начальнику ПВР населения и является начальником для личного состава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ОП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ность группы ООП личным соста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его оповещение и сбо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держание порядка в районе развертывания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ОП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группу личным составом и своевременно заменять выбывш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меще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личный состав группы ООП в месте разверты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начальнику ПВР о прибытии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график дежурства дружин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места и маршруты патрулирования дружинников и обеспечить их расстанов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порядок в ПВР, регулировать движение людей и обеспечивать охрану их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доклады начальнику ПВР по вопросам охраны общественного порядка на ПВ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. Функциональные обязанности старшего информатора (информатор) стола справок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форматор (информатор) подчиняется начальнику ПВР населения и является начальником для личного состава стола спра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форматор (информатор)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ность группы личным соста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его оповещение и сбо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оверную информацию и выдачу справок по эвакуационным во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ый сбор информации и выдачу справок по эвакуационным во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форматор (информатор)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группу личным составом и своевременно заменять выбывш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размещение ПВР и эвакуационные маршру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тексты объявлений и справочные данн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личный состав в месте развертывания стола справ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начальнику ПВР о прибытии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документы и подготовить рабочее мест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график дежурства информато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ъявлять построение (посадку) и отправку эвакуируемого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бор информации и выдачу справок по эвакуационным во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предоставлять информацию по вопросам приема, размещения, учета, регистрации, медицинского обслуживания и первоочередного обеспечения эвакуируемого населен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. Функциональные обязанности врача (фельдшера, медицинской сестры)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(фельдшер, медсестра) подчиняется начальнику ПВР населения. Врач (фельдшер, медсестра) проводит профилактическую работу и оказывает медицинскую помощь эвакуируемому населению на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(фельдшер, медсестра)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ность личным составом, медицинским имуществом и инструмента; за готовность медицинского пункта к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получение медицинского имущества и инструм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оказание медицинской помощи пострадавшим и бо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(фельдшер, медсестра)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медицинский пункт личным составом и своевременно заменять выбывших; изучить место размеще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личный состав медицинского пункта в месте разверты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начальнику ПВР о прибытии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документы; установить связь с представителями медицинской службы в составе районной эвакуационной комиссии (далее – РЭК) и ближайшими медицинскими учрежд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анитарное состояние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началом эвакуацион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рофилактическую рабо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больных среди эвакуируемого населения и оказать первую медицинскую помощь, при необходимости отправить в медицинское учреждение с сопровождающ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медицинское обеспечение медицинского пункта и санитарное состояние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журнал приема боль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ставлять доклады начальнику ПВР о санитарно-гигиеническом состоянии на ПВР, больных и пострадавш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I. Функциональные обязанности заведующей комнаты матери и ребенк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омнатой матери и ребенка подчиняется начальнику ПВР населения и является начальником для личного состава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а матери и ребенка предназначена для обслужи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до 8 лет и детей-инвалидов до 14 лет в сопровождении одного взрослого на одного ребенка (исключение составляют дети до 12 лет, если они вместе с ребенком до 8 лет сопровождаются одним взрослы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х женщин на второй половине берем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омнатой матери и ребенка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ность личным составом, имуществом, предметами первой необходимости для детей с родител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оповещение и сбор личного соста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работку рабочих документов; за готовность комнаты матери и ребенка к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омнатой матери и ребенка обяз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авила внутреннего распорядка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мещения и порядок работы основных подразделений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комнату матери и ребенка личным составом и своевременно заменять выбывш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комнаты матери и ребенка и медико-санитарное обслуживание родителей с детьми и беременных женщи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профилактического медицинского осмотра родителей с детьми, следить за своевременным оказанием медицинской помощи больным, а при необходимости - их госпитализ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получении для детей питания из молочной кухни, буфетов, столов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родителям с детьми и беременным женщинам в первоочередной посадке их в автобу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облюдение правил внутреннего распорядка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жалобы и заявления родителей и принимать меры по их удовлетвор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правильным ведением учета по приему и убытию родителей с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наличием свободных мест в комнате матери и ребенка, их своевременным заполнением, проживанием и убыт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хранность имущества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требность и составлять заявки на постельные принадлежности, инвентарь и т.п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отчетность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X. Функциональные обязанности дежурной по комнате матери и ребенк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ая по комнате матери и ребенка подчиняется заведующей по комнате матери и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ая по комнате матери и ребенка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товность комнаты матери и ребенка к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рядок проведения профилактического осмотра родителей с детьми и оказания им первой медицинск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авила внутреннего распорядка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а ведения учета приема и выбытия родителей с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гистрацию приема и выбытия родителей с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равность и сохранность инвентаря и обору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ая по комнате матери и ребенка обяз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авила внутреннего распорядка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мещения и порядок работы основных подразделений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ь в место развертывания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заведующей о прибытии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документы и подготовить рабочее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началом эвакуацион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смотр родителей с детьми для определения состояния их здоровья и при необходимости принять меры по оказанию им медицинск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родителям с детьми места для отдыха, выдавать им необходимый для пользования инвентар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добности организовать гигиенический душ и ванны вновь принятым дет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ировать детей с инфекционными заболева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казания медицинской помощи родителям с детьми и беременным женщинам в дороге сообщать об этом по телеграфу или телефону медицинским учреждениям по пути их сле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 получении для детей специального пит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родителями и детьми правил, установленных в комнате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нигу регистрации приема и выбытия пассажиров с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справность и сохранность инвентаря и обору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акты на испорченные или уничтоженные материальные ценности и производить взыскания с виновных лиц в установленном порядке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ывать содействие родителям с детьми и беременным женщинам в первоочередной посадке их в автоб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18T14:31:00Z</cp:lastPrinted>
  <dcterms:modified xsi:type="dcterms:W3CDTF">2023-04-18T11:31:00Z</dcterms:modified>
  <cp:revision>33</cp:revision>
  <dc:subject/>
  <dc:title/>
</cp:coreProperties>
</file>