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13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О назначении начальника пункта временного размещения населения в Сельском поселении «Колгуевский сельсовет» ЗР НА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 и Уставом Сельского поселения «Колгуевский сельсовет» ЗР НА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КЧС И ОПБ Ненецкого автономного округа ПВР об определении ГБУК НАО «ДК поселка Бугрино» (протокол заседания комиссии Администрации Ненецкого автономного округа по предупреждению и ликвидации чрезвычайных ситуаций и обеспечению пожарной безопасности от «23» августа 2018 г. № 5 (с изм. внесенными протоколами от 12.12.2019 № 6, от 22.04.2020 № 2, от 13.05.2020 № 3, от 28.06.2021 № 3, от 21.12.2022 № 12 и от 15.02.2023 № 1)), в целях обеспечения своевременного выполнения задач гражданской обороны, предупреждения и ликвидации чрезвычайных ситуаций, для создания условий сохранения жизни и здоровья населения, пострадавшего в чрезвычайных ситуациях, на территории Сельского поселения «Колгуевский сельсовет» ЗР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чальником пункта временного размещения населения (далее - ПВР), директора ГБУК НАО «ДК поселка Бугрино» Апицыну Марию Владимиров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. В срок до 31 июня 2023 года принять соответствующие документы согласно Постановлению администрации от 6 апреля 2023 года № 11-п «О создании пункта временного размещения населения в Сельском поселении «Колгуевский сельсовет» ЗР НАО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Контроль выполнения настоящего постановления оставляю за собой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18T14:28:00Z</cp:lastPrinted>
  <dcterms:modified xsi:type="dcterms:W3CDTF">2023-04-18T11:28:00Z</dcterms:modified>
  <cp:revision>34</cp:revision>
  <dc:subject/>
  <dc:title/>
</cp:coreProperties>
</file>