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т 17 апреля 2023 года № 15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Об утверждении состава эвакуационной комиссии в Сельском поселении «Колгуевский сельсовет» ЗР НАО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Сельского поселения «Колгуевский сельсовет» Заполярного района Ненецкого автономного округа от 02.02.2023 № 8п «Об утверждении Положения об эвакуационной комиссии Сельского поселения «Колгуевский сельсовет» Заполярного района Ненецкого автономного округа»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эвакуационной комиссии Сельского поселения «Колгуевский сельсовет» Заполярного района Ненецкого автономного округа, согласно приложению №1 к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"Колгуевский сельсовет" ЗР НАО                                             Н.Я. Май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«Колгуевский сельсовет» ЗР Н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>от 17.04.2023 № 15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Состав</w:t>
      </w:r>
      <w:r>
        <w:rPr>
          <w:rFonts w:eastAsia="Microsoft YaHei"/>
          <w:bCs/>
          <w:spacing w:val="-5"/>
          <w:sz w:val="28"/>
          <w:szCs w:val="28"/>
          <w:lang w:eastAsia="en-US"/>
        </w:rPr>
        <w:t xml:space="preserve"> эвакуационной комиссии Сельского поселения «Колгуев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инцов Александр Николаевич – старший ОПП п. Бугрино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уппа управления эвакуацией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ов Николай Владимирович – начальник филиала ЖКУ «Колгуев» МП ЗР «Севержилкомсервис»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уппа оповещения и связи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ырерко Алексей Валентинович – представитель Ненецкой компании электросвязи, пункт связи в п. Бугрино,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уппа дорожного и транспортного обеспечения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тюша Дмитрий Александрович – тракторист ЖКУ «Бугрино»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руппа организации размещения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в безопасных районах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Ледкова Татьяна Александровна - </w:t>
      </w:r>
      <w:r>
        <w:rPr>
          <w:sz w:val="28"/>
          <w:szCs w:val="28"/>
          <w:lang w:eastAsia="en-US"/>
        </w:rPr>
        <w:t>директор</w:t>
      </w:r>
      <w:r>
        <w:rPr>
          <w:rFonts w:eastAsia="Times New Roman"/>
          <w:color w:val="000000"/>
          <w:sz w:val="28"/>
          <w:szCs w:val="28"/>
        </w:rPr>
        <w:t xml:space="preserve"> ГБОУ «Начальная школа-детский сад п. Бугрино»</w:t>
      </w:r>
      <w:r>
        <w:rPr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руппа учета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 и информаци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асильева Мария Витальевна – ведущий </w:t>
      </w:r>
      <w:r>
        <w:rPr>
          <w:bCs/>
          <w:sz w:val="28"/>
          <w:szCs w:val="28"/>
          <w:lang w:eastAsia="en-US"/>
        </w:rPr>
        <w:t>специалист администрации Сельского поселения «Колгуевский сельсовет» ЗР НАО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олева Астра Филипповна – специалист КУ НАО «МФЦ» в п. Бугрино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руппа первоочередного жизнеобеспечения эвакуируемого населения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касова Алефтина Рафаиловна – заведующая обособленного подразделения филиала ГБУЗ НАО "ЦРП ЗР НАО" ФЗП п. Бугрино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руппа учета эвакуации материальных и культурных ценностей </w:t>
      </w:r>
      <w:r>
        <w:rPr>
          <w:rFonts w:eastAsia="Times New Roman"/>
          <w:sz w:val="28"/>
          <w:szCs w:val="28"/>
        </w:rPr>
        <w:t>Сельского поселения «Колгуевский сельсовет» ЗР НАО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пицына Мария Владимировна – директор ГБУК НАО «ДК поселка Бугрино»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Апицына Эмма Геннадьевна – культорганизатор Дома культуры п. Бугрино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4:00Z</dcterms:created>
  <dc:creator>Глава МО</dc:creator>
  <dc:description/>
  <cp:keywords/>
  <dc:language>en-US</dc:language>
  <cp:lastModifiedBy>Глава МО</cp:lastModifiedBy>
  <cp:lastPrinted>2023-04-19T11:33:00Z</cp:lastPrinted>
  <dcterms:modified xsi:type="dcterms:W3CDTF">2023-04-19T08:35:00Z</dcterms:modified>
  <cp:revision>36</cp:revision>
  <dc:subject/>
  <dc:title/>
</cp:coreProperties>
</file>