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от 17 апреля 2023 года № 16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Об утверждении Положения о комиссии по повышению устойчивости функционирования организаций, осуществляющих свою деятельность на территории Сельского поселения «Колгуевский сельсовет» Заполярного района Ненецкого автономного округа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4"/>
        </w:rPr>
        <w:t>в мирное и военное время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«О гражданской обороне» от 12.02.1998 № 28-ФЗ, Федеральным законом «О защите населения и территорий от чрезвычайных ситуаций природного и техногенного характера» от 21.12.1994 № 68-ФЗ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от 26.11.2007 № 804 «Об утверждении Положения о гражданской обороне» Администрация Сельского поселения «Колгуевский сельсовет» Заполярного района Ненецкого автономного округа постановляет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комиссии по повышению устойчивости функционирования организаций, осуществляющих свою деятельность на территории Сельского поселения «Колгуевский сельсовет» Заполярного района Ненецкого автономного округа в мирное и военное врем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"Колгуевский сельсовет" ЗР НАО                                             Н.Я. Майков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/>
          <w:bCs/>
          <w:sz w:val="28"/>
          <w:szCs w:val="28"/>
        </w:rPr>
        <w:t xml:space="preserve">«Колгуевский сельсовет» ЗР НА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/>
          <w:bCs/>
          <w:sz w:val="28"/>
          <w:szCs w:val="28"/>
        </w:rPr>
        <w:t>от 17.04.2023 № 16-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Microsoft YaHei"/>
          <w:b/>
          <w:b/>
          <w:bCs/>
          <w:spacing w:val="-5"/>
          <w:sz w:val="24"/>
          <w:szCs w:val="24"/>
        </w:rPr>
      </w:pPr>
      <w:r>
        <w:rPr>
          <w:rFonts w:eastAsia="Microsoft YaHei"/>
          <w:b/>
          <w:bCs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Microsoft YaHei"/>
          <w:b/>
          <w:b/>
          <w:bCs/>
          <w:spacing w:val="-5"/>
          <w:sz w:val="28"/>
          <w:szCs w:val="28"/>
        </w:rPr>
      </w:pPr>
      <w:r>
        <w:rPr>
          <w:rFonts w:eastAsia="Microsoft YaHei"/>
          <w:b/>
          <w:bCs/>
          <w:spacing w:val="-5"/>
          <w:sz w:val="28"/>
          <w:szCs w:val="28"/>
        </w:rPr>
        <w:t>Положение о комиссии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Microsoft YaHei"/>
          <w:b/>
          <w:bCs/>
          <w:spacing w:val="-5"/>
          <w:sz w:val="28"/>
          <w:szCs w:val="28"/>
        </w:rPr>
        <w:t>по повышению устойчивости функционирования организаций, осуществляющих свою деятельность на территории Сельского поселения «Колгуевский сельсовет» Заполярного района Ненецкого автономного округа в мирное и военное время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1. Настоящее положение определяет статус и порядок деятельности комиссии по повышению устойчивости функционирования организаций, осуществляющих свою деятельность на территории Сельского поселения «Колгуевский сельсовет» Заполярного района Ненецкого автономного округа (далее – Сельское поселение), в мирное и военное время (далее - Комиссия)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Комиссия создается в целях организации планирования, координации и контроля выполнения мероприятий по повышению устойчивости функционирования организаций, осуществляющих свою деятельность на территории Сельского поселения, в мирное и военное время (далее - устойчивость функционирования), в том числе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, и является постоянно действующим организующим и консультативным органом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Основными задачами Комиссии являются организация планирования и координация выполнения мероприятий по повышению устойчивости функциониро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азработка и реализация в мирное и военное время инженерно-технических мероприятий гражданской обороны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ланирование, подготовка и проведение аварийно-спасательных и других неотложных работ в организациях, продолжающих работу в военное время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оздание страхового фонда документации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Комиссия с целью выполнения возложенных на нее задач осуществляет следующие функции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казывает методическую помощь организациям по разработке локальных актов и планирующих документов по вопросам повышения устойчивости функционир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частвует в разработке и ежегодной корректировке планирующих документов по повышению устойчивости функционирования, в том числе плана гражданской обороны и защиты населения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частвует в проверочных мероприятиях состояния гражданской обороны по вопросам устойчивости функционир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частвует в командно-штабных учениях и тренировках органами управления региональной (Ненецкого автономного округа) подсистемы единой государственной системы предупреждения и ликвидации чрезвычайных ситуаций (РСЧС) и других мероприятиях, обеспечивающих качественную подготовку руководящего состава органов местного самоуправления Сельского поселения и населения Сельского поселения по вопросам повышения устойчивости функционирования и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существляет координацию деятельности организаций, осуществляющих свою деятельность на территории Сельского поселения, по выполнению федеральных, отраслевых и региональных требований по повышению устойчивости функционир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рганизует и осуществляет координацию разработки и уточнения мероприятий по повышению устойчивости функционир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частвует в подготовке донесений в соответствии с Табелем срочных донесений региональной подсистемы РСЧС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 Комиссия в пределах своей компетенции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ередавать органам местного самоуправления Сельского поселения и организациям, осуществляющим свою деятельность на территории Сельского поселения, решения Комиссии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запрашивать у органов местного самоуправления Сельского поселения и в организациях, осуществляющих свою деятельность на территории Сельского поселения, материалы и сведения, необходимые для анализа и принятия решений по вопросам, относящимся к компетенции Комиссии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заслушивать должностных лиц органов местного самоуправления Сельского поселения и организаций, осуществляющих свою деятельность на территории Сельского поселения, по вопросам повышения устойчивости функционирования и проводить совещания с представителями этих органов и организаций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ивлекать к участию в рассмотрении отдельных вопросов повышения устойчивости функционирования должностных лиц органов местного самоуправления Сельского поселения и организаций, осуществляющих свою деятельность на территории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частвовать в мероприятиях, имеющих отношение к решению вопросов повышения устойчивости функционир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направлять в правоохранительные органы соответствующие документы и материалы для решения вопроса о привлечении к ответственности должностных лиц и граждан Сельского поселения за неисполнение обязанностей в области гражданской оборон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6. Состав Комиссии утверждается распоряжением главы Сельского поселения «Колгуевский сельсовет» Заполярного района Ненецкого автоном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. Председатель Комиссии в режиме повседневной деятельности осуществляет следующие полномочия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тверждает функциональные обязанности заместителя председателя комиссии, секретаря комиссии, а также руководителей рабочих групп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уководит разработкой годового плана работы Комиссии, перспективного плана мероприятий по повышению устойчивости функционир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рганизует работу комиссии в соответствии с годовым планом работы Комиссии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оводит заседания Комиссии, экспертизы и другие мероприятия, направленные на повышение устойчивости функционир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существляет руководство деятельностью Комиссии, контролирует и направляет работу Комиссий по повышению устойчивости функционирования на предприятиях (в организациях), осуществляющих деятельность на территории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рганизует разработку, планирование и осуществление мероприятий по повышению устойчивости функционир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рганизует сбор и обобщение данных по повышению устойчивости функционир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организует работу, по комплексной оценке, состояния, возможностей и потребностей организаций для обеспечения жизнедеятельности населения Сельского поселения, а также выпуска заданных объемов и номенклатуры продукции с учетом возможных потерь и разрушений в чрезвычайных ситуациях мирного и военного времен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- докладывает главе Сельского поселения «Колгуевский сельсовет» Заполярного района Ненецкого автономного округа о результатах работы по проведенным исследованиям состояния устойчивости функционирования и внедрению мероприятий по повышению устойчивости функционир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частвует в проведении проверочных мероприятий состояния гражданской обороны по вопросам устойчивости функционирования, командно-штабных учениях и других мероприятиях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рганизует подготовку предложений по дальнейшему повышению устойчивости функционирования для включения в проекты соответствующих планов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организует подготовку предложений по разработке проектов муниципальных правовых актов, направленных на обеспечение защиты населения Сельского поселения, повышение устойчивости функционир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9. Председатель Комиссии при переводе организаций на работу по планам военного времени осуществляет следующие полномочия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рганизует сбор и обобщение данных по вопросам устойчивости функционирования, в том числе необходимых для принятия решения по переводу организаций, осуществляющих свою деятельность на территории Сельского поселения, на работу по планам военного времени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рганизует проведение проверок качества выполнения мероприятий по повышению устойчивости функционирования с введением в действие плана гражданской обороны и защиты населения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существляет контроль и проводит оценку хода осуществления организациями запланированных мероприятий по повышению устойчивости функционир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твечает за принятие своевременных и эффективных мер по защите населения Сельского поселения, обеспечению его жизнедеятельности, исключению или снижению возможных потерь персонала организаций, внедрению первоочередных мероприятий по повышению устойчивости функционир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точняет задачи по выполнению мероприятий, предусмотренных планами военного времени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участвует в определении масштабов разрушений в производственной и социально-бытовой сферах, размеров ущерба, в осуществлении прогнозирования затрат на восстановление разрушенного производства, социально-бытовой сферы, защиту населения Сельского поселения, возобновление выпуска продукции в установленных объемах и номенклатуре;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рганизует проведение анализа состояния и возможностей организаций и экономики Сельского поселения в целом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организует обобщение данных по обстановке с целью подготовки предложений Главе Сельского поселения по вопросам организации производственной деятельности на сохранившихся мощностях, восстановления нарушенного управления с организациями, обеспечения жизнедеятельности населения Сельского поселения, а также проведения аварийно-восстановительных работ; 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доводит полученные сведения до членов Комиссии, заслушивает предложения специалистов, членов Комиссии и принимает решения по защите населения Сельского поселения, определяет задачи членам Комиссии по организации восстановления разрушенного производства и возобновления выпуска продукции в установленных объемах и номенклатуре;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докладывает Главе Сельского поселения об обстановке, принимаемых мерах и выполнении работ по организации восстановления разрушенного производства и возобновления выпуска продукции в установленных объемах и номенклатуре;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существляет контроль за привлечением необходимых сил и средств к мероприятиям по организации восстановления разрушенного производства и возобновлению выпуска продукции в установленных объеме и номенклатуре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координирует работу комиссии по повышению устойчивости функционирования при восстановлении разрушенного производства и выпуска продукции в установленных объемах и номенклатуре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0. Заместитель председателя Комиссии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 поручению председателя Комиссии выполняет обязанности председателя Комиссии в отсутствие председателя Комиссии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существляет контроль исполнения решений комиссии по повышению устойчивости функционир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рганизует деятельность рабочих групп по планированию и осуществлению мероприятий по повышению устойчивости функционир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1. Секретарь комиссии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формирует повестку заседания Комиссии и материалы по вопросам, включенным в повестку заседания комиссии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не позднее чем за 3 рабочих дня до заседания комиссии представляет повестку заседания комиссии на утверждение председателю Комиссии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не позднее чем за 2 рабочих дня до заседания Комиссии направляет повестку заседания Комиссии и материалы к нему заместителю председателя комиссии и членам комиссии для ознаком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ведет протоколы заседаний Комиссии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выполняет иные поручения председателя Комиссии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рганизует контроль за исполнением решений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2. Члены комиссии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частвуют в разработке годового и перспективного планов повышения устойчивости функционир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частвуют в разработке и осуществлении мероприятий по повышению устойчивости функционир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готовят предложения по принятию мер по повышению устойчивости функционирования в установленном порядке в пределах своих полномочий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едставляют секретарю Комиссии материалы по вопросам, включенным повестку заседания комиссии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азрабатывают предложения и рекомендации по ликвидации последствий чрезвычайных ситуаций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3. Комиссия осуществляет свою деятельность в соответствии с ежегодным планом работы, принимаемым на заседании Комиссии и утверждаемым председателем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лановые заседания Комиссии проводятся не реже двух раз в год, при чрезвычайных ситуациях или в иных случаях - по решению Председателя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седание Комиссии проводит председатель Комиссии или по его поручению, заместитель председателя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4. Заседание комиссии считается правомочным, если на нем присутствует не менее двух третей членов Комиссии. Члены Комиссии принимают участие на заседаниях Комиссии без права замены. В случае отсутствия на заседании Комиссии член комиссии имеет право направить свое мнение по рассматриваемым вопросам в письмен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5. Подготовка материалов к заседанию комиссии осуществляется членами Комиссии в соответствии с повесткой заседания. Материалы направляются секретарю Комиссии не позднее чем за 2 рабочих дня до даты проведения заседания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6. Решения Комиссии принимаются простым большинством голосов присутствующих на заседании членов Комиссии включая председателя комиссии, заместителя председателя комиссии и секретаря комиссии. В случае равенства голосов решающим является голос председательствующего на заседании комиссии. Решения комиссии оформляются протоколом заседания комиссии, который подписывается председательствующим на заседании комиссии и секретарем комиссии. Решения Комиссии доводятся до членов Комиссии, руководителей организаций и обязательны для исполнения. В соответствии с решением Комиссии при необходимости подготавливаются предложения о разработке проектов муниципальных правовых актов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7. Подготовка служебных писем по тематике комиссии осуществляется в соответствии с Инструкцией по делопроизводству в Администрации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8. Из состава Комиссии создаются рабочие группы по направлениям деятельности, состоящие из руководителей рабочих групп и членов рабочих групп. Руководителями и членами рабочих групп назначаются руководители и работники отраслевых (функциональных) органов Администрации Сельского поселения, представители территориальных органов федеральных органов исполнительной власти, органов государственной власти субъекта РФ (по согласованию), руководители и работники муниципальных учреждений, учредителем которых является Администрация Сельского поселения, руководители и работники государственных учреждений (по согласованию), а также представители иных организаций. Решения рабочих групп оформляются протоколами и направляются секретарю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9. Комиссия состоит из следующих рабочих групп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абочая группа планирования и учета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абочая группа по обеспечению устойчивости функционирования систем управления, связи и оповещения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абочая группа по обеспечению устойчивости функционирования систем здравоохранения и социальной сферы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абочая группа по обеспечению устойчивости функционирования топливно-энергетического комплекса и жилищно-коммунального хозяйства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абочая группа по обеспечению устойчивости функционирования системы промышленного производства и транспортной системы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абочая группа по обеспечению устойчивости функционирования агропромышленного комплекса и потребительского рынк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0. Основные функции рабочей группы планирования и учета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ланирование и координация разработки и проведения мероприятий по повышению устойчивости функционир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пределение возможных потерь среди гражданского персонала, возможных разрушений объектов защиты гражданского персонала и обеспечения его жизнедеятельности, основных производственных фондов организаций, путей восстановления (поддержания) объемов производства при возникновении чрезвычайных ситуаций в мирное и военное время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ассмотрение предложений рабочих групп по повышению устойчивости функционирования по своим направлениям деятельности, обобщение и представление их на заседания Комиссии; подготовка доклада по повышению устойчивости функционир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ценка реализации организациями мероприятий по повышению устойчивости функционир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выполнение других поручений по указанию председателя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1. Основные функции рабочей группы по обеспечению устойчивости функционирования систем управления, связи и оповещения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азработка, планирование и осуществление мероприятий по поддержанию устойчивости функционирования систем связи и оповещения муниципального образования в повседневных условиях, а также при возникновении чрезвычайных ситуаций в мирное и военное время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пределение возможных разрушений систем связи и оповещения Сельского поселения и отдельных их элементов при возникновении чрезвычайных ситуаций в мирное и военное время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анализ эффективности выполнения мероприятий по повышению устойчивости функционирования систем связи и оповещения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анализ готовности системы оповещения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дготовка предложений по повышению устойчивости функционирования систем связи и оповещения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выполнение других поручений по указанию председателя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2. Основные функции рабочей группы по обеспечению устойчивости функционирования систем здравоохранения и социальной сферы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азработка, планирование и осуществление мероприятий по поддержанию устойчивости функционирования систем здравоохранения и социальной сферы Сельского поселения в повседневных условиях, а также при возникновении чрезвычайных ситуаций в мирное и военное время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анализ эффективности выполнения мероприятий по повышению устойчивости функционирования систем здравоохранения и социальной сферы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дготовка предложений по повышению устойчивости функционирования систем здравоохранения и социальной сферы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выполнение других поручений по указанию председателя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3. Основные функции рабочей группы по обеспечению устойчивости функционирования топливно-энергетического комплекса и жилищно-коммунального хозяйства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азработка, планирование и осуществление мероприятий по поддержанию устойчивости функционирования топливно-энергетического комплекса и жилищно-коммунального хозяйства Сельского поселения в повседневных условиях, при возникновении чрезвычайных ситуаций в мирное и военное время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пределение степени устойчивости функционирования элементов и систем электро- и теплоснабжения, водо- и топливоснабжения при возникновении чрезвычайных ситуаций в мирное и военное время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пределение возможных разрушений систем топливно-энергетического комплекса и жилищно-коммунального хозяйства муниципального образования и путей их восстановления, а также возможности работы на автономных источниках энергоснабжения при возникновении чрезвычайных ситуаций в мирное и военное время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анализ возможности работы организаций от автономных источников энергоснабжения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анализ эффективности выполнения мероприятий по повышению устойчивости функционирования топливно-энергетического комплекса и жилищно-коммунального хозяйства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дготовка предложений по повышению устойчивости функционирования топливно-энергетического комплекса и жилищно-коммунального хозяйства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выполнение других поручений по указанию председателя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4. Основные функции рабочей группы по обеспечению устойчивости функционирования системы промышленного производства и транспортной системы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азработка, планирование и осуществление мероприятий по поддержанию устойчивости функционирования системы промышленного производства и транспортной системы Сельского поселения в повседневных условиях, при возникновении чрезвычайных ситуаций в мирное и военное время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анализ эффективности выполнения мероприятий по повышению устойчивости функционирования организаций, входящих в систему промышленного производства и транспортной системы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ценка степени возможного разрушения основных производственных фондов и возможных потерь производственных мощностей организаций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пределение возможных потерь имеющихся транспортных средств и разрушений транспортных коммуникаций при возникновении чрезвычайных ситуаций в мирное и военное время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дготовка предложений по повышению устойчивости функционирования системы промышленного производства и транспортной системы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выполнение других поручений по указанию председателя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5. Основные функции рабочей группы по обеспечению устойчивости функционирования агропромышленного комплекса и потребительского рынка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азработка, планирование и осуществление мероприятий по защите сельскохозяйственных животных и растений, поддержанию устойчивости функционирования организаций пищевой и перерабатывающей промышленности, расположенных на территории Сельского поселения, в повседневных условиях, при возникновении чрезвычайных ситуаций в мирное и военное время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анализ эффективности выполнения мероприятий по снижению ущерба в животноводстве, растениеводстве и производстве продуктов питания и пищевого сырья при возникновении чрезвычайных ситуаций в мирное и военное время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пределение возможных потерь мощностей и снижения объема сельскохозяйственного производства организаций пищевой и перерабатывающей промышленности при возникновении чрезвычайных ситуаций в мирное и военное время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дготовка предложений по повышению устойчивости функционирования агропромышленного комплекса и потребительского рынка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выполнение других поручений по указанию председателя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6. Обучение председателя комиссии, заместителя председателя комиссии в области гражданской обороны осуществляется в рамках Единой системы подготовки населения региональной области в области гражданской обороны и защиты от чрезвычайных ситуаций природного и техногенного характера и проводится в организациях, имеющих лицензию на осуществление образовательной деятельности по программам дополнительного образования (курсового обучения) в области гражданской обороны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7. Курсовое обучение в обязательном порядке проводится с периодичностью не реже одного раза в пять лет. Для лиц, впервые включенных в состав комиссии, курсовое обучение в течение первого года работы в составе комиссии является обязательным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8. Подготовка председателя комиссии, заместителя председателя комиссии, секретаря комиссии и членов комиссии может осуществляться во время учебно-методических сборов, проводимых по указанию председателя комиссии; на командно-штабных учениях и тренировках с исполнительными органами государственной власти региональной области, территориальными звеньями региональной подсистемы РСЧС. В ходе командно-штабных учений и тренировок практически отрабатываются вопросы оповещения и сбора комиссии и приведения комиссии в готовность к работе по предназначению.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color w:val="000000"/>
          <w:sz w:val="28"/>
          <w:szCs w:val="28"/>
          <w:lang w:eastAsia="en-US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8"/>
          <w:szCs w:val="28"/>
          <w:lang w:eastAsia="en-US"/>
        </w:rPr>
      </w:pPr>
      <w:r>
        <w:rPr>
          <w:rFonts w:eastAsia="Times New Roman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54:00Z</dcterms:created>
  <dc:creator>Глава МО</dc:creator>
  <dc:description/>
  <cp:keywords/>
  <dc:language>en-US</dc:language>
  <cp:lastModifiedBy>Глава МО</cp:lastModifiedBy>
  <cp:lastPrinted>2023-04-19T12:10:00Z</cp:lastPrinted>
  <dcterms:modified xsi:type="dcterms:W3CDTF">2023-04-19T12:39:00Z</dcterms:modified>
  <cp:revision>41</cp:revision>
  <dc:subject/>
  <dc:title/>
</cp:coreProperties>
</file>