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17 апреля 2023 года № 17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 на территории Сельского поселения «Колгуевский сельсовет» Заполярного района Ненецкого автономного округ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4"/>
        </w:rPr>
        <w:t>в мирное и военное время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частью 6.1 статьи 18 Федерального закона от 27.12.2018 № 498-ФЗ «Об ответственном обращении с животными и о внесении изменений в отельные законодательные акты Российской Федерации», Уставом Сельского поселения «Колгуевский сельсовет» ЗР НАО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еречень мест, на которые запрещается возвращать животных без владельцев, согласно Приложению № 1 к настоящему постановлению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еречень лиц, уполномоченных на принятие решений о возврате животных без владельцев на прежние места их обитания, согласно Приложению № 2 к настоящему постановл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Колгуевский сельсовет" ЗР НАО                                             Н.Я. Майк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 xml:space="preserve">«Колгуевский сельсовет» ЗР НА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>от 17.04.2023 № 17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Microsoft YaHei"/>
          <w:b/>
          <w:b/>
          <w:bCs/>
          <w:spacing w:val="-5"/>
          <w:sz w:val="24"/>
          <w:szCs w:val="24"/>
        </w:rPr>
      </w:pPr>
      <w:r>
        <w:rPr>
          <w:rFonts w:eastAsia="Microsoft YaHei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Перечень мест, на которые запрещается возвращать животных без владельцев.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Запрещается возврат на прежние места обитания (место произведенного отлова) животных без владельцев, не проявляющих немотивированной агрессии в отношении других животных или человека, после завершения в приюте для животных мероприятий по стерилизации, мечению, учету, карантинированию, лечению, вакцинации в случае отсутствия возможности дальнейшего содержания таких животных в приютах, на территории и на расстояние ближе 500 метров от территорий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учреждений социальной сферы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объектов здравоохра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образовательных учреждений (школы, детские сады)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детских и спортивных площадок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общественных пространств (сады, парки, скверы)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торгово-развлекательных центров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- розничных рынков.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 xml:space="preserve">«Колгуевский сельсовет» ЗР НА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>от 17.04.2023 № 17-п</w:t>
      </w:r>
    </w:p>
    <w:p>
      <w:pPr>
        <w:pStyle w:val="Normal"/>
        <w:spacing w:before="0" w:after="0"/>
        <w:jc w:val="both"/>
        <w:rPr>
          <w:rFonts w:eastAsia="Times New Roman"/>
          <w:bCs/>
          <w:sz w:val="32"/>
          <w:szCs w:val="28"/>
        </w:rPr>
      </w:pPr>
      <w:r>
        <w:rPr>
          <w:rFonts w:eastAsia="Times New Roman"/>
          <w:bCs/>
          <w:sz w:val="32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Перечень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4"/>
          <w:lang w:eastAsia="en-US"/>
        </w:rPr>
        <w:t>Васильева Мария Витальевна – ведущий специалист администрации Сельского поселения «Колгуевский сельсовет» ЗР НАО;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4-19T12:10:00Z</cp:lastPrinted>
  <dcterms:modified xsi:type="dcterms:W3CDTF">2023-04-19T12:50:00Z</dcterms:modified>
  <cp:revision>43</cp:revision>
  <dc:subject/>
  <dc:title/>
</cp:coreProperties>
</file>