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18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б утверждении состава комиссии 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в мирное и военное время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sz w:val="28"/>
          <w:szCs w:val="28"/>
        </w:rPr>
        <w:t xml:space="preserve">Руководствуясь Федеральным законом «О гражданской обороне» от 12.02.1998 № 28-ФЗ, Федеральным законом «О защите населения и территорий от чрезвычайных ситуаций природного и техногенного характера» от 21.12.1994 № 68-ФЗ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», Постановления </w:t>
      </w:r>
      <w:r>
        <w:rPr>
          <w:rFonts w:eastAsia="Times New Roman"/>
          <w:sz w:val="28"/>
          <w:szCs w:val="24"/>
        </w:rPr>
        <w:t>от 17 апреля 2023 года № 16-п Администрация Сельского поселения «Колгуевский сельсовет» ЗР НАО «Об утверждении Положения о комиссии 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в мирное и военное время»,</w:t>
      </w:r>
      <w:r>
        <w:rPr>
          <w:sz w:val="28"/>
          <w:szCs w:val="28"/>
        </w:rPr>
        <w:t xml:space="preserve"> Администрация Сельского поселения «Колгуевский сельсовет» Заполярного района Ненецкого автономного округа, ПОСТАНОВЛЯЕТ: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. Утвердить состав </w:t>
      </w:r>
      <w:r>
        <w:rPr>
          <w:rFonts w:eastAsia="Times New Roman"/>
          <w:color w:val="000000"/>
          <w:sz w:val="28"/>
          <w:szCs w:val="28"/>
        </w:rPr>
        <w:t>комиссии 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(далее – Сельское поселение), в мирное и военное время (далее - Комиссия) согласно приложения №1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Приложение № 1,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>от 17.04.2023 № 18-п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став комиссии 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в мирное и военное время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седатель комиссии – Майков Николай Яковлевич Глава Сельского поселения «Колгуевский сельсовет» ЗР НА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Заместитель председателя комиссии – </w:t>
      </w:r>
      <w:r>
        <w:rPr>
          <w:sz w:val="28"/>
          <w:szCs w:val="28"/>
        </w:rPr>
        <w:t>Одинцов Александр Николаевич – старший ОПП п. Бугрино</w:t>
      </w:r>
      <w:r>
        <w:rPr>
          <w:rFonts w:eastAsia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Секретарь комиссии – Васильева Мария Витальевна ведущий специалист администрации Сельского поселения «Колгуевский сельсовет» ЗР НАО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Члены комисс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Русов Николай Владимирович – начальник филиала ЖКУ «Колгуев» МП ЗР «Севержилкомсервис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ырерко Алексей Валентинович – представитель Ненецкой компании электросвязи, пункт связи в п. Бугри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Черкасова Алефтина Рафаиловна – заведующая обособленного подразделения филиала ГБУЗ НАО "ЦРП ЗР НАО" ФЗП п. Бугрино;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25T14:25:00Z</cp:lastPrinted>
  <dcterms:modified xsi:type="dcterms:W3CDTF">2023-04-25T11:27:00Z</dcterms:modified>
  <cp:revision>49</cp:revision>
  <dc:subject/>
  <dc:title/>
</cp:coreProperties>
</file>