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от 17 апреля 2023 года № 19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О назначении заместителя начальника пункта временного размещения населения в Сельском поселен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4"/>
        </w:rPr>
        <w:t>«Колгуевский сельсовет» ЗР НАО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 и Уставом Сельского поселения «Колгуевский сельсовет» ЗР НАО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ешением КЧС И ОПБ Ненецкого автономного округа ПВР об определении ГБУК НАО «ДК поселка Бугрино» (протокол заседания комиссии Администрации Ненецкого автономного округа по предупреждению и ликвидации чрезвычайных ситуаций и обеспечению пожарной безопасности от «23» августа 2018 г. № 5 (с изм. внесенными протоколами от 12.12.2019 № 6, от 22.04.2020 № 2, от 13.05.2020 № 3, от 28.06.2021 № 3, от 21.12.2022 № 12 и от 15.02.2023 № 1)), в целях обеспечения своевременного выполнения задач гражданской обороны, предупреждения и ликвидации чрезвычайных ситуаций, для создания условий сохранения жизни и здоровья населения, пострадавшего в чрезвычайных ситуациях, на территории Сельского поселения «Колгуевский сельсовет» ЗР НАО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заместителем начальника пункта временного размещения населения (далее - ПВР), художественного руководителя ГБУК НАО «ДК поселка Бугрино» Левичеву Галину Григорьевн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нтроль выполнения настоящего постановления оставляю за собой</w:t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"Колгуевский сельсовет" ЗР НАО                                             Н.Я. Майко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4:00Z</dcterms:created>
  <dc:creator>Глава МО</dc:creator>
  <dc:description/>
  <cp:keywords/>
  <dc:language>en-US</dc:language>
  <cp:lastModifiedBy>Глава МО</cp:lastModifiedBy>
  <cp:lastPrinted>2023-04-25T10:52:00Z</cp:lastPrinted>
  <dcterms:modified xsi:type="dcterms:W3CDTF">2023-04-25T07:52:00Z</dcterms:modified>
  <cp:revision>37</cp:revision>
  <dc:subject/>
  <dc:title/>
</cp:coreProperties>
</file>