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2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 создании комиссии по предупреждению и ликвидации чрезвычайных ситуаций и обеспечению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пожарной безопасности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предотвращения чрезвычайных ситуаций и координации работ по противопожарному состоянию объектов на территории Сельского поселения «Колгуевский сельсовет» Заполярного района Ненецкого автономного округа, ПОСТАНОВЛЯ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по предупреждению и ликвидации ЧС и ОБП – Майков Николай Яковлевич глава Сельского поселения «Колгуевский сельсовет» ЗР НА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Комиссии по предупреждению и ликвидации ЧС и ОБП – Одинцов Александр Николаевич работник отдельного поста пожарников п. Бугри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– Васильева Мария Витальевна ведущий специалист администрации Сельского поселения «Колгуевский сельсовет» ЗР НАО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Члены комиссии по предупреждению и Ликвидации ЧС и ОБП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ов Николай Владимирович – начальник филиала ЖКУ «Колгуев» МП ЗР «Севержилкомсервис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рерко Алексей Валентинович – представитель Ненецкой компании электросвязи, пункт связи в п. Бугри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ицын Евгений Александрович – ветеринарный врач п. Бугрин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25T14:13:00Z</cp:lastPrinted>
  <dcterms:modified xsi:type="dcterms:W3CDTF">2023-04-25T11:13:00Z</dcterms:modified>
  <cp:revision>38</cp:revision>
  <dc:subject/>
  <dc:title/>
</cp:coreProperties>
</file>