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4"/>
          <w:lang w:eastAsia="ru-RU"/>
        </w:rPr>
        <w:t>от 28 апреля 2023 года № 23-п</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tabs>
          <w:tab w:val="clear" w:pos="708"/>
          <w:tab w:val="left" w:pos="284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28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утверждении </w:t>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ложения об оплате труда работников, </w:t>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мещающих в Администрации Сельского поселения </w:t>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Колгуевский сельсовет» Заполярного района </w:t>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енецкого автономного округа должности, не относящиеся </w:t>
      </w:r>
    </w:p>
    <w:p>
      <w:pPr>
        <w:pStyle w:val="Normal"/>
        <w:numPr>
          <w:ilvl w:val="0"/>
          <w:numId w:val="0"/>
        </w:numPr>
        <w:overflowPunct w:val="false"/>
        <w:autoSpaceDE w:val="false"/>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28"/>
          <w:szCs w:val="24"/>
          <w:lang w:eastAsia="ru-RU"/>
        </w:rPr>
        <w:t>к должностям муниципальной службы</w:t>
      </w:r>
    </w:p>
    <w:p>
      <w:pPr>
        <w:pStyle w:val="Normal"/>
        <w:tabs>
          <w:tab w:val="clear" w:pos="708"/>
          <w:tab w:val="left" w:pos="2840" w:leader="none"/>
        </w:tabs>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28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В соответствии со статьей 53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Колгуевский сельсовет» Заполярного района Ненецкого автономного округа</w:t>
      </w:r>
      <w:r>
        <w:rPr>
          <w:rFonts w:cs="Times New Roman" w:ascii="Times New Roman" w:hAnsi="Times New Roman"/>
          <w:sz w:val="26"/>
          <w:szCs w:val="26"/>
        </w:rPr>
        <w:t>,</w:t>
      </w:r>
      <w:r>
        <w:rPr>
          <w:rFonts w:cs="Times New Roman" w:ascii="Times New Roman" w:hAnsi="Times New Roman"/>
          <w:bCs/>
          <w:sz w:val="26"/>
          <w:szCs w:val="26"/>
          <w:lang w:eastAsia="ru-RU"/>
        </w:rPr>
        <w:t xml:space="preserve"> </w:t>
      </w:r>
      <w:r>
        <w:rPr>
          <w:rFonts w:cs="Times New Roman" w:ascii="Times New Roman" w:hAnsi="Times New Roman"/>
          <w:sz w:val="26"/>
          <w:szCs w:val="26"/>
        </w:rPr>
        <w:t>Администрация Сельского поселения «Колгуевский сельсовет» Заполярного района Ненецкого автономного округа ПОСТАНО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Утвердить прилагаемое </w:t>
      </w:r>
      <w:hyperlink r:id="rId3">
        <w:r>
          <w:rPr>
            <w:rStyle w:val="InternetLink"/>
            <w:rFonts w:cs="Times New Roman" w:ascii="Times New Roman" w:hAnsi="Times New Roman"/>
            <w:bCs/>
            <w:sz w:val="26"/>
            <w:szCs w:val="26"/>
            <w:lang w:eastAsia="ru-RU"/>
          </w:rPr>
          <w:t>Положени</w:t>
        </w:r>
      </w:hyperlink>
      <w:r>
        <w:rPr>
          <w:rFonts w:cs="Times New Roman" w:ascii="Times New Roman" w:hAnsi="Times New Roman"/>
          <w:bCs/>
          <w:sz w:val="26"/>
          <w:szCs w:val="26"/>
          <w:lang w:eastAsia="ru-RU"/>
        </w:rPr>
        <w:t>е об оплате труда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2. Признать утратившими силу с 01 мая 2023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МО «Колгуевский сельсовет» НАО от 31.03.2016 г. № 30-п «</w:t>
      </w:r>
      <w:r>
        <w:rPr>
          <w:rFonts w:eastAsia="Times New Roman" w:cs="Times New Roman" w:ascii="Times New Roman" w:hAnsi="Times New Roman"/>
          <w:sz w:val="26"/>
          <w:szCs w:val="26"/>
          <w:lang w:eastAsia="ru-RU"/>
        </w:rPr>
        <w:t>Об утверждении Положения об оплате труда работников,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МО «Колгуевский сельсовет» НАО от 21.06.2016 г. № 49-п «О внесении изменений в «Положение об оплате труда работников, замещающих в Администрации </w:t>
      </w:r>
      <w:r>
        <w:rPr>
          <w:rFonts w:eastAsia="Times New Roman" w:cs="Times New Roman" w:ascii="Times New Roman" w:hAnsi="Times New Roman"/>
          <w:sz w:val="26"/>
          <w:szCs w:val="26"/>
          <w:lang w:eastAsia="ru-RU"/>
        </w:rPr>
        <w:t>муниципального образования «Колгуевский сельсовет» Ненецкого автономного округа должности, не относящиеся к должностям муниципальной службы»</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МО «Колгуевский сельсовет» НАО от 12.08.2016 г. № 65-п «О внесении изменений в «Положение об оплате труда работников, замещающих в Администрации </w:t>
      </w:r>
      <w:r>
        <w:rPr>
          <w:rFonts w:eastAsia="Times New Roman" w:cs="Times New Roman" w:ascii="Times New Roman" w:hAnsi="Times New Roman"/>
          <w:sz w:val="26"/>
          <w:szCs w:val="26"/>
          <w:lang w:eastAsia="ru-RU"/>
        </w:rPr>
        <w:t>муниципального образования «Колгуевский сельсовет» Ненецкого автономного округа должности, не относящиеся к должностям муниципальной службы» утвержденного постановлением от 31.03.2016 г. № 30-п (в редакции от 21.06.2016 г. № 49-п)</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МО «Колгуевский сельсовет» НАО от 01.03.2017 г. № 6-п «О внесении изменений в «О внесении изменений в «Положение об оплате труда работников, замещающих в Администрации </w:t>
      </w:r>
      <w:r>
        <w:rPr>
          <w:rFonts w:eastAsia="Times New Roman" w:cs="Times New Roman" w:ascii="Times New Roman" w:hAnsi="Times New Roman"/>
          <w:sz w:val="26"/>
          <w:szCs w:val="26"/>
          <w:lang w:eastAsia="ru-RU"/>
        </w:rPr>
        <w:t>муниципального образования «Колгуевский сельсовет» Ненецкого автономного округа должности, не относящиеся к должностям муниципальной службы»;</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 xml:space="preserve">Постановление Администрации МО «Колгуевский сельсовет» НАО от 25.06.2019 № 20-п «О внесении изменения в </w:t>
      </w:r>
      <w:r>
        <w:rPr>
          <w:rFonts w:cs="Times New Roman" w:ascii="Times New Roman" w:hAnsi="Times New Roman"/>
          <w:sz w:val="26"/>
          <w:szCs w:val="26"/>
        </w:rPr>
        <w:t xml:space="preserve">Положение об оплате труда работников, замещающих в Администрации </w:t>
      </w:r>
      <w:r>
        <w:rPr>
          <w:rFonts w:eastAsia="Times New Roman" w:cs="Times New Roman" w:ascii="Times New Roman" w:hAnsi="Times New Roman"/>
          <w:sz w:val="26"/>
          <w:szCs w:val="26"/>
          <w:lang w:eastAsia="ru-RU"/>
        </w:rPr>
        <w:t>муниципального образования «Колгуевский сельсовет» Ненецкого автономного округа должности, не относящиеся к должностям муниципальной службы»;</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Администрации МО «Колгуевский сельсовет» НАО от 26.06.2019 г. № 25-п «О внесении изменений в постановление Администрации муниципального образования «Колгуевский сельсовет» Ненецкого автономного округа от 31.03.2016 № 30-п «Об утверждении Положения об оплате труда работников,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остановление Администрации Сельского поселения «Колгуевский сельсовет» Заполярного района Ненецкого автономного округа от 26.01.2022 № 4-п «О внесении изменений в Положение об оплате труда работников,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lang w:eastAsia="ru-RU"/>
        </w:rPr>
        <w:t xml:space="preserve">3. Ведущему специалисту общего отдела Администрации Сельского поселения «Колгуевский сельсовет» Заполярного района Ненецкого автономного округа Васильевой М.В. уведомить работников Администрации Сельского поселения «Колгуевский сельсовет» Заполярного района Ненецкого автономного о предстоящих изменениях условий трудовых договоров с ними и внести соответствующие изменения в трудовые договоры.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color w:val="000000"/>
          <w:sz w:val="26"/>
          <w:szCs w:val="26"/>
        </w:rPr>
        <w:t>Настоящее Постановление вступает в силу с 1 мая 2023 года.</w:t>
      </w:r>
    </w:p>
    <w:p>
      <w:pPr>
        <w:pStyle w:val="Normal"/>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5. Настоящее Постановление подлежит официальному опубликованию (обнародованию).</w:t>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гуевский сельсовет» ЗР НАО                                                                   Н.Я.Майко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hanging="0"/>
        <w:outlineLvl w:val="0"/>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autoSpaceDE w:val="false"/>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 xml:space="preserve">Постановлению Администрации Сельского поселения </w:t>
      </w:r>
    </w:p>
    <w:p>
      <w:pPr>
        <w:pStyle w:val="Normal"/>
        <w:autoSpaceDE w:val="false"/>
        <w:spacing w:lineRule="auto" w:line="240" w:before="0" w:after="0"/>
        <w:ind w:left="5664" w:hanging="0"/>
        <w:rPr/>
      </w:pPr>
      <w:r>
        <w:rPr>
          <w:rFonts w:cs="Times New Roman" w:ascii="Times New Roman" w:hAnsi="Times New Roman"/>
          <w:sz w:val="26"/>
          <w:szCs w:val="26"/>
        </w:rPr>
        <w:t xml:space="preserve">«Колгуевский сельсовет» Заполярного района </w:t>
      </w:r>
    </w:p>
    <w:p>
      <w:pPr>
        <w:pStyle w:val="Normal"/>
        <w:autoSpaceDE w:val="false"/>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Normal"/>
        <w:autoSpaceDE w:val="false"/>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 xml:space="preserve">от 28.04.2023 № 23-п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hyperlink r:id="rId4">
        <w:r>
          <w:rPr>
            <w:rStyle w:val="InternetLink"/>
            <w:rFonts w:cs="Times New Roman" w:ascii="Times New Roman" w:hAnsi="Times New Roman"/>
            <w:b/>
            <w:bCs/>
            <w:sz w:val="26"/>
            <w:szCs w:val="26"/>
            <w:lang w:eastAsia="ru-RU"/>
          </w:rPr>
          <w:t>Положени</w:t>
        </w:r>
      </w:hyperlink>
      <w:r>
        <w:rPr>
          <w:rFonts w:cs="Times New Roman" w:ascii="Times New Roman" w:hAnsi="Times New Roman"/>
          <w:b/>
          <w:bCs/>
          <w:sz w:val="26"/>
          <w:szCs w:val="26"/>
          <w:lang w:eastAsia="ru-RU"/>
        </w:rPr>
        <w:t xml:space="preserve">е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 оплате труда работников, замещающих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в Администрации Сельского поселени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Колгуевский сельсовет» Заполярного района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Ненецкого автономного округа должности,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е относящиеся к должностям муниципальной службы</w:t>
      </w:r>
    </w:p>
    <w:p>
      <w:pPr>
        <w:pStyle w:val="Normal"/>
        <w:numPr>
          <w:ilvl w:val="0"/>
          <w:numId w:val="0"/>
        </w:numPr>
        <w:autoSpaceDE w:val="false"/>
        <w:spacing w:lineRule="auto" w:line="240" w:before="0" w:after="0"/>
        <w:ind w:firstLine="540"/>
        <w:jc w:val="center"/>
        <w:outlineLvl w:val="0"/>
        <w:rPr>
          <w:rFonts w:ascii="Arial" w:hAnsi="Arial" w:cs="Arial"/>
          <w:b/>
          <w:b/>
          <w:bCs/>
          <w:sz w:val="26"/>
          <w:szCs w:val="26"/>
          <w:lang w:eastAsia="ru-RU"/>
        </w:rPr>
      </w:pPr>
      <w:r>
        <w:rPr>
          <w:rFonts w:cs="Arial" w:ascii="Arial" w:hAnsi="Arial"/>
          <w:b/>
          <w:bCs/>
          <w:sz w:val="26"/>
          <w:szCs w:val="26"/>
          <w:lang w:eastAsia="ru-RU"/>
        </w:rPr>
      </w:r>
    </w:p>
    <w:p>
      <w:pPr>
        <w:pStyle w:val="Normal"/>
        <w:numPr>
          <w:ilvl w:val="0"/>
          <w:numId w:val="0"/>
        </w:numPr>
        <w:autoSpaceDE w:val="false"/>
        <w:spacing w:lineRule="auto" w:line="240" w:before="0" w:after="0"/>
        <w:ind w:firstLine="540"/>
        <w:jc w:val="center"/>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2"/>
        </w:numPr>
        <w:autoSpaceDE w:val="false"/>
        <w:spacing w:lineRule="auto" w:line="240" w:before="0" w:after="0"/>
        <w:ind w:left="0" w:hanging="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Общие положения</w:t>
      </w:r>
    </w:p>
    <w:p>
      <w:pPr>
        <w:pStyle w:val="Normal"/>
        <w:numPr>
          <w:ilvl w:val="0"/>
          <w:numId w:val="0"/>
        </w:numPr>
        <w:autoSpaceDE w:val="false"/>
        <w:spacing w:lineRule="auto" w:line="240" w:before="0" w:after="0"/>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1.</w:t>
        <w:tab/>
        <w:t xml:space="preserve">Настоящее Положение </w:t>
      </w:r>
      <w:r>
        <w:rPr>
          <w:rFonts w:cs="Times New Roman" w:ascii="Times New Roman" w:hAnsi="Times New Roman"/>
          <w:bCs/>
          <w:sz w:val="26"/>
          <w:szCs w:val="26"/>
          <w:lang w:eastAsia="ru-RU"/>
        </w:rPr>
        <w:t>об оплате труда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w:t>
      </w:r>
      <w:r>
        <w:rPr>
          <w:rFonts w:cs="Times New Roman" w:ascii="Times New Roman" w:hAnsi="Times New Roman"/>
          <w:sz w:val="26"/>
          <w:szCs w:val="26"/>
          <w:lang w:eastAsia="ru-RU"/>
        </w:rPr>
        <w:t xml:space="preserve"> (далее - Положение) разработано соответствии с Трудовым кодексом Российской Федерации в целях совершенствования оплаты труда работников Администрации Сельского поселения  «Колгуевский сельсовет» Заполярного района Ненецкого автономного округа и определяет размеры и условия оплаты их тру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2.</w:t>
        <w:tab/>
        <w:t xml:space="preserve"> Действие настоящего Положения распространяется на лиц, замещающих в органах местного самоуправления Сельского поселения должности, не относящиеся к должностям муниципальной службы и муниципальным должностям, и лиц, работающих в органах местного самоуправления Сельского поселения по профессиям рабоч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3.</w:t>
        <w:tab/>
        <w:t>Размеры и условия оплаты труда работников определяются настоящим Положением, соглашениями, локальными нормативными актами Администрации Сельского поселения «Колгуевский сельсовет» Заполярного района Ненецкого автономн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4.</w:t>
        <w:tab/>
        <w:t>Оплата труда работников производится Администрацией Сельского поселения «Колгуевский сельсовет» Заполярного района Ненецкого автономного округа в соответствии с пунктом 1.5 настоящего Положения с уче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1. </w:t>
        <w:tab/>
        <w:t>Единого тарифно-квалификационного справочника работ и профессий рабоч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4.2.</w:t>
        <w:tab/>
        <w:t>Единого квалификационного справочника должностей руководителей, специалистов и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4.3.</w:t>
        <w:tab/>
        <w:t>государственных гарантий по оплате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4.4.</w:t>
        <w:tab/>
        <w:t>профессиональных квалификационных групп и критериев отнесения профессий рабочих и должностей служащих к профессиональным квалификационным группам,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4.5.</w:t>
        <w:tab/>
        <w:t>установленных настоящим Положением размеров окладов (должностных окладов), ставок заработной платы по профессиональным квалификационным группам и квалификационным уровн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4.6.</w:t>
        <w:tab/>
        <w:t>установленных настоящим Положением видов выплат компенсационного и стимулирующего характера и условий их приме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4.5.</w:t>
        <w:tab/>
        <w:t>рекомендаций Российской трехсторонней комиссии по регулированию социально-трудовых отно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4.7.</w:t>
        <w:tab/>
        <w:t>мнения представителей работников в социальном партнерст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5.</w:t>
        <w:tab/>
        <w:t xml:space="preserve">Заработная плата (оплата труда) работников состоит из оклада (должностного оклада), ставки заработной платы за исполнение трудовых (должностных) обязанностей за календарный месяц либо за установленную норму труда, выплат компенсационного и стимулирующего характер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6.</w:t>
        <w:tab/>
        <w:t xml:space="preserve">Размер оплаты труда работников, занятых по совместительству, а также на условиях неполного рабочего времени, определяется пропорционально отработанному времени. </w:t>
        <w:tab/>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Определение размеров оплаты труда по основной профессии (должности), а также по профессии (должности), занимаемой в порядке совместительства, производится раздельно по каждой из профессий (долж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7.</w:t>
        <w:tab/>
        <w:t xml:space="preserve">Размеры окладов (должностных окладов), ставок заработной платы работников увеличиваются (индексируются) одновременно с индексацией размеров должностных окладов муниципальных служащих Сельского поселения в тех же размерах и в те же сро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8.</w:t>
        <w:tab/>
        <w:t>При увеличении (индексации) окладов (должностных окладов), ставок заработной платы работников их размеры подлежат округлению до целого рубля в сторону увеличения.</w:t>
      </w:r>
    </w:p>
    <w:p>
      <w:pPr>
        <w:pStyle w:val="Normal"/>
        <w:numPr>
          <w:ilvl w:val="0"/>
          <w:numId w:val="0"/>
        </w:numPr>
        <w:autoSpaceDE w:val="false"/>
        <w:spacing w:lineRule="auto" w:line="240" w:before="0" w:after="0"/>
        <w:jc w:val="center"/>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eastAsia="ru-RU"/>
        </w:rPr>
        <w:t xml:space="preserve">2. </w:t>
      </w:r>
      <w:r>
        <w:rPr>
          <w:rFonts w:cs="Times New Roman" w:ascii="Times New Roman" w:hAnsi="Times New Roman"/>
          <w:b/>
          <w:sz w:val="26"/>
          <w:szCs w:val="26"/>
        </w:rPr>
        <w:t xml:space="preserve">Определение размеров окладов (должностных оклад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вок заработной платы рабо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1.</w:t>
        <w:tab/>
        <w:t>Размеры окладов (должностных окладов), ставок заработной платы работников устанавливаются Главой Сельского поселения «Колгуевский сельсовет» Заполярного района Ненецкого автономного округа (далее – Глава Сельского поселения) в соответствии с настоящим положением на основе требований к профессиональной подготовке и уровню квалификации, которые необходимы для осуществления профессиональ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2.</w:t>
        <w:tab/>
        <w:t>Отнесение должностей работников к профессиональным квалификационным группам осуществляется в соответствии с настоящим положением и нормативно правовыми актам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3.</w:t>
        <w:tab/>
        <w:t>Размеры окладов, ставок заработной платы по профессиональным квалификационным группам общеотраслевых профессий рабочих определены Приложением 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2.4.</w:t>
        <w:tab/>
        <w:t xml:space="preserve">Размеры должностных окладов, ставок заработной платы по профессиональным квалификационным группам общеотраслевых должностей специалистов и служащих определены Приложением 2. </w:t>
      </w:r>
    </w:p>
    <w:p>
      <w:pPr>
        <w:pStyle w:val="Normal"/>
        <w:numPr>
          <w:ilvl w:val="0"/>
          <w:numId w:val="0"/>
        </w:numPr>
        <w:autoSpaceDE w:val="false"/>
        <w:spacing w:lineRule="auto" w:line="240" w:before="0" w:after="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3.  Виды выплат компенсационного характера и условия их применения</w:t>
      </w:r>
    </w:p>
    <w:p>
      <w:pPr>
        <w:pStyle w:val="Normal"/>
        <w:numPr>
          <w:ilvl w:val="0"/>
          <w:numId w:val="0"/>
        </w:numPr>
        <w:autoSpaceDE w:val="false"/>
        <w:spacing w:lineRule="auto" w:line="240" w:before="0" w:after="0"/>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1. При расчете размера оплаты труда работников применяются следующие виды выплат компенсацио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1.1.</w:t>
        <w:tab/>
        <w:t>выплаты за работу в местностях с особыми климатическими услов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1.2.</w:t>
        <w:tab/>
        <w:t>выплаты работникам, занятым на работах с вредными и (или) опасными условиями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1.3</w:t>
        <w:tab/>
        <w:t>выплаты за работу в условиях, отклоняющихся от нормальных, которые производятся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выходные и нерабочие праздничные дни и при выполнении работ в других условиях, отклоняющихся от нормальны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2.</w:t>
        <w:tab/>
        <w:t>Выплаты компенсационного характера устанавливаются в виде доплат и надбавок к окладам (должностным окладам), ставкам заработной платы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3.</w:t>
        <w:tab/>
        <w:t>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законами Ненецкого автономн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4.</w:t>
        <w:tab/>
        <w:t xml:space="preserve">Оплата труда работников производится с применением процентной надбавки к заработной плате за стаж работы в районах Крайнего Севера и приравненных к ним местност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центная надбавка к заработной плате за стаж работы в указанных местностях выплачивается в размере и порядке, предусмотренных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5.</w:t>
        <w:tab/>
        <w:t>Работникам при исчислении оплаты труда устанавливается районный коэффициент за работу в районах Крайнего Севера и приравненных к ним местностях в размере 2,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6.</w:t>
        <w:tab/>
        <w:t>Выплата работникам, занятым на работах с вредными и (или) опасными условиями труда, устанавливается в соответствии со статьей 147 Трудового кодекса Российской Федерации по результатам специальной оценки условий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Доплата работникам, занятым на работах с вредными и (или) опасными условиями труда, устанавливается в процентах от оклада, ставки заработной платы по общеотраслевым профессиям рабочих, общеотраслевым должностям специалистов и служащих согласно приложению 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7.</w:t>
        <w:tab/>
        <w:t xml:space="preserve">Размер доплаты за совмещение профессий (должностей)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при заключении соглашения с работником вправе предлагать работнику установить размер указанной доплаты не более 100 процентов оклада (должностного оклада), ставки заработной платы работник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8. Размер доплаты за расширение зон обслуживания и/или за увеличение объема работы устанавливается Главой Сельского поселения с учетом увеличения объема работы в размере от 0 до 15% оклада (должностного оклада), ставки заработной платы работн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9.</w:t>
      </w:r>
      <w:r>
        <w:rPr>
          <w:sz w:val="26"/>
          <w:szCs w:val="26"/>
        </w:rPr>
        <w:t xml:space="preserve"> </w:t>
        <w:tab/>
      </w:r>
      <w:r>
        <w:rPr>
          <w:rFonts w:cs="Times New Roman" w:ascii="Times New Roman" w:hAnsi="Times New Roman"/>
          <w:sz w:val="26"/>
          <w:szCs w:val="26"/>
          <w:lang w:eastAsia="ru-RU"/>
        </w:rPr>
        <w:t xml:space="preserve">Доплата за работу в ночное время производится работникам за каждый час работы в ночное врем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Размер доплаты за работу в ночное время устанавливается в размере 40 процентов оклада (должностного оклада), ставки заработной платы, рассчитанных за час работы, за каждый час работы работника в ночное врем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10.</w:t>
        <w:tab/>
        <w:t>Работа в выходной или нерабочий праздничный день оплачивается не менее чем в двойном разме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10.1. работникам, труд которых оплачивается по дневным и часовым тарифным ставкам, в размере двойной дневной или часовой тарифной став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10.2. 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а также выплат, предусмотренных подпунктами 1, 2 и 3 пункта 1 главы 4 настоящего Положения (за исключением единовременной выплаты при предоставлении ежегодного оплачиваемого отпуска), если работа в выходной или нерабочий праздничный день производилась в пределах месячной нормы рабочего врем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10.3</w:t>
        <w:tab/>
        <w:t xml:space="preserve"> работникам, получающим оклад (должностной оклад), - в размере двойной дневной или часовой ставки (части оклада (должностного оклада) за день или час работы) сверх оклада (должностного оклада), а также выплат, предусмотренных подпунктами 1, 2 и 3 пункта 1 главы 4 настоящего Положения (за исключением единовременной выплаты при предоставлении ежегодного оплачиваемого отпуска), если работа в выходной или нерабочий праздничный день производилась сверх месячной нормы рабочего врем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11.</w:t>
        <w:tab/>
        <w:t>Повышенная оплата сверхурочной работы производится за первые два часа работы в полуторном размере, за последующие часы – в двойном размере в соответствии со статьей 152 Трудового кодекс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12.</w:t>
        <w:tab/>
        <w:t>Размеры и условия применения в Администрации выплат компенсационного характера определяются настоящим Положением, а в части, ему не противоречащей - коллективными договорами, соглашениями, локальными нормативными актами, заключаемыми (принимаемы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енецкого автономного округа, решениями Совета депутатов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4. Виды выплат стимулирующего характера и условия их применения</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1.</w:t>
        <w:tab/>
        <w:t>При расчете размера оплаты труда работников применяются следующие виды выплат стимулирующе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1.1.</w:t>
        <w:tab/>
        <w:t xml:space="preserve">премиальная выплата по итогам работ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1.2.</w:t>
        <w:tab/>
        <w:t>выплата за интенсивность и высокие результаты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1.3.</w:t>
        <w:tab/>
        <w:t>выплата за стаж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1.4.</w:t>
        <w:tab/>
        <w:t>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2.</w:t>
        <w:tab/>
        <w:t>Размеры и условия применения выплат стимулирующего характера определяются настоящим Положением, а в части, ему не противоречащей - коллективными договорами, соглашениями, локальными нормативными актами, заключаемыми (принимаемы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енецкого автономного округа, решениями Совета депутатов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w:t>
        <w:tab/>
        <w:t>Премиальная выплата по итогам работы устанавливается с целью поощрения работника за общие результаты труда по итогам работы за календарный месяц, квартал,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 премировании учит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1.</w:t>
        <w:tab/>
        <w:t>успешное и добросовестное исполнение работником своих профессиональных (должностных) обязанностей (отсутствие замечаний со стороны руковод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2.</w:t>
        <w:tab/>
        <w:t>инициатива, творчество и применение в работе современных форм и методов организации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3.3.</w:t>
        <w:tab/>
        <w:t>качественная подготовка и проведение мероприятий, связанных с уставной деятельность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емиальные выплаты устанавливаются и оформляются распоряжением Главы Сельского поселения в пределах бюджетных ассигнований на оплату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мер премиальной выплаты по итогам работы может устанавливаться как в процентом отношении к окладу (должностному окладу), ставке заработной плате работника, так и в абсолютном значении и максимальным размером не ограничивае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w:t>
        <w:tab/>
        <w:t>Выплата за интенсивность и высокие результаты работы устанавливается работнику при наличии следующих услов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1.</w:t>
        <w:tab/>
        <w:t>интенсивность и напряженность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2.</w:t>
        <w:tab/>
        <w:t>участие в течение соответствующего месяца в выполнении важных, срочных и (или) сложных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4.3.</w:t>
        <w:tab/>
        <w:t>обеспечение безаварийной, безотказной и бесперебойной работы соответствующих служ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ыплата за интенсивность и высокие результаты работы устанавливается в процентом отношении к окладу (должностному окладу), ставке заработной плате работника и оформляется распоряжением Главы Сельского поселения в пределах бюджетных ассигнований на оплату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4.5. </w:t>
      </w:r>
      <w:r>
        <w:rPr>
          <w:rFonts w:cs="Times New Roman" w:ascii="Times New Roman" w:hAnsi="Times New Roman"/>
          <w:bCs/>
          <w:sz w:val="26"/>
          <w:szCs w:val="26"/>
        </w:rPr>
        <w:t>Работникам устанавливается ежемесячная надбавка к должностному окладу за стаж работы в органах местного самоуправления Сельского поселения «Колгуевский сельсовет» Заполярного района Ненецкого автономного округа (далее – ежемесячная надбавка) не превышающ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bCs/>
          <w:sz w:val="26"/>
          <w:szCs w:val="26"/>
        </w:rPr>
        <w:t>10 процентов от должностного оклада при стаже работы от 1 года до 5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bCs/>
          <w:sz w:val="26"/>
          <w:szCs w:val="26"/>
        </w:rPr>
        <w:t>15 процентов от должностного оклада при стаже работы от 5 до 10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bCs/>
          <w:sz w:val="26"/>
          <w:szCs w:val="26"/>
        </w:rPr>
        <w:t>20 процентов от должностного оклада при стаже работы от 10 до 15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bCs/>
          <w:sz w:val="26"/>
          <w:szCs w:val="26"/>
        </w:rPr>
        <w:t>30 процентов от должностного оклада при стаже работы свыше 15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bCs/>
          <w:sz w:val="26"/>
          <w:szCs w:val="26"/>
        </w:rPr>
        <w:t>В стаж работы, дающий право на получение ежемесячной надбавки за стаж работы, включ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bCs/>
          <w:sz w:val="26"/>
          <w:szCs w:val="26"/>
        </w:rPr>
        <w:t>- время прохождения военной службы, если перерыв между днем увольнения с военной службы и днем поступления на работу в органы местного самоуправления Сельского поселения «Колгуевский сельсовет» Заполярного района Ненецкого автономного округа, не превысил один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bCs/>
          <w:sz w:val="26"/>
          <w:szCs w:val="26"/>
        </w:rPr>
        <w:t>- время работы по специальности в учреждениях, расположенных на территории Ненецкого автономного округа, финансируемых за счет средств окружного, областного и местных бюджетов, в органах государственной власти Ненецкого автономного округа, органах государственной власти Архангельской области, расположенных на территории Ненецкого автономного округа, органах местного самоуправления Ненецкого автономн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bCs/>
          <w:sz w:val="26"/>
          <w:szCs w:val="26"/>
        </w:rPr>
        <w:t>- периоды замещения отдельных должностей на предприятиях, в учреждениях и организациях, опыт и знание работы в которых необходимы для выполнения должностных обязанностей в соответствии с должностной инструк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bCs/>
          <w:sz w:val="26"/>
          <w:szCs w:val="26"/>
        </w:rPr>
        <w:t>- время работы на выборных должностях в партийных органах (до 14 марта 1990 года) и профсоюзных орган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bCs/>
          <w:sz w:val="26"/>
          <w:szCs w:val="26"/>
        </w:rPr>
        <w:t>Право на получение ежемесячной надбавки, устанавливается Комиссией по установлению трудового стаж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bCs/>
          <w:sz w:val="26"/>
          <w:szCs w:val="26"/>
        </w:rPr>
        <w:t>Назначение ежемесячной надбавки производится распоряжением работодателя на основании решения Комиссии по установлению трудового стаж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Ежемесячная надбавка начисляется с момента возникновения права на ее получение, если документы, подтверждающие стаж работы, находятся в органах местного самоуправления </w:t>
      </w:r>
      <w:r>
        <w:rPr>
          <w:rFonts w:cs="Times New Roman" w:ascii="Times New Roman" w:hAnsi="Times New Roman"/>
          <w:sz w:val="26"/>
          <w:szCs w:val="26"/>
          <w:lang w:eastAsia="ru-RU"/>
        </w:rPr>
        <w:t>Сельского поселения «Колгуевский сельсовет» Заполярного района Ненецкого автономного округа</w:t>
      </w:r>
      <w:r>
        <w:rPr>
          <w:rFonts w:cs="Times New Roman" w:ascii="Times New Roman" w:hAnsi="Times New Roman"/>
          <w:bCs/>
          <w:sz w:val="26"/>
          <w:szCs w:val="26"/>
        </w:rPr>
        <w:t xml:space="preserve">, или со дня представления работником в органы местного самоуправления </w:t>
      </w:r>
      <w:r>
        <w:rPr>
          <w:rFonts w:cs="Times New Roman" w:ascii="Times New Roman" w:hAnsi="Times New Roman"/>
          <w:sz w:val="26"/>
          <w:szCs w:val="26"/>
          <w:lang w:eastAsia="ru-RU"/>
        </w:rPr>
        <w:t>Сельского поселения «Колгуевский сельсовет» Заполярного района Ненецкого автономного округа</w:t>
      </w:r>
      <w:r>
        <w:rPr>
          <w:rFonts w:cs="Times New Roman" w:ascii="Times New Roman" w:hAnsi="Times New Roman"/>
          <w:bCs/>
          <w:sz w:val="26"/>
          <w:szCs w:val="26"/>
        </w:rPr>
        <w:t xml:space="preserve"> документа о стаже работы, дающем право на соответствующие вып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При наступлении у работника права на изменение размера выплаты за стаж работы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ежемесячной надбавки осуществляется по окончании указанных пери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Работникам один раз в календарном году на основании их письменного заявления выплачивается единовременная выплата при предоставлении ежегодного оплачиваемого отпуска в размере одного оклада, установленного работнику на дату начала ежегодного оплачиваемого отпуска. В исключительных случаях, по согласованию с Главой Сельского поселения, при наличии фонда оплаты труда работнику, в случае предоставления ему отпуска с 01 января следующего календарного года, может быть произведена единовременная выплата при предоставлении ежегодного оплачиваемого отпуска в размере одного оклада за следующий календарный год в текущем календарном год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у в год приема на работу единовременная выплата при предоставлении ежегодного оплачиваемого отпуска производится пропорционально количеству полных календарных месяцев, со дня приема работника на работу, до окончания календарного го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временная выплата при предоставлении ежегодного оплачиваемого отпуска работнику, вышедшему из отпуска по уходу за ребенком до достижения им возраста трех лет и приступившего к работе, производится пропорционально количеству полных календарных месяцев, со дня выхода работника из отпуска по уходу за ребенком до достижения им возраста трех лет на работу до окончания календарного го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 работы на условиях неполного рабочего времени работника, находящегося в отпуске по уходу за ребенком до достижения им возраста трех лет, учитывается при начислении единовременной выплаты при предоставлении ежегодного оплачиваемого отпуска работни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работнику выплачиваются в полном объеме при предоставлении работнику одной из частей ежегодного оплачиваемого отпуска продолжительностью не менее 14 календарных дней по письменному заявлению работни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работнику к моменту увольнения в текущем календарном году была выплачена единовременная выплата при предоставлении ежегодного оплачиваемого отпуска, то данная выплата к удержанию не подлежи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 предоставлении работнику в календарном году ежегодного оплачиваемого отпуска или при отсутствии у работника в первом году работы права на предоставление ежегодного оплачиваемого отпуска единовременная выплата осуществляется в последнем месяце календарного го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у, находящемуся в отпуске по уходу за ребенком до достижения им возраста трех лет, единовременная выплата при предоставлении ежегодного оплачиваемого отпуска не выплачиваются, за исключением случая, когда он работает на условиях неполного рабочего времен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еревода работника в текущем календарном году на иную должность либо увольнения и приема работника в текущем календарном году и получившего единовременную выплату при предоставлении ежегодного оплачиваемого отпуска в текущем календарном году в полном объеме данные выплаты считаются осуществленными и не подлежат выплате работн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4.7. Выплаты, предусмотренные подпунктами 4.5 и 4.6 устанавливаются к окладу (должностному окладу), ставке заработной платы по основному месту работы.</w:t>
      </w:r>
    </w:p>
    <w:p>
      <w:pPr>
        <w:pStyle w:val="Normal"/>
        <w:numPr>
          <w:ilvl w:val="0"/>
          <w:numId w:val="0"/>
        </w:numPr>
        <w:autoSpaceDE w:val="false"/>
        <w:spacing w:lineRule="auto" w:line="240"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5. Порядок формирования фонда оплаты труда</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1.  При формировании фонда оплаты труда работников Администрации Сельского поселения «Колгуевский сельсовет» Заполярного района Ненецкого автономного округа предусматриваются средства для выплаты (в расчете на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для работников рабочих профессий отдела по техническому обеспечению деятельности Администрации Сельского поселения «Колгуевский сельсовет» Заполярного района Ненецкого автономн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оклады (должностные оклады), ставки заработной платы - 12 окладов (ст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выплата за стаж работы – 3 оклада (став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компенсационные и стимулирующие выплаты – 6,3 оклада (став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единовременная выплата при предоставлении ежегодного оплачиваемого отпуска – 1 оклад (ставк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Для специалистов и служащих отдела по техническому обеспечению деятельности Администрации Сельского поселения «Колгуевский сельсовет» Заполярного района Ненецкого автономн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оклады (должностные оклады), ставки заработной платы - 12 окладов (ст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выплата за стаж работы – 3,7 оклада (став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премиальные выплаты – 6,3 окладов (ст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компенсационные и прочие стимулирующие выплаты – 6 окладов (ст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единовременная выплата при предоставлении ежегодного оплачиваемого отпуска – 1 оклад (ставк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Фонд оплаты труда работников Администрации Сельского поселения «Колгуевский сельсовет» Заполярного района Ненецкого автономного округа формируется с учетом районного коэффициента в размере 2,0 и процентной надбавки за стаж работы в районах Крайнего Севера в размере 100%.</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6. Другие вопросы оплаты труд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6.1.</w:t>
        <w:tab/>
        <w:t xml:space="preserve">Работникам Администрации Сельского поселения «Колгуевский сельсовет» Заполярного района Ненецкого автономного округа могут предоставляться иные выплаты, в том числе материальная помощь, которые не связаны с оплатой труда, в пределах фонда оплаты тру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Решение о подобных выплатах и их конкретных размерах принимает Глава Сельского поселения на основании письменного заявления работника в соответствии с локальным нормативным актом Администрации Сельского поселения «Колгуевский сельсовет» Заполярного района Ненецкого автономн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се выплаты работникам Администрации Сельского поселения «Колгуевский сельсовет» Заполярного района Ненецкого автономного округа</w:t>
      </w: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яются в пределах установленного фонда оплаты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6.2. Размер месячной заработной платы работников (без учета районного коэффициента и процентной надбавки за стаж работы в районах Крайнего Севера и приравненных к ним местностях) должен быть не ниже минимального размера оплаты труда, установленного федеральным закон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В случае, если месячная заработная плата работников (без учета районного коэффициента и процентной надбавки за стаж работы в районах Крайнего Севера и приравненных к ним местностях) ниже минимального размера оплаты труда, установленного федеральным законом, работнику осуществляется доплата в размере разницы между минимальным размером оплаты труда, установленным федеральным законом, и месячной заработной платой работника (без учета районного коэффициента и процентной надбавки за стаж работы в районах Крайнего Севера и приравненных к ним местностях). Доплата осуществляется в пределах утвержденного фонда оплаты труда.</w:t>
      </w:r>
    </w:p>
    <w:p>
      <w:pPr>
        <w:pStyle w:val="Normal"/>
        <w:numPr>
          <w:ilvl w:val="0"/>
          <w:numId w:val="0"/>
        </w:numPr>
        <w:autoSpaceDE w:val="false"/>
        <w:spacing w:lineRule="auto" w:line="240" w:before="0" w:after="0"/>
        <w:jc w:val="both"/>
        <w:outlineLvl w:val="1"/>
        <w:rPr>
          <w:rFonts w:ascii="Arial" w:hAnsi="Arial" w:cs="Arial"/>
          <w:color w:val="000000"/>
          <w:sz w:val="26"/>
          <w:szCs w:val="26"/>
          <w:lang w:eastAsia="ru-RU"/>
        </w:rPr>
      </w:pPr>
      <w:r>
        <w:rPr>
          <w:rFonts w:cs="Arial" w:ascii="Arial" w:hAnsi="Arial"/>
          <w:color w:val="000000"/>
          <w:sz w:val="26"/>
          <w:szCs w:val="26"/>
          <w:lang w:eastAsia="ru-RU"/>
        </w:rPr>
      </w:r>
    </w:p>
    <w:p>
      <w:pPr>
        <w:pStyle w:val="Normal"/>
        <w:numPr>
          <w:ilvl w:val="0"/>
          <w:numId w:val="0"/>
        </w:numPr>
        <w:autoSpaceDE w:val="false"/>
        <w:spacing w:lineRule="auto" w:line="240" w:before="0" w:after="0"/>
        <w:jc w:val="both"/>
        <w:outlineLvl w:val="1"/>
        <w:rPr>
          <w:rFonts w:ascii="Arial" w:hAnsi="Arial" w:cs="Arial"/>
          <w:color w:val="000000"/>
        </w:rPr>
      </w:pPr>
      <w:r>
        <w:rPr>
          <w:rFonts w:cs="Arial" w:ascii="Arial" w:hAnsi="Arial"/>
          <w:color w:val="000000"/>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1 </w:t>
      </w:r>
    </w:p>
    <w:p>
      <w:pPr>
        <w:pStyle w:val="Normal"/>
        <w:widowControl w:val="false"/>
        <w:autoSpaceDE w:val="false"/>
        <w:spacing w:lineRule="auto" w:line="240" w:before="0" w:after="0"/>
        <w:ind w:left="4820" w:hanging="0"/>
        <w:rPr/>
      </w:pPr>
      <w:r>
        <w:rPr>
          <w:rFonts w:eastAsia="Times New Roman" w:cs="Times New Roman" w:ascii="Times New Roman" w:hAnsi="Times New Roman"/>
          <w:sz w:val="26"/>
          <w:szCs w:val="26"/>
          <w:lang w:eastAsia="ru-RU"/>
        </w:rPr>
        <w:t xml:space="preserve">к Положению </w:t>
      </w:r>
      <w:r>
        <w:rPr>
          <w:rFonts w:cs="Times New Roman" w:ascii="Times New Roman" w:hAnsi="Times New Roman"/>
          <w:bCs/>
          <w:sz w:val="26"/>
          <w:szCs w:val="26"/>
          <w:lang w:eastAsia="ru-RU"/>
        </w:rPr>
        <w:t xml:space="preserve">об оплате труда работников </w:t>
      </w:r>
    </w:p>
    <w:p>
      <w:pPr>
        <w:pStyle w:val="Normal"/>
        <w:widowControl w:val="false"/>
        <w:autoSpaceDE w:val="false"/>
        <w:spacing w:lineRule="auto" w:line="240" w:before="0" w:after="0"/>
        <w:ind w:left="482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замещающих в Администрации </w:t>
      </w:r>
    </w:p>
    <w:p>
      <w:pPr>
        <w:pStyle w:val="Normal"/>
        <w:widowControl w:val="false"/>
        <w:autoSpaceDE w:val="false"/>
        <w:spacing w:lineRule="auto" w:line="240" w:before="0" w:after="0"/>
        <w:ind w:left="4820" w:hanging="0"/>
        <w:rPr>
          <w:rFonts w:ascii="Times New Roman" w:hAnsi="Times New Roman" w:cs="Times New Roman"/>
          <w:sz w:val="26"/>
          <w:szCs w:val="26"/>
          <w:lang w:eastAsia="ru-RU"/>
        </w:rPr>
      </w:pPr>
      <w:r>
        <w:rPr>
          <w:rFonts w:cs="Times New Roman" w:ascii="Times New Roman" w:hAnsi="Times New Roman"/>
          <w:bCs/>
          <w:sz w:val="26"/>
          <w:szCs w:val="26"/>
          <w:lang w:eastAsia="ru-RU"/>
        </w:rPr>
        <w:t>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w:t>
      </w:r>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center"/>
        <w:rPr>
          <w:rFonts w:ascii="Times New Roman" w:hAnsi="Times New Roman" w:eastAsia="Times New Roman" w:cs="Times New Roman"/>
          <w:b/>
          <w:b/>
          <w:bCs/>
          <w:color w:val="3C3C3C"/>
          <w:sz w:val="26"/>
          <w:szCs w:val="26"/>
          <w:lang w:eastAsia="ru-RU"/>
        </w:rPr>
      </w:pPr>
      <w:r>
        <w:rPr>
          <w:rFonts w:eastAsia="Times New Roman" w:cs="Times New Roman" w:ascii="Times New Roman" w:hAnsi="Times New Roman"/>
          <w:b/>
          <w:bCs/>
          <w:color w:val="3C3C3C"/>
          <w:sz w:val="26"/>
          <w:szCs w:val="26"/>
          <w:lang w:eastAsia="ru-RU"/>
        </w:rPr>
      </w:r>
    </w:p>
    <w:p>
      <w:pPr>
        <w:pStyle w:val="Normal"/>
        <w:spacing w:lineRule="auto" w:line="240" w:before="0" w:after="0"/>
        <w:jc w:val="center"/>
        <w:rPr>
          <w:rFonts w:ascii="Times New Roman" w:hAnsi="Times New Roman" w:eastAsia="Times New Roman" w:cs="Times New Roman"/>
          <w:b/>
          <w:b/>
          <w:bCs/>
          <w:color w:val="3C3C3C"/>
          <w:sz w:val="26"/>
          <w:szCs w:val="26"/>
          <w:lang w:eastAsia="ru-RU"/>
        </w:rPr>
      </w:pPr>
      <w:r>
        <w:rPr>
          <w:rFonts w:eastAsia="Times New Roman" w:cs="Times New Roman" w:ascii="Times New Roman" w:hAnsi="Times New Roman"/>
          <w:b/>
          <w:bCs/>
          <w:color w:val="3C3C3C"/>
          <w:sz w:val="26"/>
          <w:szCs w:val="26"/>
          <w:lang w:eastAsia="ru-RU"/>
        </w:rPr>
        <w:t>Размеры</w:t>
      </w:r>
    </w:p>
    <w:p>
      <w:pPr>
        <w:pStyle w:val="Normal"/>
        <w:spacing w:lineRule="auto" w:line="240" w:before="0" w:after="0"/>
        <w:jc w:val="center"/>
        <w:rPr>
          <w:rFonts w:ascii="Times New Roman" w:hAnsi="Times New Roman" w:eastAsia="Times New Roman" w:cs="Times New Roman"/>
          <w:b/>
          <w:b/>
          <w:bCs/>
          <w:color w:val="3C3C3C"/>
          <w:sz w:val="26"/>
          <w:szCs w:val="26"/>
          <w:lang w:eastAsia="ru-RU"/>
        </w:rPr>
      </w:pPr>
      <w:r>
        <w:rPr>
          <w:rFonts w:eastAsia="Times New Roman" w:cs="Times New Roman" w:ascii="Times New Roman" w:hAnsi="Times New Roman"/>
          <w:b/>
          <w:bCs/>
          <w:color w:val="3C3C3C"/>
          <w:sz w:val="26"/>
          <w:szCs w:val="26"/>
          <w:lang w:eastAsia="ru-RU"/>
        </w:rPr>
        <w:t>окладов (ставок) по профессиональным квалификационным группам общеотраслевых профессий рабочих</w:t>
      </w:r>
    </w:p>
    <w:p>
      <w:pPr>
        <w:pStyle w:val="Normal"/>
        <w:spacing w:lineRule="auto" w:line="240" w:before="0" w:after="0"/>
        <w:jc w:val="center"/>
        <w:rPr>
          <w:rFonts w:ascii="Times New Roman" w:hAnsi="Times New Roman" w:eastAsia="Times New Roman" w:cs="Times New Roman"/>
          <w:b/>
          <w:b/>
          <w:bCs/>
          <w:color w:val="3C3C3C"/>
          <w:sz w:val="26"/>
          <w:szCs w:val="26"/>
          <w:lang w:eastAsia="ru-RU"/>
        </w:rPr>
      </w:pPr>
      <w:r>
        <w:rPr>
          <w:rFonts w:eastAsia="Times New Roman" w:cs="Times New Roman" w:ascii="Times New Roman" w:hAnsi="Times New Roman"/>
          <w:b/>
          <w:bCs/>
          <w:color w:val="3C3C3C"/>
          <w:sz w:val="26"/>
          <w:szCs w:val="26"/>
          <w:lang w:eastAsia="ru-RU"/>
        </w:rPr>
      </w:r>
    </w:p>
    <w:tbl>
      <w:tblPr>
        <w:tblW w:w="9528" w:type="dxa"/>
        <w:jc w:val="left"/>
        <w:tblInd w:w="-60" w:type="dxa"/>
        <w:tblLayout w:type="fixed"/>
        <w:tblCellMar>
          <w:top w:w="30" w:type="dxa"/>
          <w:left w:w="30" w:type="dxa"/>
          <w:bottom w:w="30" w:type="dxa"/>
          <w:right w:w="30" w:type="dxa"/>
        </w:tblCellMar>
      </w:tblPr>
      <w:tblGrid>
        <w:gridCol w:w="1048"/>
        <w:gridCol w:w="6779"/>
        <w:gridCol w:w="1701"/>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b/>
                <w:bCs/>
                <w:color w:val="3C3C3C"/>
                <w:sz w:val="26"/>
                <w:szCs w:val="26"/>
                <w:lang w:eastAsia="ru-RU"/>
              </w:rPr>
              <w:t>№</w:t>
            </w:r>
          </w:p>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b/>
                <w:bCs/>
                <w:color w:val="3C3C3C"/>
                <w:sz w:val="26"/>
                <w:szCs w:val="26"/>
                <w:lang w:eastAsia="ru-RU"/>
              </w:rPr>
              <w:t>п/п</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b/>
                <w:bCs/>
                <w:color w:val="3C3C3C"/>
                <w:sz w:val="26"/>
                <w:szCs w:val="26"/>
                <w:lang w:eastAsia="ru-RU"/>
              </w:rPr>
              <w:t>Наименование долж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b/>
                <w:bCs/>
                <w:color w:val="3C3C3C"/>
                <w:sz w:val="26"/>
                <w:szCs w:val="26"/>
                <w:lang w:eastAsia="ru-RU"/>
              </w:rPr>
              <w:t>Размеры окладов (ставок) (руб.)</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Профессиональная квалификационная группа «Общеотраслевые профессии первого уров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1.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1 квалификационны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1.1.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Наименование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ом числе: уборщик служебных помещений, сторож (вахтер), дворни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7486,06</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1.1.2.</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Наименование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 в том числе: уборщик производственных помещений, уборщик территорий, подсобный рабочий, кладовщик, рабочий по комплексному обслуживанию и ремонту зданий, машинист (кочегар) котельно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7785,50</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1.1.3.</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both"/>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Наименование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 в том числе: оператор котельной, рабочий по комплексному обслуживанию и ремонту зданий, слесарь ремонтник, машинист (кочегар) котельно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3C3C3C"/>
                <w:sz w:val="26"/>
                <w:szCs w:val="26"/>
                <w:lang w:eastAsia="ru-RU"/>
              </w:rPr>
            </w:pPr>
            <w:r>
              <w:rPr>
                <w:rFonts w:eastAsia="Times New Roman" w:cs="Times New Roman" w:ascii="Times New Roman" w:hAnsi="Times New Roman"/>
                <w:color w:val="3C3C3C"/>
                <w:sz w:val="26"/>
                <w:szCs w:val="26"/>
                <w:lang w:eastAsia="ru-RU"/>
              </w:rPr>
              <w:t>8084,32</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8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2 </w:t>
      </w:r>
    </w:p>
    <w:p>
      <w:pPr>
        <w:pStyle w:val="Normal"/>
        <w:widowControl w:val="false"/>
        <w:autoSpaceDE w:val="false"/>
        <w:spacing w:lineRule="auto" w:line="240" w:before="0" w:after="0"/>
        <w:ind w:left="4820" w:hanging="0"/>
        <w:rPr/>
      </w:pPr>
      <w:r>
        <w:rPr>
          <w:rFonts w:eastAsia="Times New Roman" w:cs="Times New Roman" w:ascii="Times New Roman" w:hAnsi="Times New Roman"/>
          <w:sz w:val="26"/>
          <w:szCs w:val="26"/>
          <w:lang w:eastAsia="ru-RU"/>
        </w:rPr>
        <w:t xml:space="preserve">к Положению </w:t>
      </w:r>
      <w:r>
        <w:rPr>
          <w:rFonts w:cs="Times New Roman" w:ascii="Times New Roman" w:hAnsi="Times New Roman"/>
          <w:bCs/>
          <w:sz w:val="26"/>
          <w:szCs w:val="26"/>
          <w:lang w:eastAsia="ru-RU"/>
        </w:rPr>
        <w:t>об оплате труда работников</w:t>
      </w:r>
    </w:p>
    <w:p>
      <w:pPr>
        <w:pStyle w:val="Normal"/>
        <w:widowControl w:val="false"/>
        <w:autoSpaceDE w:val="false"/>
        <w:spacing w:lineRule="auto" w:line="240" w:before="0" w:after="0"/>
        <w:ind w:left="4820"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замещающих в Администрации </w:t>
      </w:r>
    </w:p>
    <w:p>
      <w:pPr>
        <w:pStyle w:val="Normal"/>
        <w:widowControl w:val="false"/>
        <w:autoSpaceDE w:val="false"/>
        <w:spacing w:lineRule="auto" w:line="240" w:before="0" w:after="0"/>
        <w:ind w:left="4820" w:hanging="0"/>
        <w:rPr/>
      </w:pPr>
      <w:r>
        <w:rPr>
          <w:rFonts w:cs="Times New Roman" w:ascii="Times New Roman" w:hAnsi="Times New Roman"/>
          <w:bCs/>
          <w:sz w:val="26"/>
          <w:szCs w:val="26"/>
          <w:lang w:eastAsia="ru-RU"/>
        </w:rPr>
        <w:t xml:space="preserve">Сельского поселения «Колгуевский сельсовет» Заполярного района </w:t>
      </w:r>
    </w:p>
    <w:p>
      <w:pPr>
        <w:pStyle w:val="Normal"/>
        <w:widowControl w:val="false"/>
        <w:autoSpaceDE w:val="false"/>
        <w:spacing w:lineRule="auto" w:line="240" w:before="0" w:after="0"/>
        <w:ind w:left="4820" w:hanging="0"/>
        <w:rPr>
          <w:rFonts w:ascii="Arial" w:hAnsi="Arial" w:eastAsia="Times New Roman" w:cs="Arial"/>
          <w:sz w:val="26"/>
          <w:szCs w:val="26"/>
          <w:lang w:eastAsia="ru-RU"/>
        </w:rPr>
      </w:pPr>
      <w:r>
        <w:rPr>
          <w:rFonts w:cs="Times New Roman" w:ascii="Times New Roman" w:hAnsi="Times New Roman"/>
          <w:bCs/>
          <w:sz w:val="26"/>
          <w:szCs w:val="26"/>
          <w:lang w:eastAsia="ru-RU"/>
        </w:rPr>
        <w:t>Ненецкого автономного округа должности, не относящиеся к должностям муниципальной службы</w:t>
      </w:r>
      <w:r>
        <w:rPr>
          <w:rFonts w:cs="Times New Roman" w:ascii="Times New Roman" w:hAnsi="Times New Roman"/>
          <w:sz w:val="26"/>
          <w:szCs w:val="26"/>
        </w:rPr>
        <w:t>.</w:t>
      </w:r>
    </w:p>
    <w:p>
      <w:pPr>
        <w:pStyle w:val="Normal"/>
        <w:widowControl w:val="false"/>
        <w:autoSpaceDE w:val="false"/>
        <w:spacing w:lineRule="auto" w:line="240" w:before="0" w:after="0"/>
        <w:ind w:firstLine="54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меры должностных окладов (ставок)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работной платы по профессиональным квалификационным группам общеотраслевых должностей специалистов и служащих</w:t>
      </w:r>
    </w:p>
    <w:p>
      <w:pPr>
        <w:pStyle w:val="Normal"/>
        <w:widowControl w:val="false"/>
        <w:autoSpaceDE w:val="false"/>
        <w:spacing w:lineRule="auto" w:line="240" w:before="0" w:after="0"/>
        <w:ind w:firstLine="54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bl>
      <w:tblPr>
        <w:tblW w:w="9608" w:type="dxa"/>
        <w:jc w:val="left"/>
        <w:tblInd w:w="-113" w:type="dxa"/>
        <w:tblLayout w:type="fixed"/>
        <w:tblCellMar>
          <w:top w:w="0" w:type="dxa"/>
          <w:left w:w="108" w:type="dxa"/>
          <w:bottom w:w="0" w:type="dxa"/>
          <w:right w:w="108" w:type="dxa"/>
        </w:tblCellMar>
      </w:tblPr>
      <w:tblGrid>
        <w:gridCol w:w="818"/>
        <w:gridCol w:w="6236"/>
        <w:gridCol w:w="255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должностных окладов (ставок) (р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квалификационная группа «Общеотраслевые должности служащих третьего уровн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валификационный уровень</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по работе с населением</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09,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квалификационная группа «Общеотраслевые должности служащих четвертого уровн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валификационный уровень</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бухгалтер</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610,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специалист</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610,35</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2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Hyperlink">
    <w:name w:val="hyper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E25D395DD5BE68D88BB01C1299D2A9FA4481CF917E1522B702C01D9C980D575A52374662F72F25C781887836L" TargetMode="External"/><Relationship Id="rId4" Type="http://schemas.openxmlformats.org/officeDocument/2006/relationships/hyperlink" Target="consultantplus://offline/ref=59E25D395DD5BE68D88BB01C1299D2A9FA4481CF917E1522B702C01D9C980D575A52374662F72F25C78188783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46:00Z</dcterms:created>
  <dc:creator>Ирина</dc:creator>
  <dc:description/>
  <cp:keywords/>
  <dc:language>en-US</dc:language>
  <cp:lastModifiedBy>Мария Витальевна</cp:lastModifiedBy>
  <cp:lastPrinted>2023-04-28T13:44:00Z</cp:lastPrinted>
  <dcterms:modified xsi:type="dcterms:W3CDTF">2023-04-28T10:46:00Z</dcterms:modified>
  <cp:revision>2</cp:revision>
  <dc:subject/>
  <dc:title/>
</cp:coreProperties>
</file>