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28 апреля 2023 года № 2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 подготовке объектов жилищно-коммунального хозяйств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и объектов социальной сферы, расположенных на территор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Сельского поселения «Колгуевский сельсовет» ЗР НА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ab/>
        <w:t xml:space="preserve">к работе в осенне-зимний период 2023-2024 годов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/>
          <w:sz w:val="28"/>
          <w:szCs w:val="24"/>
        </w:rPr>
        <w:t>В соответствии с Постановлением Администрации муниципального района «Заполярный район» от 26.04.2023 № 136п «О подготовке объектов жилищно-коммунального хозяйства и социальной сферы на территории сельских поселений муниципального района «Заполярный район» к работе в отопительный период 2023-2024 годов», Администрация Сельского поселения «Колгуевский сельсовет» ЗР НАО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1. Утвердить состав комиссии по осуществлению контроля за проведением подготовки и по оценке готовности объектов жилищно-коммунального хозяйства и социальной сферы, расположенных на территории Сельского поселения «Колгуевский сельсовет» ЗР НАО, к работе в осенне-зимний период 2023-2024 годов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2. Утвердить прилагаемый План мероприятий подготовки объектов жилищного фонда, социальной сферы, инженерной инфраструктуры Сельского поселения «Колгуевский сельсовет» ЗР НАО к работе в осенне-зимний период 2023-2024 г. г. (Приложение №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3. Назначить ведущего специалиста Общего отдела Администрации Сельского поселения «Колгуевский сельсовет» ЗР НАО Васильеву М.В. ответственным за сбор, обобщение и анализ информации о подготовке к работе в осенне-зимний период 2023-2024 г. г. к отопительному периоду 20223-2024 годов объектов жилищного фонда, социально-культурного и коммунального назначения, расположенных на территории Сельского поселения «Колгуевски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4. Васильевой М.В. обеспечить предоставление документов, подтверждающих выполнение требований по готовности к отопительному периоду 2023-2024 годов жилищного фонда, расположенных на территории Сельского поселения «Колгуевский сельсовет» ЗР НАО, не позднее 15 августа 2023 года, ежемесячное предоставление информации по форме федерального статистического наблюдения 1-ЖКХ (зима-срочная) «Сведения по подготовке жилищно-коммунального хозяйства к работе в зимних условиях» в Управление жилищно-коммунального хозяйства и строительства Администрации Заполярного района , не позднее первого числа 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6. Настоящее постановление вступает в силу после его официального опубликования (обнародования) и подлежит размещения на официальном сайте Сельского поселения «Колгуевски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олгуевский сельсовет» ЗР НАО                                                      Н.Я. Майков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«Колгуевский сельсовет» ЗР НА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8"/>
          <w:szCs w:val="24"/>
        </w:rPr>
        <w:t>от 28.04.2022 № 24-п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комиссии по осуществлению контроля за проведением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и по оценке готовности объектов жилищно-коммунального хозяйства и социальной сферы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Сельского поселения «Колгуевский сельсовет» ЗР НАО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8"/>
          <w:szCs w:val="24"/>
        </w:rPr>
        <w:t xml:space="preserve">к работе в осенне-зимний период 2023-2024 г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. 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Майков Николай Яковл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Глава Сельского поселения «Колгуевский сельсовет» ЗР НА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. 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Русов Никола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Начальник филиала МП ЗР «Севержилкомсерви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ЖКУ «Колгуе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Ледко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Директор ГБОУ НАО «Начальная школа- детский сад п. Бугри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Апицына Мар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Директор ГБУК НАО «Дом культуры п. Бугри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Васильева Мария Вита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Ведущий специалист Общего отдела Администрации Сельского поселения «Колгуевский сельсовет» ЗР НА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Мария Витальевна</cp:lastModifiedBy>
  <cp:lastPrinted>2023-04-28T16:04:00Z</cp:lastPrinted>
  <dcterms:modified xsi:type="dcterms:W3CDTF">2023-04-28T13:04:00Z</dcterms:modified>
  <cp:revision>55</cp:revision>
  <dc:subject/>
  <dc:title/>
</cp:coreProperties>
</file>