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28 апреля 2023 года № 25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О запрете выхода и выезда на ле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на территории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«Колгуевский сельсовет» Заполяр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594" w:leader="none"/>
        </w:tabs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Ненецкого автономного округа»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В соответствии со ст. 06, ст. 27, ст. 41 Вод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в целях организации безопасности людей на водных объектах Сельского поселения «Колгуевский сельсовет» Заполярного района Ненецкого автономного округ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1.</w:t>
        <w:tab/>
        <w:t>Запретить выход людей и выезд транспорта на лед водных объектов на территории Сельского поселения «Колгуевский сельсовет» Заполярного района Ненецкого автоном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4"/>
        </w:rPr>
        <w:t>2.</w:t>
        <w:tab/>
        <w:t>Признать утратившим силу постановление администрации Сельского поселения «Колгуевский сельсовет» ЗР НАО от 28.10.2022 года № 45-п «О запрете выхода и выезда на лед на территории Сельского поселения «Колгуевский сельсовет» Заполярного района Ненецкого автономного округа»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3.</w:t>
        <w:tab/>
        <w:t>Контроль за исполнением настоящего постановления оставляю за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4.</w:t>
        <w:tab/>
        <w:t>Постановление вступает в силу с момента подписания и подлежит официальному опубликованию (обнародованию) на сайте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олгуевский сельсовет» ЗР НАО                                          Н.Я. Майков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25T14:25:00Z</cp:lastPrinted>
  <dcterms:modified xsi:type="dcterms:W3CDTF">2023-05-02T11:17:00Z</dcterms:modified>
  <cp:revision>54</cp:revision>
  <dc:subject/>
  <dc:title/>
</cp:coreProperties>
</file>