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4"/>
        </w:rPr>
        <w:t>от 04 мая 2023 года № 28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N 135-ФЗ "О защите конкуренции", 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б управлении муниципальным имуществом  муниципального образования «Колгуевский сельсовет» Ненецкого автономного округа», утвержденным решением Совета депутатов МО «Колгуевский сельсовет» НАО от 24.10.2015 года № 6 Администрация Сельского поселения «Колгуевский сельсовет» НАО постановляет: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Приложение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/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Сельского поселения «Колгуевски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Глава Администрации Сельского поселе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«Колгуевский сельсовет» ЗР НАО                                                     </w:t>
      </w:r>
      <w:r>
        <w:rPr>
          <w:color w:val="000000"/>
          <w:sz w:val="28"/>
          <w:szCs w:val="24"/>
        </w:rPr>
        <w:t>Н.Я. Май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Сельского поселения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Колгуевский сельсовет» Заполярн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нецкого автономного округ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от 04.05.2023 № 28-п</w:t>
      </w:r>
    </w:p>
    <w:p>
      <w:pPr>
        <w:pStyle w:val="Normal"/>
        <w:spacing w:lineRule="auto" w:line="276" w:before="0" w:after="200"/>
        <w:ind w:left="216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И УСЛОВИЯХ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ЕНДУ МУНИЦИПАЛЬНОГО ИМУЩЕСТВ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ЩИМ ИНФРАСТРУКТУРУ ПОДДЕРЖ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N 135-ФЗ "О защите конкуренции" 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ендодателем муниципального имущества, включенного в перечень (далее - имущество), является Администрация Сельского поселения «Колгуевский сельсовет» ЗР НАО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мущество предоставляется в аренду с соблюдением требовани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N 135-ФЗ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договора аренды имуществ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 xml:space="preserve">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N 135-ФЗ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заключения о возможности предоставления имущества в аренду, подготовленного комиссией по определению условий сдачи в аренду имущества (далее - Комиссия), создаваемой Администрацие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рассмотрения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аренду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6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указанное в заявлении, включено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свободно от прав треть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несоблюдении одного из условий, предусмотренных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предоставления и использования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мущество предоставляется в аренду в соответствии с его целевым назначением на срок не менее сем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Сельского поселения «Колгуевский сельсовет» Заполярного района Ненецкого автономного округа, установленные постановлением Администрации, арендная плата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и пятый годы - 100 процентов от рыночной арендной платы, установленной при заключении договора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редоставления имущества в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ргах субъектам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ям, образующим инфраструктуру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аво заключить договор аренды имущества на торгах в случае, указанном в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ем для предоставления имущества в аренду на торгах является решение Администрации о проведении торгов имущ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предоставления имущества в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оказания субъектам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муниципальной преферен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аво заключить договор аренды имущества без проведения торгов имеют субъекты малого и среднего предпринимательства в случае, указанном в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0"/>
      <w:bookmarkEnd w:id="3"/>
      <w:r>
        <w:rPr>
          <w:rFonts w:cs="Times New Roman" w:ascii="Times New Roman" w:hAnsi="Times New Roman"/>
          <w:sz w:val="28"/>
          <w:szCs w:val="28"/>
        </w:rPr>
        <w:t>16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документы, предусмотренные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 части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Комиссией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щите конкуренции", в антимонопольный орган для получения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случае дачи Комиссией заключения о невозможности предоставления имущества по основаниям, перечисленным в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98"/>
      <w:bookmarkEnd w:id="4"/>
      <w:r>
        <w:rPr>
          <w:rFonts w:cs="Times New Roman" w:ascii="Times New Roman" w:hAnsi="Times New Roman"/>
          <w:sz w:val="28"/>
          <w:szCs w:val="28"/>
        </w:rPr>
        <w:t>23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ъектом малого и среднего предпринимательства не предоставлены документы, предусмотренные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предоставления имущества в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ов аренды имущества на новый ср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N 135-ФЗ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целях принятия решения о предоставлении субъекту малого и среднего предпринимательства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Администрация в семидневный срок со дня получения документов, предоставленных Комиссией, оформляет постановление о предоставлении имущества в аренду на новый срок, указанный в заключении Комиссии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Решение об отказе в предоставлении имущества в аренду на новый срок принимается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0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N 135-ФЗ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орядке и условиях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енду муниципального имущества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го в перечень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предназначенного для передач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ладение и (или) в пользова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ям, образующим инфраструктур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субъектов мал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гуевский сельсовет» ЗР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нахождения, регистр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ление о заключении договора арен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договор аренды следующего имущества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(ых) по адресу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в порядке предоставления муниципальной преференции на срок ____________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имущества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решении прошу направить по адресу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Администрации  Сельского поселения «Колгуевский сельсовет» ЗР НАО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"___" ______________ ____ г. _______________/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зарегистрировано: "___" _______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орядке и условиях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енду муниципального имущества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го в перечень муниципального имущества, предназначенного для передачи во влад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(или) в пользование субъектам малого и среднего предпринимательства и организациям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щим инфраструктуру поддерж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лаве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гуевский сельсовет» ЗР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адрес места нахождения, регистр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одлении договора аренд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длить срок договора аренды от ___.___.______ N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имущества: ________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(ых) по адресу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до ___.___.___________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инятом решении прошу направить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Администрации Сельского поселения «Колгуевский сельсовет» ЗР НАО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"___" _____________ _____ г. _______________/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ление зарегистрировано: "___" _______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80230304D136E47589C44D37E6C640E036BF3171C7BF1BC4089320A0CC37D00ECB99F1748B41B3VE43H" TargetMode="External"/><Relationship Id="rId4" Type="http://schemas.openxmlformats.org/officeDocument/2006/relationships/hyperlink" Target="consultantplus://offline/ref=B480230304D136E47589C44D37E6C640E33FBC3974CCBF1BC4089320A0VC4CH" TargetMode="External"/><Relationship Id="rId5" Type="http://schemas.openxmlformats.org/officeDocument/2006/relationships/hyperlink" Target="consultantplus://offline/ref=B480230304D136E47589DA40218A914CE234E23D77CBB6449857C87DF7C53D874984C0B3308642B4E04E9FV74CH" TargetMode="External"/><Relationship Id="rId6" Type="http://schemas.openxmlformats.org/officeDocument/2006/relationships/hyperlink" Target="consultantplus://offline/ref=B480230304D136E47589C44D37E6C640E036BF3171C7BF1BC4089320A0VC4CH" TargetMode="External"/><Relationship Id="rId7" Type="http://schemas.openxmlformats.org/officeDocument/2006/relationships/hyperlink" Target="consultantplus://offline/ref=B480230304D136E47589C44D37E6C640E33FBC3974CCBF1BC4089320A0VC4CH" TargetMode="External"/><Relationship Id="rId8" Type="http://schemas.openxmlformats.org/officeDocument/2006/relationships/hyperlink" Target="consultantplus://offline/ref=B480230304D136E47589C44D37E6C640E33FBC3974CCBF1BC4089320A0VC4CH" TargetMode="External"/><Relationship Id="rId9" Type="http://schemas.openxmlformats.org/officeDocument/2006/relationships/hyperlink" Target="consultantplus://offline/ref=B480230304D136E47589C44D37E6C640E33FBC3974CCBF1BC4089320A0CC37D00ECB99F6V746H" TargetMode="External"/><Relationship Id="rId10" Type="http://schemas.openxmlformats.org/officeDocument/2006/relationships/hyperlink" Target="consultantplus://offline/ref=B480230304D136E47589C44D37E6C640E33FBC3974CCBF1BC4089320A0CC37D00ECB99F9V746H" TargetMode="External"/><Relationship Id="rId11" Type="http://schemas.openxmlformats.org/officeDocument/2006/relationships/hyperlink" Target="consultantplus://offline/ref=B480230304D136E47589C44D37E6C640E33FBC3974CCBF1BC4089320A0CC37D00ECB99F9V742H" TargetMode="External"/><Relationship Id="rId12" Type="http://schemas.openxmlformats.org/officeDocument/2006/relationships/hyperlink" Target="consultantplus://offline/ref=B480230304D136E47589C44D37E6C640E33FBC3974CCBF1BC4089320A0CC37D00ECB99F9V744H" TargetMode="External"/><Relationship Id="rId13" Type="http://schemas.openxmlformats.org/officeDocument/2006/relationships/hyperlink" Target="consultantplus://offline/ref=B480230304D136E47589C44D37E6C640E33FBC3974CCBF1BC4089320A0CC37D00ECB99F37CV84BH" TargetMode="External"/><Relationship Id="rId14" Type="http://schemas.openxmlformats.org/officeDocument/2006/relationships/hyperlink" Target="consultantplus://offline/ref=B480230304D136E47589C44D37E6C640E33FBC3974CCBF1BC4089320A0CC37D00ECB99F37CV848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7:00Z</dcterms:created>
  <dc:creator>Глава МО</dc:creator>
  <dc:description/>
  <cp:keywords/>
  <dc:language>en-US</dc:language>
  <cp:lastModifiedBy>Мария Витальевна</cp:lastModifiedBy>
  <cp:lastPrinted>2023-02-15T11:52:00Z</cp:lastPrinted>
  <dcterms:modified xsi:type="dcterms:W3CDTF">2023-05-25T07:17:00Z</dcterms:modified>
  <cp:revision>2</cp:revision>
  <dc:subject/>
  <dc:title/>
</cp:coreProperties>
</file>