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11 мая 2023 года № 29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полнительных мерах по обеспечению антитеррористиче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щенности на территории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ротокола заседания оперативного штаба Ненецкого автономного округа по реализации мер, предусмотренных Указом Президента Российской Федерации от 19.10.2023 №757 (протокол №8 от 05.05.2023), Администрация Сельского поселения «Колгуевский сельсовет» ЗР НАО, ПОСТАНОВЛЯЕТ:</w:t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без соответствующего согласования отдела в НАО РУ ФСБ России по Архангельской области и УМВД России по Ненецкому автономному округу использование беспилотных летательных аппаратов, легкомоторных и безмоторных летательных аппаратов на территории Сельского поселения «Колгуев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даты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5-11T09:44:00Z</cp:lastPrinted>
  <dcterms:modified xsi:type="dcterms:W3CDTF">2023-05-11T06:44:00Z</dcterms:modified>
  <cp:revision>7</cp:revision>
  <dc:subject/>
  <dc:title/>
</cp:coreProperties>
</file>