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4"/>
        </w:rPr>
        <w:t>от 11 мая 2023 года № 3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прете палов сухой травы на территории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 декабря 1994 года № 69-ФЗ "О пожарной безопасности", Федерального закона от 6 октября 2003 года № 131-ФЗ            "Об общих принципах организации местного самоуправления в Российской Федерации", в связи с наступлением пожароопасного сезона и в целях обеспечения пожарной безопасности в границ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Р НАО, Администрация Сельского поселения «Колгуевский сельсовет» ЗР НАО, ПОСТАНОВЛЯЕТ:</w:t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Запретить выжигание сухой травы, разведение костров в жилой и парковой зоне, на пожароопасных объектах на территории Сельского поселения «Колгуевский сельсовет» ЗР НАО с 5 мая по 30 сентября 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6"/>
          <w:lang w:eastAsia="ru-RU"/>
        </w:rPr>
        <w:t>Руководителям предприятий, организаций и учреждений независимо от форм собствен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- подготовить противопожарный инвентарь, технику, транспорт, материальные и людские ресурсы для ликвидации пожа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- произвести очистку закрепленных территорий от горючих отходов, мусора, сухой расти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 xml:space="preserve">- обеспечить соблюдение мер пожарной безопасности, освободить </w:t>
        <w:br/>
        <w:t xml:space="preserve">от загромождающих предметов запасные выходы и пожарные проходы </w:t>
        <w:br/>
        <w:t>в производственных помещениях, административных зданиях, учебных заведениях и жилом фонд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- принять меры и усилить контроль по недопущению несанкционированных свалок мус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- взять под личный контроль исполнение противопожарных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3.</w:t>
        <w:tab/>
        <w:t>Обо всех случаях возгораний (возникновения пожаров) немедленно информировать единую дежурную диспетчерскую службу (ЕДДС) 112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4"/>
        </w:rPr>
        <w:t>Н.Я. Май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5-15T14:13:00Z</cp:lastPrinted>
  <dcterms:modified xsi:type="dcterms:W3CDTF">2023-05-15T11:13:00Z</dcterms:modified>
  <cp:revision>8</cp:revision>
  <dc:subject/>
  <dc:title/>
</cp:coreProperties>
</file>